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51005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100555">
    <w:name w:val="Avery Style 1-510055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8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9-21T16:0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21</vt:lpwstr>
  </property>
</Properties>
</file>