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217170</wp:posOffset>
                </wp:positionV>
                <wp:extent cx="3566160" cy="20516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7.1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217170</wp:posOffset>
                </wp:positionV>
                <wp:extent cx="3566160" cy="205168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7.1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69490</wp:posOffset>
                </wp:positionV>
                <wp:extent cx="3566160" cy="20516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78.7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69490</wp:posOffset>
                </wp:positionV>
                <wp:extent cx="3566160" cy="205168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78.7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4321175</wp:posOffset>
                </wp:positionV>
                <wp:extent cx="3566160" cy="205168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40.2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4321175</wp:posOffset>
                </wp:positionV>
                <wp:extent cx="3566160" cy="205168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0.2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6373495</wp:posOffset>
                </wp:positionV>
                <wp:extent cx="3566160" cy="205168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01.8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6373495</wp:posOffset>
                </wp:positionV>
                <wp:extent cx="3566160" cy="205168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01.8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8425180</wp:posOffset>
                </wp:positionV>
                <wp:extent cx="3566160" cy="205168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63.4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8425180</wp:posOffset>
                </wp:positionV>
                <wp:extent cx="3566160" cy="205168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3.4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3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Versand-Etiketten</dc:subject>
  <dc:title>MS Word Vorlage L7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53-01</vt:lpwstr>
  </property>
</Properties>
</file>