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08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652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396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08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652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396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08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652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396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08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652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396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08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652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396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08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652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396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08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652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396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908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3652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1396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74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9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10:00Z</dcterms:modified>
  <cp:revision>3</cp:revision>
  <dc:subject>Ultra-Resistente Folien-Etiketten</dc:subject>
  <dc:title>MS Word Vorlage L79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4-01</vt:lpwstr>
  </property>
</Properties>
</file>