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39079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907945">
    <w:name w:val="Avery Style 1-3907945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13T07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2</vt:lpwstr>
  </property>
</Properties>
</file>