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3859770"/>
              <w:snapToGrid w:val="false"/>
              <w:spacing w:before="50" w:after="5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3859770"/>
              <w:snapToGrid w:val="false"/>
              <w:spacing w:before="50" w:after="5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3859770"/>
              <w:snapToGrid w:val="false"/>
              <w:spacing w:before="50" w:after="5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3859770"/>
              <w:snapToGrid w:val="false"/>
              <w:spacing w:before="50" w:after="5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3859770"/>
              <w:snapToGrid w:val="false"/>
              <w:spacing w:before="50" w:after="5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3859770"/>
              <w:snapToGrid w:val="false"/>
              <w:spacing w:before="50" w:after="5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3859770"/>
              <w:snapToGrid w:val="false"/>
              <w:spacing w:before="50" w:after="50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3859770"/>
              <w:snapToGrid w:val="false"/>
              <w:spacing w:before="50" w:after="50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3859770"/>
              <w:snapToGrid w:val="false"/>
              <w:spacing w:before="50" w:after="50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3859770"/>
              <w:snapToGrid w:val="false"/>
              <w:spacing w:before="50" w:after="50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3859770"/>
              <w:snapToGrid w:val="false"/>
              <w:spacing w:before="50" w:after="50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3859770"/>
              <w:snapToGrid w:val="false"/>
              <w:spacing w:before="50" w:after="50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3859770"/>
              <w:snapToGrid w:val="false"/>
              <w:spacing w:before="50" w:after="50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3859770"/>
              <w:snapToGrid w:val="false"/>
              <w:spacing w:before="50" w:after="50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3859770"/>
              <w:snapToGrid w:val="false"/>
              <w:spacing w:before="50" w:after="50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3859770"/>
              <w:snapToGrid w:val="false"/>
              <w:spacing w:before="50" w:after="50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3859770"/>
              <w:snapToGrid w:val="false"/>
              <w:spacing w:before="50" w:after="50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3859770"/>
              <w:snapToGrid w:val="false"/>
              <w:spacing w:before="50" w:after="50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3859770"/>
              <w:snapToGrid w:val="false"/>
              <w:spacing w:before="50" w:after="50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3859770"/>
              <w:snapToGrid w:val="false"/>
              <w:spacing w:before="50" w:after="50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3859770"/>
              <w:snapToGrid w:val="false"/>
              <w:spacing w:before="50" w:after="50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3859770"/>
              <w:snapToGrid w:val="false"/>
              <w:spacing w:before="50" w:after="50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3859770"/>
              <w:snapToGrid w:val="false"/>
              <w:spacing w:before="50" w:after="50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3859770"/>
              <w:snapToGrid w:val="false"/>
              <w:spacing w:before="50" w:after="50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3859770"/>
              <w:snapToGrid w:val="false"/>
              <w:spacing w:before="50" w:after="50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3859770"/>
              <w:snapToGrid w:val="false"/>
              <w:spacing w:before="50" w:after="50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3859770"/>
              <w:snapToGrid w:val="false"/>
              <w:spacing w:before="50" w:after="50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544830</wp:posOffset>
                </wp:positionV>
                <wp:extent cx="2286000" cy="1066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42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7155</wp:posOffset>
                </wp:positionH>
                <wp:positionV relativeFrom="page">
                  <wp:posOffset>544830</wp:posOffset>
                </wp:positionV>
                <wp:extent cx="2286000" cy="1066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42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4595</wp:posOffset>
                </wp:positionH>
                <wp:positionV relativeFrom="page">
                  <wp:posOffset>544830</wp:posOffset>
                </wp:positionV>
                <wp:extent cx="2286000" cy="1066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42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715</wp:posOffset>
                </wp:positionH>
                <wp:positionV relativeFrom="page">
                  <wp:posOffset>1611630</wp:posOffset>
                </wp:positionV>
                <wp:extent cx="2286000" cy="1066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126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7155</wp:posOffset>
                </wp:positionH>
                <wp:positionV relativeFrom="page">
                  <wp:posOffset>1611630</wp:posOffset>
                </wp:positionV>
                <wp:extent cx="2286000" cy="10668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126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4595</wp:posOffset>
                </wp:positionH>
                <wp:positionV relativeFrom="page">
                  <wp:posOffset>1611630</wp:posOffset>
                </wp:positionV>
                <wp:extent cx="2286000" cy="1066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126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715</wp:posOffset>
                </wp:positionH>
                <wp:positionV relativeFrom="page">
                  <wp:posOffset>2678430</wp:posOffset>
                </wp:positionV>
                <wp:extent cx="2286000" cy="10668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10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7155</wp:posOffset>
                </wp:positionH>
                <wp:positionV relativeFrom="page">
                  <wp:posOffset>2678430</wp:posOffset>
                </wp:positionV>
                <wp:extent cx="2286000" cy="1066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210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4595</wp:posOffset>
                </wp:positionH>
                <wp:positionV relativeFrom="page">
                  <wp:posOffset>2678430</wp:posOffset>
                </wp:positionV>
                <wp:extent cx="2286000" cy="10668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210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715</wp:posOffset>
                </wp:positionH>
                <wp:positionV relativeFrom="page">
                  <wp:posOffset>3744595</wp:posOffset>
                </wp:positionV>
                <wp:extent cx="2286000" cy="10668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9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7155</wp:posOffset>
                </wp:positionH>
                <wp:positionV relativeFrom="page">
                  <wp:posOffset>3744595</wp:posOffset>
                </wp:positionV>
                <wp:extent cx="2286000" cy="10668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29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4595</wp:posOffset>
                </wp:positionH>
                <wp:positionV relativeFrom="page">
                  <wp:posOffset>3744595</wp:posOffset>
                </wp:positionV>
                <wp:extent cx="2286000" cy="10668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29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715</wp:posOffset>
                </wp:positionH>
                <wp:positionV relativeFrom="page">
                  <wp:posOffset>4811395</wp:posOffset>
                </wp:positionV>
                <wp:extent cx="2286000" cy="10668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378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7155</wp:posOffset>
                </wp:positionH>
                <wp:positionV relativeFrom="page">
                  <wp:posOffset>4811395</wp:posOffset>
                </wp:positionV>
                <wp:extent cx="2286000" cy="10668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378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4595</wp:posOffset>
                </wp:positionH>
                <wp:positionV relativeFrom="page">
                  <wp:posOffset>4811395</wp:posOffset>
                </wp:positionV>
                <wp:extent cx="2286000" cy="10668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378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715</wp:posOffset>
                </wp:positionH>
                <wp:positionV relativeFrom="page">
                  <wp:posOffset>5878195</wp:posOffset>
                </wp:positionV>
                <wp:extent cx="2286000" cy="10668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462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7155</wp:posOffset>
                </wp:positionH>
                <wp:positionV relativeFrom="page">
                  <wp:posOffset>5878195</wp:posOffset>
                </wp:positionV>
                <wp:extent cx="2286000" cy="10668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462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4595</wp:posOffset>
                </wp:positionH>
                <wp:positionV relativeFrom="page">
                  <wp:posOffset>5878195</wp:posOffset>
                </wp:positionV>
                <wp:extent cx="2286000" cy="10668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462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9715</wp:posOffset>
                </wp:positionH>
                <wp:positionV relativeFrom="page">
                  <wp:posOffset>6944995</wp:posOffset>
                </wp:positionV>
                <wp:extent cx="2286000" cy="10668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546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7155</wp:posOffset>
                </wp:positionH>
                <wp:positionV relativeFrom="page">
                  <wp:posOffset>6944995</wp:posOffset>
                </wp:positionV>
                <wp:extent cx="2286000" cy="10668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546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4595</wp:posOffset>
                </wp:positionH>
                <wp:positionV relativeFrom="page">
                  <wp:posOffset>6944995</wp:posOffset>
                </wp:positionV>
                <wp:extent cx="2286000" cy="10668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546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9715</wp:posOffset>
                </wp:positionH>
                <wp:positionV relativeFrom="page">
                  <wp:posOffset>8011795</wp:posOffset>
                </wp:positionV>
                <wp:extent cx="2286000" cy="10668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630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37155</wp:posOffset>
                </wp:positionH>
                <wp:positionV relativeFrom="page">
                  <wp:posOffset>8011795</wp:posOffset>
                </wp:positionV>
                <wp:extent cx="2286000" cy="10668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630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14595</wp:posOffset>
                </wp:positionH>
                <wp:positionV relativeFrom="page">
                  <wp:posOffset>8011795</wp:posOffset>
                </wp:positionV>
                <wp:extent cx="2286000" cy="10668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630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9715</wp:posOffset>
                </wp:positionH>
                <wp:positionV relativeFrom="page">
                  <wp:posOffset>9078595</wp:posOffset>
                </wp:positionV>
                <wp:extent cx="2286000" cy="10668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71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37155</wp:posOffset>
                </wp:positionH>
                <wp:positionV relativeFrom="page">
                  <wp:posOffset>9078595</wp:posOffset>
                </wp:positionV>
                <wp:extent cx="2286000" cy="10668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71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14595</wp:posOffset>
                </wp:positionH>
                <wp:positionV relativeFrom="page">
                  <wp:posOffset>9078595</wp:posOffset>
                </wp:positionV>
                <wp:extent cx="2286000" cy="10668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71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856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3859770">
    <w:name w:val="Avery Style 1-3859770"/>
    <w:qFormat/>
    <w:pPr>
      <w:widowControl/>
      <w:bidi w:val="0"/>
      <w:spacing w:before="50" w:after="50"/>
      <w:ind w:left="69" w:right="69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39:00Z</dcterms:created>
  <dc:creator>Avery Products Corporation</dc:creator>
  <dc:description>Copyright 2017 Avery Products Corporation. All rights reserved.</dc:description>
  <cp:keywords>Avery Templates</cp:keywords>
  <dc:language>en-US</dc:language>
  <cp:lastModifiedBy>Karassakalidis, Evangelos</cp:lastModifiedBy>
  <dcterms:modified xsi:type="dcterms:W3CDTF">2017-07-13T07:46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13-06</vt:lpwstr>
  </property>
</Properties>
</file>