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92"/>
        <w:gridCol w:w="167"/>
        <w:gridCol w:w="2568"/>
        <w:gridCol w:w="167"/>
        <w:gridCol w:w="2568"/>
        <w:gridCol w:w="167"/>
        <w:gridCol w:w="2568"/>
      </w:tblGrid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3854700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851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323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15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851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587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323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15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851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587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6323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115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8851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2587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6323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115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851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2587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6323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115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8851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6323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115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8851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6323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115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8851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2587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6323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115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8851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6323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115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8851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2587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6323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115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8851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2587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6323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115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8851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2587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6323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634" w:right="446" w:gutter="0" w:header="0" w:top="1217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3854700">
    <w:name w:val="Avery Style 1-3854700"/>
    <w:qFormat/>
    <w:pPr>
      <w:widowControl/>
      <w:bidi w:val="0"/>
      <w:spacing w:before="29" w:after="29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8:00Z</dcterms:created>
  <dc:creator>Avery Products Corporation</dc:creator>
  <dc:description>Copyright 2017 Avery Products Corporation. All rights reserved.</dc:description>
  <cp:keywords>Avery Templates</cp:keywords>
  <dc:language>en-US</dc:language>
  <cp:lastModifiedBy>Karassakalidis, Evangelos</cp:lastModifiedBy>
  <dcterms:modified xsi:type="dcterms:W3CDTF">2017-07-13T07:46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2-03</vt:lpwstr>
  </property>
</Properties>
</file>