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6"/>
        <w:gridCol w:w="167"/>
        <w:gridCol w:w="1993"/>
        <w:gridCol w:w="167"/>
        <w:gridCol w:w="1993"/>
        <w:gridCol w:w="167"/>
        <w:gridCol w:w="1993"/>
        <w:gridCol w:w="167"/>
        <w:gridCol w:w="1993"/>
      </w:tblGrid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3852828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84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00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116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32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68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84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400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116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832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8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684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400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116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832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68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684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400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116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832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68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684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400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116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832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68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684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400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116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832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68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684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400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116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832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68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684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400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116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832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68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684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400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116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832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68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684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400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116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832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68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684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1400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116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832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968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684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400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116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832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68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684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400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116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832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968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684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400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5116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8832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68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684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400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116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832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968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684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400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5116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832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06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3852828">
    <w:name w:val="Avery Style 1-3852828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8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7-07-13T07:46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1-02</vt:lpwstr>
  </property>
</Properties>
</file>