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1_panel2"/>
      <w:bookmarkStart w:id="1" w:name="Blank_MP1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5785</wp:posOffset>
                </wp:positionH>
                <wp:positionV relativeFrom="paragraph">
                  <wp:posOffset>504825</wp:posOffset>
                </wp:positionV>
                <wp:extent cx="1079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700"/>
                            </w:tblGrid>
                            <w:tr>
                              <w:trPr>
                                <w:trHeight w:val="1700" w:hRule="exact"/>
                              </w:trPr>
                              <w:tc>
                                <w:tcPr>
                                  <w:tcW w:w="1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1702345"/>
                                    <w:snapToGrid w:val="false"/>
                                    <w:spacing w:before="51" w:after="51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Blank_MP1_panel1"/>
                                  <w:bookmarkStart w:id="3" w:name="Blank_MP1_panel1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.65pt;mso-wrap-distance-left:0pt;mso-wrap-distance-right:0pt;mso-wrap-distance-top:0pt;mso-wrap-distance-bottom:0pt;margin-top:39.75pt;mso-position-vertical-relative:text;margin-left:44.55pt;mso-position-horizontal-relative:page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700"/>
                      </w:tblGrid>
                      <w:tr>
                        <w:trPr>
                          <w:trHeight w:val="1700" w:hRule="exact"/>
                        </w:trPr>
                        <w:tc>
                          <w:tcPr>
                            <w:tcW w:w="1700" w:type="dxa"/>
                            <w:tcBorders/>
                            <w:vAlign w:val="center"/>
                          </w:tcPr>
                          <w:p>
                            <w:pPr>
                              <w:pStyle w:val="AveryStyle11702345"/>
                              <w:snapToGrid w:val="false"/>
                              <w:spacing w:before="51" w:after="51"/>
                              <w:rPr/>
                            </w:pPr>
                            <w:r>
                              <w:rPr/>
                            </w:r>
                            <w:bookmarkStart w:id="4" w:name="Blank_MP1_panel1"/>
                            <w:bookmarkStart w:id="5" w:name="Blank_MP1_panel1"/>
                            <w:bookmarkEnd w:id="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Blank_MP1_panel3"/>
      <w:bookmarkStart w:id="7" w:name="Blank_MP1_panel3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29815</wp:posOffset>
                </wp:positionH>
                <wp:positionV relativeFrom="paragraph">
                  <wp:posOffset>504825</wp:posOffset>
                </wp:positionV>
                <wp:extent cx="107950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700"/>
                            </w:tblGrid>
                            <w:tr>
                              <w:trPr>
                                <w:trHeight w:val="1700" w:hRule="exact"/>
                              </w:trPr>
                              <w:tc>
                                <w:tcPr>
                                  <w:tcW w:w="1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1702345"/>
                                    <w:snapToGrid w:val="false"/>
                                    <w:spacing w:before="51" w:after="5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.65pt;mso-wrap-distance-left:0pt;mso-wrap-distance-right:0pt;mso-wrap-distance-top:0pt;mso-wrap-distance-bottom:0pt;margin-top:39.75pt;mso-position-vertical-relative:text;margin-left:183.45pt;mso-position-horizontal-relative:page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700"/>
                      </w:tblGrid>
                      <w:tr>
                        <w:trPr>
                          <w:trHeight w:val="1700" w:hRule="exact"/>
                        </w:trPr>
                        <w:tc>
                          <w:tcPr>
                            <w:tcW w:w="1700" w:type="dxa"/>
                            <w:tcBorders/>
                            <w:vAlign w:val="center"/>
                          </w:tcPr>
                          <w:p>
                            <w:pPr>
                              <w:pStyle w:val="AveryStyle21702345"/>
                              <w:snapToGrid w:val="false"/>
                              <w:spacing w:before="51" w:after="5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" w:name="Blank_MP1_panel4"/>
      <w:bookmarkStart w:id="9" w:name="Blank_MP1_panel4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93845</wp:posOffset>
                </wp:positionH>
                <wp:positionV relativeFrom="paragraph">
                  <wp:posOffset>504825</wp:posOffset>
                </wp:positionV>
                <wp:extent cx="107950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700"/>
                            </w:tblGrid>
                            <w:tr>
                              <w:trPr>
                                <w:trHeight w:val="1700" w:hRule="exact"/>
                              </w:trPr>
                              <w:tc>
                                <w:tcPr>
                                  <w:tcW w:w="1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1702345"/>
                                    <w:snapToGrid w:val="false"/>
                                    <w:spacing w:before="51" w:after="5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.65pt;mso-wrap-distance-left:0pt;mso-wrap-distance-right:0pt;mso-wrap-distance-top:0pt;mso-wrap-distance-bottom:0pt;margin-top:39.75pt;mso-position-vertical-relative:text;margin-left:322.35pt;mso-position-horizontal-relative:page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700"/>
                      </w:tblGrid>
                      <w:tr>
                        <w:trPr>
                          <w:trHeight w:val="1700" w:hRule="exact"/>
                        </w:trPr>
                        <w:tc>
                          <w:tcPr>
                            <w:tcW w:w="1700" w:type="dxa"/>
                            <w:tcBorders/>
                            <w:vAlign w:val="center"/>
                          </w:tcPr>
                          <w:p>
                            <w:pPr>
                              <w:pStyle w:val="AveryStyle31702345"/>
                              <w:snapToGrid w:val="false"/>
                              <w:spacing w:before="51" w:after="5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" w:name="Blank_MP1_panel5"/>
      <w:bookmarkStart w:id="11" w:name="Blank_MP1_panel5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857875</wp:posOffset>
                </wp:positionH>
                <wp:positionV relativeFrom="paragraph">
                  <wp:posOffset>504825</wp:posOffset>
                </wp:positionV>
                <wp:extent cx="1079500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700"/>
                            </w:tblGrid>
                            <w:tr>
                              <w:trPr>
                                <w:trHeight w:val="1700" w:hRule="exact"/>
                              </w:trPr>
                              <w:tc>
                                <w:tcPr>
                                  <w:tcW w:w="1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1702345"/>
                                    <w:snapToGrid w:val="false"/>
                                    <w:spacing w:before="51" w:after="5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.65pt;mso-wrap-distance-left:0pt;mso-wrap-distance-right:0pt;mso-wrap-distance-top:0pt;mso-wrap-distance-bottom:0pt;margin-top:39.75pt;mso-position-vertical-relative:text;margin-left:461.25pt;mso-position-horizontal-relative:page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700"/>
                      </w:tblGrid>
                      <w:tr>
                        <w:trPr>
                          <w:trHeight w:val="1700" w:hRule="exact"/>
                        </w:trPr>
                        <w:tc>
                          <w:tcPr>
                            <w:tcW w:w="1700" w:type="dxa"/>
                            <w:tcBorders/>
                            <w:vAlign w:val="center"/>
                          </w:tcPr>
                          <w:p>
                            <w:pPr>
                              <w:pStyle w:val="AveryStyle41702345"/>
                              <w:snapToGrid w:val="false"/>
                              <w:spacing w:before="51" w:after="5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" w:name="Blank_MP1_panel6"/>
      <w:bookmarkStart w:id="13" w:name="Blank_MP1_panel6"/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5785</wp:posOffset>
                </wp:positionH>
                <wp:positionV relativeFrom="paragraph">
                  <wp:posOffset>2124710</wp:posOffset>
                </wp:positionV>
                <wp:extent cx="1079500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700"/>
                            </w:tblGrid>
                            <w:tr>
                              <w:trPr>
                                <w:trHeight w:val="1700" w:hRule="exact"/>
                              </w:trPr>
                              <w:tc>
                                <w:tcPr>
                                  <w:tcW w:w="1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1702345"/>
                                    <w:snapToGrid w:val="false"/>
                                    <w:spacing w:before="51" w:after="5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.65pt;mso-wrap-distance-left:0pt;mso-wrap-distance-right:0pt;mso-wrap-distance-top:0pt;mso-wrap-distance-bottom:0pt;margin-top:167.3pt;mso-position-vertical-relative:text;margin-left:44.55pt;mso-position-horizontal-relative:page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700"/>
                      </w:tblGrid>
                      <w:tr>
                        <w:trPr>
                          <w:trHeight w:val="1700" w:hRule="exact"/>
                        </w:trPr>
                        <w:tc>
                          <w:tcPr>
                            <w:tcW w:w="1700" w:type="dxa"/>
                            <w:tcBorders/>
                            <w:vAlign w:val="center"/>
                          </w:tcPr>
                          <w:p>
                            <w:pPr>
                              <w:pStyle w:val="AveryStyle51702345"/>
                              <w:snapToGrid w:val="false"/>
                              <w:spacing w:before="51" w:after="5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" w:name="Blank_MP1_panel7"/>
      <w:bookmarkStart w:id="15" w:name="Blank_MP1_panel7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29815</wp:posOffset>
                </wp:positionH>
                <wp:positionV relativeFrom="paragraph">
                  <wp:posOffset>2124710</wp:posOffset>
                </wp:positionV>
                <wp:extent cx="1079500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700"/>
                            </w:tblGrid>
                            <w:tr>
                              <w:trPr>
                                <w:trHeight w:val="1700" w:hRule="exact"/>
                              </w:trPr>
                              <w:tc>
                                <w:tcPr>
                                  <w:tcW w:w="1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1702345"/>
                                    <w:snapToGrid w:val="false"/>
                                    <w:spacing w:before="51" w:after="5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.65pt;mso-wrap-distance-left:0pt;mso-wrap-distance-right:0pt;mso-wrap-distance-top:0pt;mso-wrap-distance-bottom:0pt;margin-top:167.3pt;mso-position-vertical-relative:text;margin-left:183.45pt;mso-position-horizontal-relative:page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700"/>
                      </w:tblGrid>
                      <w:tr>
                        <w:trPr>
                          <w:trHeight w:val="1700" w:hRule="exact"/>
                        </w:trPr>
                        <w:tc>
                          <w:tcPr>
                            <w:tcW w:w="1700" w:type="dxa"/>
                            <w:tcBorders/>
                            <w:vAlign w:val="center"/>
                          </w:tcPr>
                          <w:p>
                            <w:pPr>
                              <w:pStyle w:val="AveryStyle61702345"/>
                              <w:snapToGrid w:val="false"/>
                              <w:spacing w:before="51" w:after="5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" w:name="Blank_MP1_panel8"/>
      <w:bookmarkStart w:id="17" w:name="Blank_MP1_panel8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93845</wp:posOffset>
                </wp:positionH>
                <wp:positionV relativeFrom="paragraph">
                  <wp:posOffset>2124710</wp:posOffset>
                </wp:positionV>
                <wp:extent cx="1079500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700"/>
                            </w:tblGrid>
                            <w:tr>
                              <w:trPr>
                                <w:trHeight w:val="1700" w:hRule="exact"/>
                              </w:trPr>
                              <w:tc>
                                <w:tcPr>
                                  <w:tcW w:w="1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1702345"/>
                                    <w:snapToGrid w:val="false"/>
                                    <w:spacing w:before="51" w:after="5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.65pt;mso-wrap-distance-left:0pt;mso-wrap-distance-right:0pt;mso-wrap-distance-top:0pt;mso-wrap-distance-bottom:0pt;margin-top:167.3pt;mso-position-vertical-relative:text;margin-left:322.35pt;mso-position-horizontal-relative:page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700"/>
                      </w:tblGrid>
                      <w:tr>
                        <w:trPr>
                          <w:trHeight w:val="1700" w:hRule="exact"/>
                        </w:trPr>
                        <w:tc>
                          <w:tcPr>
                            <w:tcW w:w="1700" w:type="dxa"/>
                            <w:tcBorders/>
                            <w:vAlign w:val="center"/>
                          </w:tcPr>
                          <w:p>
                            <w:pPr>
                              <w:pStyle w:val="AveryStyle71702345"/>
                              <w:snapToGrid w:val="false"/>
                              <w:spacing w:before="51" w:after="5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8" w:name="Blank_MP1_panel9"/>
      <w:bookmarkStart w:id="19" w:name="Blank_MP1_panel9"/>
      <w:bookmarkEnd w:id="19"/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57875</wp:posOffset>
                </wp:positionH>
                <wp:positionV relativeFrom="paragraph">
                  <wp:posOffset>2124710</wp:posOffset>
                </wp:positionV>
                <wp:extent cx="1079500" cy="209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700"/>
                            </w:tblGrid>
                            <w:tr>
                              <w:trPr>
                                <w:trHeight w:val="1700" w:hRule="exact"/>
                              </w:trPr>
                              <w:tc>
                                <w:tcPr>
                                  <w:tcW w:w="1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1702345"/>
                                    <w:snapToGrid w:val="false"/>
                                    <w:spacing w:before="51" w:after="5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.65pt;mso-wrap-distance-left:0pt;mso-wrap-distance-right:0pt;mso-wrap-distance-top:0pt;mso-wrap-distance-bottom:0pt;margin-top:167.3pt;mso-position-vertical-relative:text;margin-left:461.25pt;mso-position-horizontal-relative:page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700"/>
                      </w:tblGrid>
                      <w:tr>
                        <w:trPr>
                          <w:trHeight w:val="1700" w:hRule="exact"/>
                        </w:trPr>
                        <w:tc>
                          <w:tcPr>
                            <w:tcW w:w="1700" w:type="dxa"/>
                            <w:tcBorders/>
                            <w:vAlign w:val="center"/>
                          </w:tcPr>
                          <w:p>
                            <w:pPr>
                              <w:pStyle w:val="AveryStyle81702345"/>
                              <w:snapToGrid w:val="false"/>
                              <w:spacing w:before="51" w:after="5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0" w:name="Blank_MP1_panel10"/>
      <w:bookmarkStart w:id="21" w:name="Blank_MP1_panel10"/>
      <w:bookmarkEnd w:id="21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5785</wp:posOffset>
                </wp:positionH>
                <wp:positionV relativeFrom="paragraph">
                  <wp:posOffset>3745230</wp:posOffset>
                </wp:positionV>
                <wp:extent cx="1079500" cy="2095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700"/>
                            </w:tblGrid>
                            <w:tr>
                              <w:trPr>
                                <w:trHeight w:val="1700" w:hRule="exact"/>
                              </w:trPr>
                              <w:tc>
                                <w:tcPr>
                                  <w:tcW w:w="1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1702345"/>
                                    <w:snapToGrid w:val="false"/>
                                    <w:spacing w:before="51" w:after="5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.65pt;mso-wrap-distance-left:0pt;mso-wrap-distance-right:0pt;mso-wrap-distance-top:0pt;mso-wrap-distance-bottom:0pt;margin-top:294.9pt;mso-position-vertical-relative:text;margin-left:44.55pt;mso-position-horizontal-relative:page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700"/>
                      </w:tblGrid>
                      <w:tr>
                        <w:trPr>
                          <w:trHeight w:val="1700" w:hRule="exact"/>
                        </w:trPr>
                        <w:tc>
                          <w:tcPr>
                            <w:tcW w:w="1700" w:type="dxa"/>
                            <w:tcBorders/>
                            <w:vAlign w:val="center"/>
                          </w:tcPr>
                          <w:p>
                            <w:pPr>
                              <w:pStyle w:val="AveryStyle91702345"/>
                              <w:snapToGrid w:val="false"/>
                              <w:spacing w:before="51" w:after="5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2" w:name="Blank_MP1_panel11"/>
      <w:bookmarkStart w:id="23" w:name="Blank_MP1_panel11"/>
      <w:bookmarkEnd w:id="23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329815</wp:posOffset>
                </wp:positionH>
                <wp:positionV relativeFrom="paragraph">
                  <wp:posOffset>3745230</wp:posOffset>
                </wp:positionV>
                <wp:extent cx="1079500" cy="2095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700"/>
                            </w:tblGrid>
                            <w:tr>
                              <w:trPr>
                                <w:trHeight w:val="1700" w:hRule="exact"/>
                              </w:trPr>
                              <w:tc>
                                <w:tcPr>
                                  <w:tcW w:w="1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01702345"/>
                                    <w:snapToGrid w:val="false"/>
                                    <w:spacing w:before="51" w:after="5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.65pt;mso-wrap-distance-left:0pt;mso-wrap-distance-right:0pt;mso-wrap-distance-top:0pt;mso-wrap-distance-bottom:0pt;margin-top:294.9pt;mso-position-vertical-relative:text;margin-left:183.45pt;mso-position-horizontal-relative:page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700"/>
                      </w:tblGrid>
                      <w:tr>
                        <w:trPr>
                          <w:trHeight w:val="1700" w:hRule="exact"/>
                        </w:trPr>
                        <w:tc>
                          <w:tcPr>
                            <w:tcW w:w="1700" w:type="dxa"/>
                            <w:tcBorders/>
                            <w:vAlign w:val="center"/>
                          </w:tcPr>
                          <w:p>
                            <w:pPr>
                              <w:pStyle w:val="AveryStyle101702345"/>
                              <w:snapToGrid w:val="false"/>
                              <w:spacing w:before="51" w:after="5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4" w:name="Blank_MP1_panel12"/>
      <w:bookmarkStart w:id="25" w:name="Blank_MP1_panel12"/>
      <w:bookmarkEnd w:id="25"/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93845</wp:posOffset>
                </wp:positionH>
                <wp:positionV relativeFrom="paragraph">
                  <wp:posOffset>3745230</wp:posOffset>
                </wp:positionV>
                <wp:extent cx="1079500" cy="2095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700"/>
                            </w:tblGrid>
                            <w:tr>
                              <w:trPr>
                                <w:trHeight w:val="1700" w:hRule="exact"/>
                              </w:trPr>
                              <w:tc>
                                <w:tcPr>
                                  <w:tcW w:w="1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11702345"/>
                                    <w:snapToGrid w:val="false"/>
                                    <w:spacing w:before="51" w:after="5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.65pt;mso-wrap-distance-left:0pt;mso-wrap-distance-right:0pt;mso-wrap-distance-top:0pt;mso-wrap-distance-bottom:0pt;margin-top:294.9pt;mso-position-vertical-relative:text;margin-left:322.35pt;mso-position-horizontal-relative:page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700"/>
                      </w:tblGrid>
                      <w:tr>
                        <w:trPr>
                          <w:trHeight w:val="1700" w:hRule="exact"/>
                        </w:trPr>
                        <w:tc>
                          <w:tcPr>
                            <w:tcW w:w="1700" w:type="dxa"/>
                            <w:tcBorders/>
                            <w:vAlign w:val="center"/>
                          </w:tcPr>
                          <w:p>
                            <w:pPr>
                              <w:pStyle w:val="AveryStyle111702345"/>
                              <w:snapToGrid w:val="false"/>
                              <w:spacing w:before="51" w:after="5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6" w:name="Blank_MP1_panel13"/>
      <w:bookmarkStart w:id="27" w:name="Blank_MP1_panel13"/>
      <w:bookmarkEnd w:id="27"/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57875</wp:posOffset>
                </wp:positionH>
                <wp:positionV relativeFrom="paragraph">
                  <wp:posOffset>3745230</wp:posOffset>
                </wp:positionV>
                <wp:extent cx="1079500" cy="2095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700"/>
                            </w:tblGrid>
                            <w:tr>
                              <w:trPr>
                                <w:trHeight w:val="1700" w:hRule="exact"/>
                              </w:trPr>
                              <w:tc>
                                <w:tcPr>
                                  <w:tcW w:w="1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21702345"/>
                                    <w:snapToGrid w:val="false"/>
                                    <w:spacing w:before="51" w:after="5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.65pt;mso-wrap-distance-left:0pt;mso-wrap-distance-right:0pt;mso-wrap-distance-top:0pt;mso-wrap-distance-bottom:0pt;margin-top:294.9pt;mso-position-vertical-relative:text;margin-left:461.25pt;mso-position-horizontal-relative:page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700"/>
                      </w:tblGrid>
                      <w:tr>
                        <w:trPr>
                          <w:trHeight w:val="1700" w:hRule="exact"/>
                        </w:trPr>
                        <w:tc>
                          <w:tcPr>
                            <w:tcW w:w="1700" w:type="dxa"/>
                            <w:tcBorders/>
                            <w:vAlign w:val="center"/>
                          </w:tcPr>
                          <w:p>
                            <w:pPr>
                              <w:pStyle w:val="AveryStyle121702345"/>
                              <w:snapToGrid w:val="false"/>
                              <w:spacing w:before="51" w:after="5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8" w:name="Blank_MP1_panel14"/>
      <w:bookmarkStart w:id="29" w:name="Blank_MP1_panel14"/>
      <w:bookmarkEnd w:id="29"/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5785</wp:posOffset>
                </wp:positionH>
                <wp:positionV relativeFrom="paragraph">
                  <wp:posOffset>5365115</wp:posOffset>
                </wp:positionV>
                <wp:extent cx="1079500" cy="20955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700"/>
                            </w:tblGrid>
                            <w:tr>
                              <w:trPr>
                                <w:trHeight w:val="1700" w:hRule="exact"/>
                              </w:trPr>
                              <w:tc>
                                <w:tcPr>
                                  <w:tcW w:w="1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31702345"/>
                                    <w:snapToGrid w:val="false"/>
                                    <w:spacing w:before="51" w:after="5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.65pt;mso-wrap-distance-left:0pt;mso-wrap-distance-right:0pt;mso-wrap-distance-top:0pt;mso-wrap-distance-bottom:0pt;margin-top:422.45pt;mso-position-vertical-relative:text;margin-left:44.55pt;mso-position-horizontal-relative:page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700"/>
                      </w:tblGrid>
                      <w:tr>
                        <w:trPr>
                          <w:trHeight w:val="1700" w:hRule="exact"/>
                        </w:trPr>
                        <w:tc>
                          <w:tcPr>
                            <w:tcW w:w="1700" w:type="dxa"/>
                            <w:tcBorders/>
                            <w:vAlign w:val="center"/>
                          </w:tcPr>
                          <w:p>
                            <w:pPr>
                              <w:pStyle w:val="AveryStyle131702345"/>
                              <w:snapToGrid w:val="false"/>
                              <w:spacing w:before="51" w:after="5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0" w:name="Blank_MP1_panel15"/>
      <w:bookmarkStart w:id="31" w:name="Blank_MP1_panel15"/>
      <w:bookmarkEnd w:id="31"/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329815</wp:posOffset>
                </wp:positionH>
                <wp:positionV relativeFrom="paragraph">
                  <wp:posOffset>5365115</wp:posOffset>
                </wp:positionV>
                <wp:extent cx="1079500" cy="20955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700"/>
                            </w:tblGrid>
                            <w:tr>
                              <w:trPr>
                                <w:trHeight w:val="1700" w:hRule="exact"/>
                              </w:trPr>
                              <w:tc>
                                <w:tcPr>
                                  <w:tcW w:w="1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41702345"/>
                                    <w:snapToGrid w:val="false"/>
                                    <w:spacing w:before="51" w:after="5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.65pt;mso-wrap-distance-left:0pt;mso-wrap-distance-right:0pt;mso-wrap-distance-top:0pt;mso-wrap-distance-bottom:0pt;margin-top:422.45pt;mso-position-vertical-relative:text;margin-left:183.45pt;mso-position-horizontal-relative:page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700"/>
                      </w:tblGrid>
                      <w:tr>
                        <w:trPr>
                          <w:trHeight w:val="1700" w:hRule="exact"/>
                        </w:trPr>
                        <w:tc>
                          <w:tcPr>
                            <w:tcW w:w="1700" w:type="dxa"/>
                            <w:tcBorders/>
                            <w:vAlign w:val="center"/>
                          </w:tcPr>
                          <w:p>
                            <w:pPr>
                              <w:pStyle w:val="AveryStyle141702345"/>
                              <w:snapToGrid w:val="false"/>
                              <w:spacing w:before="51" w:after="5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2" w:name="Blank_MP1_panel16"/>
      <w:bookmarkStart w:id="33" w:name="Blank_MP1_panel16"/>
      <w:bookmarkEnd w:id="33"/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093845</wp:posOffset>
                </wp:positionH>
                <wp:positionV relativeFrom="paragraph">
                  <wp:posOffset>5365115</wp:posOffset>
                </wp:positionV>
                <wp:extent cx="1079500" cy="20955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700"/>
                            </w:tblGrid>
                            <w:tr>
                              <w:trPr>
                                <w:trHeight w:val="1700" w:hRule="exact"/>
                              </w:trPr>
                              <w:tc>
                                <w:tcPr>
                                  <w:tcW w:w="1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51702345"/>
                                    <w:snapToGrid w:val="false"/>
                                    <w:spacing w:before="51" w:after="5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.65pt;mso-wrap-distance-left:0pt;mso-wrap-distance-right:0pt;mso-wrap-distance-top:0pt;mso-wrap-distance-bottom:0pt;margin-top:422.45pt;mso-position-vertical-relative:text;margin-left:322.35pt;mso-position-horizontal-relative:page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700"/>
                      </w:tblGrid>
                      <w:tr>
                        <w:trPr>
                          <w:trHeight w:val="1700" w:hRule="exact"/>
                        </w:trPr>
                        <w:tc>
                          <w:tcPr>
                            <w:tcW w:w="1700" w:type="dxa"/>
                            <w:tcBorders/>
                            <w:vAlign w:val="center"/>
                          </w:tcPr>
                          <w:p>
                            <w:pPr>
                              <w:pStyle w:val="AveryStyle151702345"/>
                              <w:snapToGrid w:val="false"/>
                              <w:spacing w:before="51" w:after="5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4" w:name="Blank_MP1_panel17"/>
      <w:bookmarkStart w:id="35" w:name="Blank_MP1_panel17"/>
      <w:bookmarkEnd w:id="35"/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57875</wp:posOffset>
                </wp:positionH>
                <wp:positionV relativeFrom="paragraph">
                  <wp:posOffset>5365115</wp:posOffset>
                </wp:positionV>
                <wp:extent cx="1079500" cy="20955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700"/>
                            </w:tblGrid>
                            <w:tr>
                              <w:trPr>
                                <w:trHeight w:val="1700" w:hRule="exact"/>
                              </w:trPr>
                              <w:tc>
                                <w:tcPr>
                                  <w:tcW w:w="1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61702345"/>
                                    <w:snapToGrid w:val="false"/>
                                    <w:spacing w:before="51" w:after="5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.65pt;mso-wrap-distance-left:0pt;mso-wrap-distance-right:0pt;mso-wrap-distance-top:0pt;mso-wrap-distance-bottom:0pt;margin-top:422.45pt;mso-position-vertical-relative:text;margin-left:461.25pt;mso-position-horizontal-relative:page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700"/>
                      </w:tblGrid>
                      <w:tr>
                        <w:trPr>
                          <w:trHeight w:val="1700" w:hRule="exact"/>
                        </w:trPr>
                        <w:tc>
                          <w:tcPr>
                            <w:tcW w:w="1700" w:type="dxa"/>
                            <w:tcBorders/>
                            <w:vAlign w:val="center"/>
                          </w:tcPr>
                          <w:p>
                            <w:pPr>
                              <w:pStyle w:val="AveryStyle161702345"/>
                              <w:snapToGrid w:val="false"/>
                              <w:spacing w:before="51" w:after="5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6" w:name="Blank_MP1_panel18"/>
      <w:bookmarkStart w:id="37" w:name="Blank_MP1_panel18"/>
      <w:bookmarkEnd w:id="37"/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5785</wp:posOffset>
                </wp:positionH>
                <wp:positionV relativeFrom="paragraph">
                  <wp:posOffset>6985000</wp:posOffset>
                </wp:positionV>
                <wp:extent cx="1079500" cy="20955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700"/>
                            </w:tblGrid>
                            <w:tr>
                              <w:trPr>
                                <w:trHeight w:val="1700" w:hRule="exact"/>
                              </w:trPr>
                              <w:tc>
                                <w:tcPr>
                                  <w:tcW w:w="1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71702345"/>
                                    <w:snapToGrid w:val="false"/>
                                    <w:spacing w:before="51" w:after="5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.65pt;mso-wrap-distance-left:0pt;mso-wrap-distance-right:0pt;mso-wrap-distance-top:0pt;mso-wrap-distance-bottom:0pt;margin-top:550pt;mso-position-vertical-relative:text;margin-left:44.55pt;mso-position-horizontal-relative:page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700"/>
                      </w:tblGrid>
                      <w:tr>
                        <w:trPr>
                          <w:trHeight w:val="1700" w:hRule="exact"/>
                        </w:trPr>
                        <w:tc>
                          <w:tcPr>
                            <w:tcW w:w="1700" w:type="dxa"/>
                            <w:tcBorders/>
                            <w:vAlign w:val="center"/>
                          </w:tcPr>
                          <w:p>
                            <w:pPr>
                              <w:pStyle w:val="AveryStyle171702345"/>
                              <w:snapToGrid w:val="false"/>
                              <w:spacing w:before="51" w:after="5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8" w:name="Blank_MP1_panel19"/>
      <w:bookmarkStart w:id="39" w:name="Blank_MP1_panel19"/>
      <w:bookmarkEnd w:id="39"/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29815</wp:posOffset>
                </wp:positionH>
                <wp:positionV relativeFrom="paragraph">
                  <wp:posOffset>6985000</wp:posOffset>
                </wp:positionV>
                <wp:extent cx="1079500" cy="20955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700"/>
                            </w:tblGrid>
                            <w:tr>
                              <w:trPr>
                                <w:trHeight w:val="1700" w:hRule="exact"/>
                              </w:trPr>
                              <w:tc>
                                <w:tcPr>
                                  <w:tcW w:w="1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81702345"/>
                                    <w:snapToGrid w:val="false"/>
                                    <w:spacing w:before="51" w:after="5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.65pt;mso-wrap-distance-left:0pt;mso-wrap-distance-right:0pt;mso-wrap-distance-top:0pt;mso-wrap-distance-bottom:0pt;margin-top:550pt;mso-position-vertical-relative:text;margin-left:183.45pt;mso-position-horizontal-relative:page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700"/>
                      </w:tblGrid>
                      <w:tr>
                        <w:trPr>
                          <w:trHeight w:val="1700" w:hRule="exact"/>
                        </w:trPr>
                        <w:tc>
                          <w:tcPr>
                            <w:tcW w:w="1700" w:type="dxa"/>
                            <w:tcBorders/>
                            <w:vAlign w:val="center"/>
                          </w:tcPr>
                          <w:p>
                            <w:pPr>
                              <w:pStyle w:val="AveryStyle181702345"/>
                              <w:snapToGrid w:val="false"/>
                              <w:spacing w:before="51" w:after="5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0" w:name="Blank_MP1_panel20"/>
      <w:bookmarkStart w:id="41" w:name="Blank_MP1_panel20"/>
      <w:bookmarkEnd w:id="41"/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3845</wp:posOffset>
                </wp:positionH>
                <wp:positionV relativeFrom="paragraph">
                  <wp:posOffset>6985000</wp:posOffset>
                </wp:positionV>
                <wp:extent cx="1079500" cy="20955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700"/>
                            </w:tblGrid>
                            <w:tr>
                              <w:trPr>
                                <w:trHeight w:val="1700" w:hRule="exact"/>
                              </w:trPr>
                              <w:tc>
                                <w:tcPr>
                                  <w:tcW w:w="1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91702345"/>
                                    <w:snapToGrid w:val="false"/>
                                    <w:spacing w:before="51" w:after="5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.65pt;mso-wrap-distance-left:0pt;mso-wrap-distance-right:0pt;mso-wrap-distance-top:0pt;mso-wrap-distance-bottom:0pt;margin-top:550pt;mso-position-vertical-relative:text;margin-left:322.35pt;mso-position-horizontal-relative:page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700"/>
                      </w:tblGrid>
                      <w:tr>
                        <w:trPr>
                          <w:trHeight w:val="1700" w:hRule="exact"/>
                        </w:trPr>
                        <w:tc>
                          <w:tcPr>
                            <w:tcW w:w="1700" w:type="dxa"/>
                            <w:tcBorders/>
                            <w:vAlign w:val="center"/>
                          </w:tcPr>
                          <w:p>
                            <w:pPr>
                              <w:pStyle w:val="AveryStyle191702345"/>
                              <w:snapToGrid w:val="false"/>
                              <w:spacing w:before="51" w:after="5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2" w:name="Blank_MP1_panel21"/>
      <w:bookmarkStart w:id="43" w:name="Blank_MP1_panel21"/>
      <w:bookmarkEnd w:id="43"/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857875</wp:posOffset>
                </wp:positionH>
                <wp:positionV relativeFrom="paragraph">
                  <wp:posOffset>6985000</wp:posOffset>
                </wp:positionV>
                <wp:extent cx="1079500" cy="20955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700"/>
                            </w:tblGrid>
                            <w:tr>
                              <w:trPr>
                                <w:trHeight w:val="1700" w:hRule="exact"/>
                              </w:trPr>
                              <w:tc>
                                <w:tcPr>
                                  <w:tcW w:w="1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01702345"/>
                                    <w:snapToGrid w:val="false"/>
                                    <w:spacing w:before="51" w:after="5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.65pt;mso-wrap-distance-left:0pt;mso-wrap-distance-right:0pt;mso-wrap-distance-top:0pt;mso-wrap-distance-bottom:0pt;margin-top:550pt;mso-position-vertical-relative:text;margin-left:461.25pt;mso-position-horizontal-relative:page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700"/>
                      </w:tblGrid>
                      <w:tr>
                        <w:trPr>
                          <w:trHeight w:val="1700" w:hRule="exact"/>
                        </w:trPr>
                        <w:tc>
                          <w:tcPr>
                            <w:tcW w:w="1700" w:type="dxa"/>
                            <w:tcBorders/>
                            <w:vAlign w:val="center"/>
                          </w:tcPr>
                          <w:p>
                            <w:pPr>
                              <w:pStyle w:val="AveryStyle201702345"/>
                              <w:snapToGrid w:val="false"/>
                              <w:spacing w:before="51" w:after="5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4" w:name="Blank_MP1_panel22"/>
      <w:bookmarkStart w:id="45" w:name="Blank_MP1_panel22"/>
      <w:bookmarkEnd w:id="45"/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65785</wp:posOffset>
                </wp:positionH>
                <wp:positionV relativeFrom="paragraph">
                  <wp:posOffset>8604885</wp:posOffset>
                </wp:positionV>
                <wp:extent cx="1079500" cy="20955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700"/>
                            </w:tblGrid>
                            <w:tr>
                              <w:trPr>
                                <w:trHeight w:val="1700" w:hRule="exact"/>
                              </w:trPr>
                              <w:tc>
                                <w:tcPr>
                                  <w:tcW w:w="1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11702345"/>
                                    <w:snapToGrid w:val="false"/>
                                    <w:spacing w:before="51" w:after="5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.65pt;mso-wrap-distance-left:0pt;mso-wrap-distance-right:0pt;mso-wrap-distance-top:0pt;mso-wrap-distance-bottom:0pt;margin-top:677.55pt;mso-position-vertical-relative:text;margin-left:44.55pt;mso-position-horizontal-relative:page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700"/>
                      </w:tblGrid>
                      <w:tr>
                        <w:trPr>
                          <w:trHeight w:val="1700" w:hRule="exact"/>
                        </w:trPr>
                        <w:tc>
                          <w:tcPr>
                            <w:tcW w:w="1700" w:type="dxa"/>
                            <w:tcBorders/>
                            <w:vAlign w:val="center"/>
                          </w:tcPr>
                          <w:p>
                            <w:pPr>
                              <w:pStyle w:val="AveryStyle211702345"/>
                              <w:snapToGrid w:val="false"/>
                              <w:spacing w:before="51" w:after="5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6" w:name="Blank_MP1_panel23"/>
      <w:bookmarkStart w:id="47" w:name="Blank_MP1_panel23"/>
      <w:bookmarkEnd w:id="47"/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29815</wp:posOffset>
                </wp:positionH>
                <wp:positionV relativeFrom="paragraph">
                  <wp:posOffset>8604885</wp:posOffset>
                </wp:positionV>
                <wp:extent cx="1079500" cy="20955"/>
                <wp:effectExtent l="0" t="0" r="0" b="0"/>
                <wp:wrapSquare wrapText="bothSides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700"/>
                            </w:tblGrid>
                            <w:tr>
                              <w:trPr>
                                <w:trHeight w:val="1700" w:hRule="exact"/>
                              </w:trPr>
                              <w:tc>
                                <w:tcPr>
                                  <w:tcW w:w="1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21702345"/>
                                    <w:snapToGrid w:val="false"/>
                                    <w:spacing w:before="51" w:after="5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.65pt;mso-wrap-distance-left:0pt;mso-wrap-distance-right:0pt;mso-wrap-distance-top:0pt;mso-wrap-distance-bottom:0pt;margin-top:677.55pt;mso-position-vertical-relative:text;margin-left:183.45pt;mso-position-horizontal-relative:page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700"/>
                      </w:tblGrid>
                      <w:tr>
                        <w:trPr>
                          <w:trHeight w:val="1700" w:hRule="exact"/>
                        </w:trPr>
                        <w:tc>
                          <w:tcPr>
                            <w:tcW w:w="1700" w:type="dxa"/>
                            <w:tcBorders/>
                            <w:vAlign w:val="center"/>
                          </w:tcPr>
                          <w:p>
                            <w:pPr>
                              <w:pStyle w:val="AveryStyle221702345"/>
                              <w:snapToGrid w:val="false"/>
                              <w:spacing w:before="51" w:after="5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8" w:name="Blank_MP1_panel24"/>
      <w:bookmarkStart w:id="49" w:name="Blank_MP1_panel24"/>
      <w:bookmarkEnd w:id="49"/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093845</wp:posOffset>
                </wp:positionH>
                <wp:positionV relativeFrom="paragraph">
                  <wp:posOffset>8604885</wp:posOffset>
                </wp:positionV>
                <wp:extent cx="1079500" cy="20955"/>
                <wp:effectExtent l="0" t="0" r="0" b="0"/>
                <wp:wrapSquare wrapText="bothSides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700"/>
                            </w:tblGrid>
                            <w:tr>
                              <w:trPr>
                                <w:trHeight w:val="1700" w:hRule="exact"/>
                              </w:trPr>
                              <w:tc>
                                <w:tcPr>
                                  <w:tcW w:w="1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31702345"/>
                                    <w:snapToGrid w:val="false"/>
                                    <w:spacing w:before="51" w:after="5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.65pt;mso-wrap-distance-left:0pt;mso-wrap-distance-right:0pt;mso-wrap-distance-top:0pt;mso-wrap-distance-bottom:0pt;margin-top:677.55pt;mso-position-vertical-relative:text;margin-left:322.35pt;mso-position-horizontal-relative:page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700"/>
                      </w:tblGrid>
                      <w:tr>
                        <w:trPr>
                          <w:trHeight w:val="1700" w:hRule="exact"/>
                        </w:trPr>
                        <w:tc>
                          <w:tcPr>
                            <w:tcW w:w="1700" w:type="dxa"/>
                            <w:tcBorders/>
                            <w:vAlign w:val="center"/>
                          </w:tcPr>
                          <w:p>
                            <w:pPr>
                              <w:pStyle w:val="AveryStyle231702345"/>
                              <w:snapToGrid w:val="false"/>
                              <w:spacing w:before="51" w:after="5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65150</wp:posOffset>
                </wp:positionH>
                <wp:positionV relativeFrom="page">
                  <wp:posOffset>724535</wp:posOffset>
                </wp:positionV>
                <wp:extent cx="1080135" cy="1080135"/>
                <wp:effectExtent l="4445" t="1905" r="685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01,1701" path="m1470,1583l1519,1619l1570,1646l1617,1668l1662,1683l1702,1686l1736,1685l1766,1672l1786,1652l1798,1626l1806,1596l1800,1558l1789,1511l1767,1464l1740,1417l1706,1365l1667,1314m1667,1314c1627,1268,1616,1201,1636,1144m1636,1144c1780,757,1626,323,1269,114m1269,114c911,-91,455,-10,194,306m194,306c-72,624,-68,1086,202,1398m202,1398c472,1712,926,1784,1280,1571m1280,1571c1340,1537,1417,1542,1470,1583e" stroked="t" o:allowincell="f" style="position:absolute;margin-left:44.5pt;margin-top:57.05pt;width:85pt;height: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329180</wp:posOffset>
                </wp:positionH>
                <wp:positionV relativeFrom="page">
                  <wp:posOffset>724535</wp:posOffset>
                </wp:positionV>
                <wp:extent cx="1080135" cy="1080135"/>
                <wp:effectExtent l="4445" t="1905" r="685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01,1701" path="m1470,1583l1519,1619l1570,1646l1617,1668l1662,1683l1702,1686l1736,1685l1766,1672l1786,1652l1798,1626l1806,1596l1800,1558l1789,1511l1767,1464l1740,1417l1706,1365l1667,1314m1667,1314c1627,1268,1616,1201,1636,1144m1636,1144c1780,757,1626,323,1269,114m1269,114c911,-91,455,-10,194,306m194,306c-72,624,-68,1086,202,1398m202,1398c472,1712,926,1784,1280,1571m1280,1571c1340,1537,1417,1542,1470,1583e" stroked="t" o:allowincell="f" style="position:absolute;margin-left:183.4pt;margin-top:57.05pt;width:85pt;height: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093210</wp:posOffset>
                </wp:positionH>
                <wp:positionV relativeFrom="page">
                  <wp:posOffset>724535</wp:posOffset>
                </wp:positionV>
                <wp:extent cx="1080135" cy="1080135"/>
                <wp:effectExtent l="4445" t="1905" r="685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01,1701" path="m1470,1583l1519,1619l1570,1646l1617,1668l1662,1683l1702,1686l1736,1685l1766,1672l1786,1652l1798,1626l1806,1596l1800,1558l1789,1511l1767,1464l1740,1417l1706,1365l1667,1314m1667,1314c1627,1268,1616,1201,1636,1144m1636,1144c1780,757,1626,323,1269,114m1269,114c911,-91,455,-10,194,306m194,306c-72,624,-68,1086,202,1398m202,1398c472,1712,926,1784,1280,1571m1280,1571c1340,1537,1417,1542,1470,1583e" stroked="t" o:allowincell="f" style="position:absolute;margin-left:322.3pt;margin-top:57.05pt;width:85pt;height: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57240</wp:posOffset>
                </wp:positionH>
                <wp:positionV relativeFrom="page">
                  <wp:posOffset>724535</wp:posOffset>
                </wp:positionV>
                <wp:extent cx="1080135" cy="1080135"/>
                <wp:effectExtent l="4445" t="1905" r="685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01,1701" path="m1470,1583l1519,1619l1570,1646l1617,1668l1662,1683l1702,1686l1736,1685l1766,1672l1786,1652l1798,1626l1806,1596l1800,1558l1789,1511l1767,1464l1740,1417l1706,1365l1667,1314m1667,1314c1627,1268,1616,1201,1636,1144m1636,1144c1780,757,1626,323,1269,114m1269,114c911,-91,455,-10,194,306m194,306c-72,624,-68,1086,202,1398m202,1398c472,1712,926,1784,1280,1571m1280,1571c1340,1537,1417,1542,1470,1583e" stroked="t" o:allowincell="f" style="position:absolute;margin-left:461.2pt;margin-top:57.05pt;width:85pt;height: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65150</wp:posOffset>
                </wp:positionH>
                <wp:positionV relativeFrom="page">
                  <wp:posOffset>2345055</wp:posOffset>
                </wp:positionV>
                <wp:extent cx="1080135" cy="1080135"/>
                <wp:effectExtent l="4445" t="1905" r="685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01,1701" path="m1470,1583l1519,1619l1570,1646l1617,1668l1662,1683l1702,1686l1736,1685l1766,1672l1786,1652l1798,1626l1806,1596l1800,1558l1789,1511l1767,1464l1740,1417l1706,1365l1667,1314m1667,1314c1627,1268,1616,1201,1636,1144m1636,1144c1780,757,1626,323,1269,114m1269,114c911,-91,455,-10,194,306m194,306c-72,624,-68,1086,202,1398m202,1398c472,1712,926,1784,1280,1571m1280,1571c1340,1537,1417,1542,1470,1583e" stroked="t" o:allowincell="f" style="position:absolute;margin-left:44.5pt;margin-top:184.65pt;width:85pt;height: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329180</wp:posOffset>
                </wp:positionH>
                <wp:positionV relativeFrom="page">
                  <wp:posOffset>2345055</wp:posOffset>
                </wp:positionV>
                <wp:extent cx="1080135" cy="1080135"/>
                <wp:effectExtent l="4445" t="1905" r="685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01,1701" path="m1470,1583l1519,1619l1570,1646l1617,1668l1662,1683l1702,1686l1736,1685l1766,1672l1786,1652l1798,1626l1806,1596l1800,1558l1789,1511l1767,1464l1740,1417l1706,1365l1667,1314m1667,1314c1627,1268,1616,1201,1636,1144m1636,1144c1780,757,1626,323,1269,114m1269,114c911,-91,455,-10,194,306m194,306c-72,624,-68,1086,202,1398m202,1398c472,1712,926,1784,1280,1571m1280,1571c1340,1537,1417,1542,1470,1583e" stroked="t" o:allowincell="f" style="position:absolute;margin-left:183.4pt;margin-top:184.65pt;width:85pt;height: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093210</wp:posOffset>
                </wp:positionH>
                <wp:positionV relativeFrom="page">
                  <wp:posOffset>2345055</wp:posOffset>
                </wp:positionV>
                <wp:extent cx="1080135" cy="1080135"/>
                <wp:effectExtent l="4445" t="1905" r="685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01,1701" path="m1470,1583l1519,1619l1570,1646l1617,1668l1662,1683l1702,1686l1736,1685l1766,1672l1786,1652l1798,1626l1806,1596l1800,1558l1789,1511l1767,1464l1740,1417l1706,1365l1667,1314m1667,1314c1627,1268,1616,1201,1636,1144m1636,1144c1780,757,1626,323,1269,114m1269,114c911,-91,455,-10,194,306m194,306c-72,624,-68,1086,202,1398m202,1398c472,1712,926,1784,1280,1571m1280,1571c1340,1537,1417,1542,1470,1583e" stroked="t" o:allowincell="f" style="position:absolute;margin-left:322.3pt;margin-top:184.65pt;width:85pt;height: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857240</wp:posOffset>
                </wp:positionH>
                <wp:positionV relativeFrom="page">
                  <wp:posOffset>2345055</wp:posOffset>
                </wp:positionV>
                <wp:extent cx="1080135" cy="1080135"/>
                <wp:effectExtent l="4445" t="1905" r="685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01,1701" path="m1470,1583l1519,1619l1570,1646l1617,1668l1662,1683l1702,1686l1736,1685l1766,1672l1786,1652l1798,1626l1806,1596l1800,1558l1789,1511l1767,1464l1740,1417l1706,1365l1667,1314m1667,1314c1627,1268,1616,1201,1636,1144m1636,1144c1780,757,1626,323,1269,114m1269,114c911,-91,455,-10,194,306m194,306c-72,624,-68,1086,202,1398m202,1398c472,1712,926,1784,1280,1571m1280,1571c1340,1537,1417,1542,1470,1583e" stroked="t" o:allowincell="f" style="position:absolute;margin-left:461.2pt;margin-top:184.65pt;width:85pt;height: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65150</wp:posOffset>
                </wp:positionH>
                <wp:positionV relativeFrom="page">
                  <wp:posOffset>3964940</wp:posOffset>
                </wp:positionV>
                <wp:extent cx="1080135" cy="1080135"/>
                <wp:effectExtent l="4445" t="1905" r="685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01,1701" path="m1470,1583l1519,1619l1570,1646l1617,1668l1662,1683l1702,1686l1736,1685l1766,1672l1786,1652l1798,1626l1806,1596l1800,1558l1789,1511l1767,1464l1740,1417l1706,1365l1667,1314m1667,1314c1627,1268,1616,1201,1636,1144m1636,1144c1780,757,1626,323,1269,114m1269,114c911,-91,455,-10,194,306m194,306c-72,624,-68,1086,202,1398m202,1398c472,1712,926,1784,1280,1571m1280,1571c1340,1537,1417,1542,1470,1583e" stroked="t" o:allowincell="f" style="position:absolute;margin-left:44.5pt;margin-top:312.2pt;width:85pt;height: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329180</wp:posOffset>
                </wp:positionH>
                <wp:positionV relativeFrom="page">
                  <wp:posOffset>3964940</wp:posOffset>
                </wp:positionV>
                <wp:extent cx="1080135" cy="1080135"/>
                <wp:effectExtent l="4445" t="1905" r="685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01,1701" path="m1470,1583l1519,1619l1570,1646l1617,1668l1662,1683l1702,1686l1736,1685l1766,1672l1786,1652l1798,1626l1806,1596l1800,1558l1789,1511l1767,1464l1740,1417l1706,1365l1667,1314m1667,1314c1627,1268,1616,1201,1636,1144m1636,1144c1780,757,1626,323,1269,114m1269,114c911,-91,455,-10,194,306m194,306c-72,624,-68,1086,202,1398m202,1398c472,1712,926,1784,1280,1571m1280,1571c1340,1537,1417,1542,1470,1583e" stroked="t" o:allowincell="f" style="position:absolute;margin-left:183.4pt;margin-top:312.2pt;width:85pt;height: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093210</wp:posOffset>
                </wp:positionH>
                <wp:positionV relativeFrom="page">
                  <wp:posOffset>3964940</wp:posOffset>
                </wp:positionV>
                <wp:extent cx="1080135" cy="1080135"/>
                <wp:effectExtent l="4445" t="1905" r="685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01,1701" path="m1470,1583l1519,1619l1570,1646l1617,1668l1662,1683l1702,1686l1736,1685l1766,1672l1786,1652l1798,1626l1806,1596l1800,1558l1789,1511l1767,1464l1740,1417l1706,1365l1667,1314m1667,1314c1627,1268,1616,1201,1636,1144m1636,1144c1780,757,1626,323,1269,114m1269,114c911,-91,455,-10,194,306m194,306c-72,624,-68,1086,202,1398m202,1398c472,1712,926,1784,1280,1571m1280,1571c1340,1537,1417,1542,1470,1583e" stroked="t" o:allowincell="f" style="position:absolute;margin-left:322.3pt;margin-top:312.2pt;width:85pt;height: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857240</wp:posOffset>
                </wp:positionH>
                <wp:positionV relativeFrom="page">
                  <wp:posOffset>3964940</wp:posOffset>
                </wp:positionV>
                <wp:extent cx="1080135" cy="1080135"/>
                <wp:effectExtent l="4445" t="1905" r="685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01,1701" path="m1470,1583l1519,1619l1570,1646l1617,1668l1662,1683l1702,1686l1736,1685l1766,1672l1786,1652l1798,1626l1806,1596l1800,1558l1789,1511l1767,1464l1740,1417l1706,1365l1667,1314m1667,1314c1627,1268,1616,1201,1636,1144m1636,1144c1780,757,1626,323,1269,114m1269,114c911,-91,455,-10,194,306m194,306c-72,624,-68,1086,202,1398m202,1398c472,1712,926,1784,1280,1571m1280,1571c1340,1537,1417,1542,1470,1583e" stroked="t" o:allowincell="f" style="position:absolute;margin-left:461.2pt;margin-top:312.2pt;width:85pt;height: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65150</wp:posOffset>
                </wp:positionH>
                <wp:positionV relativeFrom="page">
                  <wp:posOffset>5584825</wp:posOffset>
                </wp:positionV>
                <wp:extent cx="1080135" cy="1080135"/>
                <wp:effectExtent l="4445" t="1905" r="685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01,1701" path="m1470,1583l1519,1619l1570,1646l1617,1668l1662,1683l1702,1686l1736,1685l1766,1672l1786,1652l1798,1626l1806,1596l1800,1558l1789,1511l1767,1464l1740,1417l1706,1365l1667,1314m1667,1314c1627,1268,1616,1201,1636,1144m1636,1144c1780,757,1626,323,1269,114m1269,114c911,-91,455,-10,194,306m194,306c-72,624,-68,1086,202,1398m202,1398c472,1712,926,1784,1280,1571m1280,1571c1340,1537,1417,1542,1470,1583e" stroked="t" o:allowincell="f" style="position:absolute;margin-left:44.5pt;margin-top:439.75pt;width:85pt;height: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329180</wp:posOffset>
                </wp:positionH>
                <wp:positionV relativeFrom="page">
                  <wp:posOffset>5584825</wp:posOffset>
                </wp:positionV>
                <wp:extent cx="1080135" cy="1080135"/>
                <wp:effectExtent l="4445" t="1905" r="685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01,1701" path="m1470,1583l1519,1619l1570,1646l1617,1668l1662,1683l1702,1686l1736,1685l1766,1672l1786,1652l1798,1626l1806,1596l1800,1558l1789,1511l1767,1464l1740,1417l1706,1365l1667,1314m1667,1314c1627,1268,1616,1201,1636,1144m1636,1144c1780,757,1626,323,1269,114m1269,114c911,-91,455,-10,194,306m194,306c-72,624,-68,1086,202,1398m202,1398c472,1712,926,1784,1280,1571m1280,1571c1340,1537,1417,1542,1470,1583e" stroked="t" o:allowincell="f" style="position:absolute;margin-left:183.4pt;margin-top:439.75pt;width:85pt;height: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093210</wp:posOffset>
                </wp:positionH>
                <wp:positionV relativeFrom="page">
                  <wp:posOffset>5584825</wp:posOffset>
                </wp:positionV>
                <wp:extent cx="1080135" cy="1080135"/>
                <wp:effectExtent l="4445" t="1905" r="685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01,1701" path="m1470,1583l1519,1619l1570,1646l1617,1668l1662,1683l1702,1686l1736,1685l1766,1672l1786,1652l1798,1626l1806,1596l1800,1558l1789,1511l1767,1464l1740,1417l1706,1365l1667,1314m1667,1314c1627,1268,1616,1201,1636,1144m1636,1144c1780,757,1626,323,1269,114m1269,114c911,-91,455,-10,194,306m194,306c-72,624,-68,1086,202,1398m202,1398c472,1712,926,1784,1280,1571m1280,1571c1340,1537,1417,1542,1470,1583e" stroked="t" o:allowincell="f" style="position:absolute;margin-left:322.3pt;margin-top:439.75pt;width:85pt;height: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857240</wp:posOffset>
                </wp:positionH>
                <wp:positionV relativeFrom="page">
                  <wp:posOffset>5584825</wp:posOffset>
                </wp:positionV>
                <wp:extent cx="1080135" cy="1080135"/>
                <wp:effectExtent l="4445" t="1905" r="685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01,1701" path="m1470,1583l1519,1619l1570,1646l1617,1668l1662,1683l1702,1686l1736,1685l1766,1672l1786,1652l1798,1626l1806,1596l1800,1558l1789,1511l1767,1464l1740,1417l1706,1365l1667,1314m1667,1314c1627,1268,1616,1201,1636,1144m1636,1144c1780,757,1626,323,1269,114m1269,114c911,-91,455,-10,194,306m194,306c-72,624,-68,1086,202,1398m202,1398c472,1712,926,1784,1280,1571m1280,1571c1340,1537,1417,1542,1470,1583e" stroked="t" o:allowincell="f" style="position:absolute;margin-left:461.2pt;margin-top:439.75pt;width:85pt;height: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65150</wp:posOffset>
                </wp:positionH>
                <wp:positionV relativeFrom="page">
                  <wp:posOffset>7204710</wp:posOffset>
                </wp:positionV>
                <wp:extent cx="1080135" cy="1080135"/>
                <wp:effectExtent l="4445" t="1905" r="685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01,1701" path="m1470,1583l1519,1619l1570,1646l1617,1668l1662,1683l1702,1686l1736,1685l1766,1672l1786,1652l1798,1626l1806,1596l1800,1558l1789,1511l1767,1464l1740,1417l1706,1365l1667,1314m1667,1314c1627,1268,1616,1201,1636,1144m1636,1144c1780,757,1626,323,1269,114m1269,114c911,-91,455,-10,194,306m194,306c-72,624,-68,1086,202,1398m202,1398c472,1712,926,1784,1280,1571m1280,1571c1340,1537,1417,1542,1470,1583e" stroked="t" o:allowincell="f" style="position:absolute;margin-left:44.5pt;margin-top:567.3pt;width:85pt;height: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329180</wp:posOffset>
                </wp:positionH>
                <wp:positionV relativeFrom="page">
                  <wp:posOffset>7204710</wp:posOffset>
                </wp:positionV>
                <wp:extent cx="1080135" cy="1080135"/>
                <wp:effectExtent l="4445" t="1905" r="685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01,1701" path="m1470,1583l1519,1619l1570,1646l1617,1668l1662,1683l1702,1686l1736,1685l1766,1672l1786,1652l1798,1626l1806,1596l1800,1558l1789,1511l1767,1464l1740,1417l1706,1365l1667,1314m1667,1314c1627,1268,1616,1201,1636,1144m1636,1144c1780,757,1626,323,1269,114m1269,114c911,-91,455,-10,194,306m194,306c-72,624,-68,1086,202,1398m202,1398c472,1712,926,1784,1280,1571m1280,1571c1340,1537,1417,1542,1470,1583e" stroked="t" o:allowincell="f" style="position:absolute;margin-left:183.4pt;margin-top:567.3pt;width:85pt;height: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093210</wp:posOffset>
                </wp:positionH>
                <wp:positionV relativeFrom="page">
                  <wp:posOffset>7204710</wp:posOffset>
                </wp:positionV>
                <wp:extent cx="1080135" cy="1080135"/>
                <wp:effectExtent l="4445" t="1905" r="685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01,1701" path="m1470,1583l1519,1619l1570,1646l1617,1668l1662,1683l1702,1686l1736,1685l1766,1672l1786,1652l1798,1626l1806,1596l1800,1558l1789,1511l1767,1464l1740,1417l1706,1365l1667,1314m1667,1314c1627,1268,1616,1201,1636,1144m1636,1144c1780,757,1626,323,1269,114m1269,114c911,-91,455,-10,194,306m194,306c-72,624,-68,1086,202,1398m202,1398c472,1712,926,1784,1280,1571m1280,1571c1340,1537,1417,1542,1470,1583e" stroked="t" o:allowincell="f" style="position:absolute;margin-left:322.3pt;margin-top:567.3pt;width:85pt;height: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57240</wp:posOffset>
                </wp:positionH>
                <wp:positionV relativeFrom="page">
                  <wp:posOffset>7204710</wp:posOffset>
                </wp:positionV>
                <wp:extent cx="1080135" cy="1080135"/>
                <wp:effectExtent l="4445" t="1905" r="685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01,1701" path="m1470,1583l1519,1619l1570,1646l1617,1668l1662,1683l1702,1686l1736,1685l1766,1672l1786,1652l1798,1626l1806,1596l1800,1558l1789,1511l1767,1464l1740,1417l1706,1365l1667,1314m1667,1314c1627,1268,1616,1201,1636,1144m1636,1144c1780,757,1626,323,1269,114m1269,114c911,-91,455,-10,194,306m194,306c-72,624,-68,1086,202,1398m202,1398c472,1712,926,1784,1280,1571m1280,1571c1340,1537,1417,1542,1470,1583e" stroked="t" o:allowincell="f" style="position:absolute;margin-left:461.2pt;margin-top:567.3pt;width:85pt;height: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65150</wp:posOffset>
                </wp:positionH>
                <wp:positionV relativeFrom="page">
                  <wp:posOffset>8824595</wp:posOffset>
                </wp:positionV>
                <wp:extent cx="1080135" cy="1080135"/>
                <wp:effectExtent l="4445" t="1905" r="685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01,1701" path="m1470,1583l1519,1619l1570,1646l1617,1668l1662,1683l1702,1686l1736,1685l1766,1672l1786,1652l1798,1626l1806,1596l1800,1558l1789,1511l1767,1464l1740,1417l1706,1365l1667,1314m1667,1314c1627,1268,1616,1201,1636,1144m1636,1144c1780,757,1626,323,1269,114m1269,114c911,-91,455,-10,194,306m194,306c-72,624,-68,1086,202,1398m202,1398c472,1712,926,1784,1280,1571m1280,1571c1340,1537,1417,1542,1470,1583e" stroked="t" o:allowincell="f" style="position:absolute;margin-left:44.5pt;margin-top:694.85pt;width:85pt;height: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329180</wp:posOffset>
                </wp:positionH>
                <wp:positionV relativeFrom="page">
                  <wp:posOffset>8824595</wp:posOffset>
                </wp:positionV>
                <wp:extent cx="1080135" cy="1080135"/>
                <wp:effectExtent l="4445" t="1905" r="685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01,1701" path="m1470,1583l1519,1619l1570,1646l1617,1668l1662,1683l1702,1686l1736,1685l1766,1672l1786,1652l1798,1626l1806,1596l1800,1558l1789,1511l1767,1464l1740,1417l1706,1365l1667,1314m1667,1314c1627,1268,1616,1201,1636,1144m1636,1144c1780,757,1626,323,1269,114m1269,114c911,-91,455,-10,194,306m194,306c-72,624,-68,1086,202,1398m202,1398c472,1712,926,1784,1280,1571m1280,1571c1340,1537,1417,1542,1470,1583e" stroked="t" o:allowincell="f" style="position:absolute;margin-left:183.4pt;margin-top:694.85pt;width:85pt;height: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093210</wp:posOffset>
                </wp:positionH>
                <wp:positionV relativeFrom="page">
                  <wp:posOffset>8824595</wp:posOffset>
                </wp:positionV>
                <wp:extent cx="1080135" cy="1080135"/>
                <wp:effectExtent l="4445" t="1905" r="685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01,1701" path="m1470,1583l1519,1619l1570,1646l1617,1668l1662,1683l1702,1686l1736,1685l1766,1672l1786,1652l1798,1626l1806,1596l1800,1558l1789,1511l1767,1464l1740,1417l1706,1365l1667,1314m1667,1314c1627,1268,1616,1201,1636,1144m1636,1144c1780,757,1626,323,1269,114m1269,114c911,-91,455,-10,194,306m194,306c-72,624,-68,1086,202,1398m202,1398c472,1712,926,1784,1280,1571m1280,1571c1340,1537,1417,1542,1470,1583e" stroked="t" o:allowincell="f" style="position:absolute;margin-left:322.3pt;margin-top:694.85pt;width:85pt;height: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857240</wp:posOffset>
                </wp:positionH>
                <wp:positionV relativeFrom="page">
                  <wp:posOffset>8824595</wp:posOffset>
                </wp:positionV>
                <wp:extent cx="1080135" cy="1080135"/>
                <wp:effectExtent l="4445" t="1905" r="685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01,1701" path="m1470,1583l1519,1619l1570,1646l1617,1668l1662,1683l1702,1686l1736,1685l1766,1672l1786,1652l1798,1626l1806,1596l1800,1558l1789,1511l1767,1464l1740,1417l1706,1365l1667,1314m1667,1314c1627,1268,1616,1201,1636,1144m1636,1144c1780,757,1626,323,1269,114m1269,114c911,-91,455,-10,194,306m194,306c-72,624,-68,1086,202,1398m202,1398c472,1712,926,1784,1280,1571m1280,1571c1340,1537,1417,1542,1470,1583e" stroked="t" o:allowincell="f" style="position:absolute;margin-left:461.2pt;margin-top:694.85pt;width:85pt;height:8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857875</wp:posOffset>
                </wp:positionH>
                <wp:positionV relativeFrom="paragraph">
                  <wp:posOffset>8604885</wp:posOffset>
                </wp:positionV>
                <wp:extent cx="1079500" cy="1106805"/>
                <wp:effectExtent l="0" t="0" r="0" b="0"/>
                <wp:wrapSquare wrapText="bothSides"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700"/>
                            </w:tblGrid>
                            <w:tr>
                              <w:trPr>
                                <w:trHeight w:val="1700" w:hRule="exact"/>
                              </w:trPr>
                              <w:tc>
                                <w:tcPr>
                                  <w:tcW w:w="1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41702345"/>
                                    <w:snapToGrid w:val="false"/>
                                    <w:spacing w:before="51" w:after="5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87.15pt;mso-wrap-distance-left:0pt;mso-wrap-distance-right:0pt;mso-wrap-distance-top:0pt;mso-wrap-distance-bottom:0pt;margin-top:677.55pt;mso-position-vertical-relative:text;margin-left:461.25pt;mso-position-horizontal-relative:page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700"/>
                      </w:tblGrid>
                      <w:tr>
                        <w:trPr>
                          <w:trHeight w:val="1700" w:hRule="exact"/>
                        </w:trPr>
                        <w:tc>
                          <w:tcPr>
                            <w:tcW w:w="1700" w:type="dxa"/>
                            <w:tcBorders/>
                            <w:vAlign w:val="center"/>
                          </w:tcPr>
                          <w:p>
                            <w:pPr>
                              <w:pStyle w:val="AveryStyle241702345"/>
                              <w:snapToGrid w:val="false"/>
                              <w:spacing w:before="51" w:after="5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46" w:right="446" w:gutter="0" w:header="0" w:top="34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702345">
    <w:name w:val="Avery Style 1-1702345"/>
    <w:qFormat/>
    <w:pPr>
      <w:widowControl/>
      <w:bidi w:val="0"/>
      <w:spacing w:before="51" w:after="51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1702345">
    <w:name w:val="Avery Style 2-1702345"/>
    <w:qFormat/>
    <w:pPr>
      <w:widowControl/>
      <w:bidi w:val="0"/>
      <w:spacing w:before="51" w:after="51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31702345">
    <w:name w:val="Avery Style 3-1702345"/>
    <w:qFormat/>
    <w:pPr>
      <w:widowControl/>
      <w:bidi w:val="0"/>
      <w:spacing w:before="51" w:after="51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41702345">
    <w:name w:val="Avery Style 4-1702345"/>
    <w:qFormat/>
    <w:pPr>
      <w:widowControl/>
      <w:bidi w:val="0"/>
      <w:spacing w:before="51" w:after="51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51702345">
    <w:name w:val="Avery Style 5-1702345"/>
    <w:qFormat/>
    <w:pPr>
      <w:widowControl/>
      <w:bidi w:val="0"/>
      <w:spacing w:before="51" w:after="51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61702345">
    <w:name w:val="Avery Style 6-1702345"/>
    <w:qFormat/>
    <w:pPr>
      <w:widowControl/>
      <w:bidi w:val="0"/>
      <w:spacing w:before="51" w:after="51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71702345">
    <w:name w:val="Avery Style 7-1702345"/>
    <w:qFormat/>
    <w:pPr>
      <w:widowControl/>
      <w:bidi w:val="0"/>
      <w:spacing w:before="51" w:after="51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81702345">
    <w:name w:val="Avery Style 8-1702345"/>
    <w:qFormat/>
    <w:pPr>
      <w:widowControl/>
      <w:bidi w:val="0"/>
      <w:spacing w:before="51" w:after="51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91702345">
    <w:name w:val="Avery Style 9-1702345"/>
    <w:qFormat/>
    <w:pPr>
      <w:widowControl/>
      <w:bidi w:val="0"/>
      <w:spacing w:before="51" w:after="51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01702345">
    <w:name w:val="Avery Style 10-1702345"/>
    <w:qFormat/>
    <w:pPr>
      <w:widowControl/>
      <w:bidi w:val="0"/>
      <w:spacing w:before="51" w:after="51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11702345">
    <w:name w:val="Avery Style 11-1702345"/>
    <w:qFormat/>
    <w:pPr>
      <w:widowControl/>
      <w:bidi w:val="0"/>
      <w:spacing w:before="51" w:after="51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21702345">
    <w:name w:val="Avery Style 12-1702345"/>
    <w:qFormat/>
    <w:pPr>
      <w:widowControl/>
      <w:bidi w:val="0"/>
      <w:spacing w:before="51" w:after="51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31702345">
    <w:name w:val="Avery Style 13-1702345"/>
    <w:qFormat/>
    <w:pPr>
      <w:widowControl/>
      <w:bidi w:val="0"/>
      <w:spacing w:before="51" w:after="51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41702345">
    <w:name w:val="Avery Style 14-1702345"/>
    <w:qFormat/>
    <w:pPr>
      <w:widowControl/>
      <w:bidi w:val="0"/>
      <w:spacing w:before="51" w:after="51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51702345">
    <w:name w:val="Avery Style 15-1702345"/>
    <w:qFormat/>
    <w:pPr>
      <w:widowControl/>
      <w:bidi w:val="0"/>
      <w:spacing w:before="51" w:after="51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61702345">
    <w:name w:val="Avery Style 16-1702345"/>
    <w:qFormat/>
    <w:pPr>
      <w:widowControl/>
      <w:bidi w:val="0"/>
      <w:spacing w:before="51" w:after="51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71702345">
    <w:name w:val="Avery Style 17-1702345"/>
    <w:qFormat/>
    <w:pPr>
      <w:widowControl/>
      <w:bidi w:val="0"/>
      <w:spacing w:before="51" w:after="51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81702345">
    <w:name w:val="Avery Style 18-1702345"/>
    <w:qFormat/>
    <w:pPr>
      <w:widowControl/>
      <w:bidi w:val="0"/>
      <w:spacing w:before="51" w:after="51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91702345">
    <w:name w:val="Avery Style 19-1702345"/>
    <w:qFormat/>
    <w:pPr>
      <w:widowControl/>
      <w:bidi w:val="0"/>
      <w:spacing w:before="51" w:after="51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01702345">
    <w:name w:val="Avery Style 20-1702345"/>
    <w:qFormat/>
    <w:pPr>
      <w:widowControl/>
      <w:bidi w:val="0"/>
      <w:spacing w:before="51" w:after="51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11702345">
    <w:name w:val="Avery Style 21-1702345"/>
    <w:qFormat/>
    <w:pPr>
      <w:widowControl/>
      <w:bidi w:val="0"/>
      <w:spacing w:before="51" w:after="51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21702345">
    <w:name w:val="Avery Style 22-1702345"/>
    <w:qFormat/>
    <w:pPr>
      <w:widowControl/>
      <w:bidi w:val="0"/>
      <w:spacing w:before="51" w:after="51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31702345">
    <w:name w:val="Avery Style 23-1702345"/>
    <w:qFormat/>
    <w:pPr>
      <w:widowControl/>
      <w:bidi w:val="0"/>
      <w:spacing w:before="51" w:after="51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41702345">
    <w:name w:val="Avery Style 24-1702345"/>
    <w:qFormat/>
    <w:pPr>
      <w:widowControl/>
      <w:bidi w:val="0"/>
      <w:spacing w:before="51" w:after="51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17:00Z</dcterms:created>
  <dc:creator>Avery Products Corporation</dc:creator>
  <dc:description>Copyright 2016 Avery Products Corporation. All rights reserved.</dc:description>
  <cp:keywords>Avery Templates</cp:keywords>
  <dc:language>en-US</dc:language>
  <cp:lastModifiedBy>Avery Products</cp:lastModifiedBy>
  <dcterms:modified xsi:type="dcterms:W3CDTF">2016-11-03T15:17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1424-01</vt:lpwstr>
  </property>
</Properties>
</file>