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5" w:type="dxa"/>
        <w:tblLayout w:type="fixed"/>
        <w:tblCellMar>
          <w:top w:w="283" w:type="dxa"/>
          <w:left w:w="115" w:type="dxa"/>
          <w:bottom w:w="0" w:type="dxa"/>
          <w:right w:w="115" w:type="dxa"/>
        </w:tblCellMar>
      </w:tblPr>
      <w:tblGrid>
        <w:gridCol w:w="4535"/>
        <w:gridCol w:w="566"/>
        <w:gridCol w:w="4536"/>
      </w:tblGrid>
      <w:tr>
        <w:trPr>
          <w:trHeight w:val="4535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66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5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66" w:hRule="exact"/>
        </w:trPr>
        <w:tc>
          <w:tcPr>
            <w:tcW w:w="9637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5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1213981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664845</wp:posOffset>
                </wp:positionV>
                <wp:extent cx="2879725" cy="28797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52.3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664845</wp:posOffset>
                </wp:positionV>
                <wp:extent cx="2879725" cy="28797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pt;margin-top:52.3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3904615</wp:posOffset>
                </wp:positionV>
                <wp:extent cx="2879725" cy="28797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307.4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3904615</wp:posOffset>
                </wp:positionV>
                <wp:extent cx="2879725" cy="28797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pt;margin-top:307.45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7145020</wp:posOffset>
                </wp:positionV>
                <wp:extent cx="2879725" cy="28797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562.6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7145020</wp:posOffset>
                </wp:positionV>
                <wp:extent cx="2879725" cy="28797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pt;margin-top:562.6pt;width:226.7pt;height:226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259" w:right="446" w:gutter="0" w:header="0" w:top="104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3981">
    <w:name w:val="Avery Style 1-1213981"/>
    <w:qFormat/>
    <w:pPr>
      <w:widowControl/>
      <w:bidi w:val="0"/>
      <w:ind w:left="168" w:right="168" w:hanging="0"/>
      <w:jc w:val="center"/>
    </w:pPr>
    <w:rPr>
      <w:rFonts w:ascii="Calibri" w:hAnsi="Calibri" w:eastAsia="Times New Roman" w:cs="Times New Roman"/>
      <w:bCs/>
      <w:color w:val="000000"/>
      <w:sz w:val="3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3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1-04-28T11:5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657-01</vt:lpwstr>
  </property>
</Properties>
</file>