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"/>
        <w:gridCol w:w="167"/>
        <w:gridCol w:w="985"/>
        <w:gridCol w:w="167"/>
        <w:gridCol w:w="985"/>
        <w:gridCol w:w="167"/>
        <w:gridCol w:w="985"/>
        <w:gridCol w:w="167"/>
        <w:gridCol w:w="985"/>
        <w:gridCol w:w="167"/>
        <w:gridCol w:w="985"/>
        <w:gridCol w:w="167"/>
        <w:gridCol w:w="985"/>
        <w:gridCol w:w="167"/>
        <w:gridCol w:w="985"/>
        <w:gridCol w:w="167"/>
        <w:gridCol w:w="985"/>
        <w:gridCol w:w="167"/>
        <w:gridCol w:w="985"/>
      </w:tblGrid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0" w:name="Blank_MP1_panel81"/>
            <w:bookmarkStart w:id="161" w:name="Blank_MP1_panel81"/>
            <w:bookmarkEnd w:id="1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2" w:name="Blank_MP1_panel82"/>
            <w:bookmarkStart w:id="163" w:name="Blank_MP1_panel82"/>
            <w:bookmarkEnd w:id="1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4" w:name="Blank_MP1_panel83"/>
            <w:bookmarkStart w:id="165" w:name="Blank_MP1_panel83"/>
            <w:bookmarkEnd w:id="1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6" w:name="Blank_MP1_panel84"/>
            <w:bookmarkStart w:id="167" w:name="Blank_MP1_panel84"/>
            <w:bookmarkEnd w:id="1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8" w:name="Blank_MP1_panel85"/>
            <w:bookmarkStart w:id="169" w:name="Blank_MP1_panel85"/>
            <w:bookmarkEnd w:id="1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0" w:name="Blank_MP1_panel86"/>
            <w:bookmarkStart w:id="171" w:name="Blank_MP1_panel86"/>
            <w:bookmarkEnd w:id="1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2" w:name="Blank_MP1_panel87"/>
            <w:bookmarkStart w:id="173" w:name="Blank_MP1_panel87"/>
            <w:bookmarkEnd w:id="1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4" w:name="Blank_MP1_panel88"/>
            <w:bookmarkStart w:id="175" w:name="Blank_MP1_panel88"/>
            <w:bookmarkEnd w:id="1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6" w:name="Blank_MP1_panel89"/>
            <w:bookmarkStart w:id="177" w:name="Blank_MP1_panel89"/>
            <w:bookmarkEnd w:id="1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8" w:name="Blank_MP1_panel90"/>
            <w:bookmarkStart w:id="179" w:name="Blank_MP1_panel90"/>
            <w:bookmarkEnd w:id="17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0" w:name="Blank_MP1_panel91"/>
            <w:bookmarkStart w:id="181" w:name="Blank_MP1_panel91"/>
            <w:bookmarkEnd w:id="1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2" w:name="Blank_MP1_panel92"/>
            <w:bookmarkStart w:id="183" w:name="Blank_MP1_panel92"/>
            <w:bookmarkEnd w:id="1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4" w:name="Blank_MP1_panel93"/>
            <w:bookmarkStart w:id="185" w:name="Blank_MP1_panel93"/>
            <w:bookmarkEnd w:id="1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6" w:name="Blank_MP1_panel94"/>
            <w:bookmarkStart w:id="187" w:name="Blank_MP1_panel94"/>
            <w:bookmarkEnd w:id="1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8" w:name="Blank_MP1_panel95"/>
            <w:bookmarkStart w:id="189" w:name="Blank_MP1_panel95"/>
            <w:bookmarkEnd w:id="1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0" w:name="Blank_MP1_panel96"/>
            <w:bookmarkStart w:id="191" w:name="Blank_MP1_panel96"/>
            <w:bookmarkEnd w:id="1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2" w:name="Blank_MP1_panel97"/>
            <w:bookmarkStart w:id="193" w:name="Blank_MP1_panel97"/>
            <w:bookmarkEnd w:id="1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4" w:name="Blank_MP1_panel98"/>
            <w:bookmarkStart w:id="195" w:name="Blank_MP1_panel98"/>
            <w:bookmarkEnd w:id="1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6" w:name="Blank_MP1_panel99"/>
            <w:bookmarkStart w:id="197" w:name="Blank_MP1_panel99"/>
            <w:bookmarkEnd w:id="1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8" w:name="Blank_MP1_panel100"/>
            <w:bookmarkStart w:id="199" w:name="Blank_MP1_panel100"/>
            <w:bookmarkEnd w:id="19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0" w:name="Blank_MP1_panel101"/>
            <w:bookmarkStart w:id="201" w:name="Blank_MP1_panel101"/>
            <w:bookmarkEnd w:id="2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2" w:name="Blank_MP1_panel102"/>
            <w:bookmarkStart w:id="203" w:name="Blank_MP1_panel102"/>
            <w:bookmarkEnd w:id="2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4" w:name="Blank_MP1_panel103"/>
            <w:bookmarkStart w:id="205" w:name="Blank_MP1_panel103"/>
            <w:bookmarkEnd w:id="2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6" w:name="Blank_MP1_panel104"/>
            <w:bookmarkStart w:id="207" w:name="Blank_MP1_panel104"/>
            <w:bookmarkEnd w:id="2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8" w:name="Blank_MP1_panel105"/>
            <w:bookmarkStart w:id="209" w:name="Blank_MP1_panel105"/>
            <w:bookmarkEnd w:id="2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0" w:name="Blank_MP1_panel106"/>
            <w:bookmarkStart w:id="211" w:name="Blank_MP1_panel106"/>
            <w:bookmarkEnd w:id="2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2" w:name="Blank_MP1_panel107"/>
            <w:bookmarkStart w:id="213" w:name="Blank_MP1_panel107"/>
            <w:bookmarkEnd w:id="2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4" w:name="Blank_MP1_panel108"/>
            <w:bookmarkStart w:id="215" w:name="Blank_MP1_panel108"/>
            <w:bookmarkEnd w:id="2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6" w:name="Blank_MP1_panel109"/>
            <w:bookmarkStart w:id="217" w:name="Blank_MP1_panel109"/>
            <w:bookmarkEnd w:id="2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8" w:name="Blank_MP1_panel110"/>
            <w:bookmarkStart w:id="219" w:name="Blank_MP1_panel110"/>
            <w:bookmarkEnd w:id="21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0" w:name="Blank_MP1_panel111"/>
            <w:bookmarkStart w:id="221" w:name="Blank_MP1_panel111"/>
            <w:bookmarkEnd w:id="2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2" w:name="Blank_MP1_panel112"/>
            <w:bookmarkStart w:id="223" w:name="Blank_MP1_panel112"/>
            <w:bookmarkEnd w:id="2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4" w:name="Blank_MP1_panel113"/>
            <w:bookmarkStart w:id="225" w:name="Blank_MP1_panel113"/>
            <w:bookmarkEnd w:id="2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6" w:name="Blank_MP1_panel114"/>
            <w:bookmarkStart w:id="227" w:name="Blank_MP1_panel114"/>
            <w:bookmarkEnd w:id="2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8" w:name="Blank_MP1_panel115"/>
            <w:bookmarkStart w:id="229" w:name="Blank_MP1_panel115"/>
            <w:bookmarkEnd w:id="2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0" w:name="Blank_MP1_panel116"/>
            <w:bookmarkStart w:id="231" w:name="Blank_MP1_panel116"/>
            <w:bookmarkEnd w:id="2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2" w:name="Blank_MP1_panel117"/>
            <w:bookmarkStart w:id="233" w:name="Blank_MP1_panel117"/>
            <w:bookmarkEnd w:id="2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4" w:name="Blank_MP1_panel118"/>
            <w:bookmarkStart w:id="235" w:name="Blank_MP1_panel118"/>
            <w:bookmarkEnd w:id="2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6" w:name="Blank_MP1_panel119"/>
            <w:bookmarkStart w:id="237" w:name="Blank_MP1_panel119"/>
            <w:bookmarkEnd w:id="2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8" w:name="Blank_MP1_panel120"/>
            <w:bookmarkStart w:id="239" w:name="Blank_MP1_panel120"/>
            <w:bookmarkEnd w:id="23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0" w:name="Blank_MP1_panel121"/>
            <w:bookmarkStart w:id="241" w:name="Blank_MP1_panel121"/>
            <w:bookmarkEnd w:id="2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2" w:name="Blank_MP1_panel122"/>
            <w:bookmarkStart w:id="243" w:name="Blank_MP1_panel122"/>
            <w:bookmarkEnd w:id="2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4" w:name="Blank_MP1_panel123"/>
            <w:bookmarkStart w:id="245" w:name="Blank_MP1_panel123"/>
            <w:bookmarkEnd w:id="2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6" w:name="Blank_MP1_panel124"/>
            <w:bookmarkStart w:id="247" w:name="Blank_MP1_panel124"/>
            <w:bookmarkEnd w:id="2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8" w:name="Blank_MP1_panel125"/>
            <w:bookmarkStart w:id="249" w:name="Blank_MP1_panel125"/>
            <w:bookmarkEnd w:id="2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0" w:name="Blank_MP1_panel126"/>
            <w:bookmarkStart w:id="251" w:name="Blank_MP1_panel126"/>
            <w:bookmarkEnd w:id="2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2" w:name="Blank_MP1_panel127"/>
            <w:bookmarkStart w:id="253" w:name="Blank_MP1_panel127"/>
            <w:bookmarkEnd w:id="2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4" w:name="Blank_MP1_panel128"/>
            <w:bookmarkStart w:id="255" w:name="Blank_MP1_panel128"/>
            <w:bookmarkEnd w:id="2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6" w:name="Blank_MP1_panel129"/>
            <w:bookmarkStart w:id="257" w:name="Blank_MP1_panel129"/>
            <w:bookmarkEnd w:id="2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8" w:name="Blank_MP1_panel130"/>
            <w:bookmarkStart w:id="259" w:name="Blank_MP1_panel130"/>
            <w:bookmarkEnd w:id="25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0" w:name="Blank_MP1_panel131"/>
            <w:bookmarkStart w:id="261" w:name="Blank_MP1_panel131"/>
            <w:bookmarkEnd w:id="2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2" w:name="Blank_MP1_panel132"/>
            <w:bookmarkStart w:id="263" w:name="Blank_MP1_panel132"/>
            <w:bookmarkEnd w:id="2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4" w:name="Blank_MP1_panel133"/>
            <w:bookmarkStart w:id="265" w:name="Blank_MP1_panel133"/>
            <w:bookmarkEnd w:id="2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6" w:name="Blank_MP1_panel134"/>
            <w:bookmarkStart w:id="267" w:name="Blank_MP1_panel134"/>
            <w:bookmarkEnd w:id="2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8" w:name="Blank_MP1_panel135"/>
            <w:bookmarkStart w:id="269" w:name="Blank_MP1_panel135"/>
            <w:bookmarkEnd w:id="2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0" w:name="Blank_MP1_panel136"/>
            <w:bookmarkStart w:id="271" w:name="Blank_MP1_panel136"/>
            <w:bookmarkEnd w:id="2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2" w:name="Blank_MP1_panel137"/>
            <w:bookmarkStart w:id="273" w:name="Blank_MP1_panel137"/>
            <w:bookmarkEnd w:id="2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4" w:name="Blank_MP1_panel138"/>
            <w:bookmarkStart w:id="275" w:name="Blank_MP1_panel138"/>
            <w:bookmarkEnd w:id="2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6" w:name="Blank_MP1_panel139"/>
            <w:bookmarkStart w:id="277" w:name="Blank_MP1_panel139"/>
            <w:bookmarkEnd w:id="2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8" w:name="Blank_MP1_panel140"/>
            <w:bookmarkStart w:id="279" w:name="Blank_MP1_panel140"/>
            <w:bookmarkEnd w:id="27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0" w:name="Blank_MP1_panel141"/>
            <w:bookmarkStart w:id="281" w:name="Blank_MP1_panel141"/>
            <w:bookmarkEnd w:id="2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2" w:name="Blank_MP1_panel142"/>
            <w:bookmarkStart w:id="283" w:name="Blank_MP1_panel142"/>
            <w:bookmarkEnd w:id="2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4" w:name="Blank_MP1_panel143"/>
            <w:bookmarkStart w:id="285" w:name="Blank_MP1_panel143"/>
            <w:bookmarkEnd w:id="2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6" w:name="Blank_MP1_panel144"/>
            <w:bookmarkStart w:id="287" w:name="Blank_MP1_panel144"/>
            <w:bookmarkEnd w:id="2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8" w:name="Blank_MP1_panel145"/>
            <w:bookmarkStart w:id="289" w:name="Blank_MP1_panel145"/>
            <w:bookmarkEnd w:id="2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0" w:name="Blank_MP1_panel146"/>
            <w:bookmarkStart w:id="291" w:name="Blank_MP1_panel146"/>
            <w:bookmarkEnd w:id="2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2" w:name="Blank_MP1_panel147"/>
            <w:bookmarkStart w:id="293" w:name="Blank_MP1_panel147"/>
            <w:bookmarkEnd w:id="2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4" w:name="Blank_MP1_panel148"/>
            <w:bookmarkStart w:id="295" w:name="Blank_MP1_panel148"/>
            <w:bookmarkEnd w:id="2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6" w:name="Blank_MP1_panel149"/>
            <w:bookmarkStart w:id="297" w:name="Blank_MP1_panel149"/>
            <w:bookmarkEnd w:id="2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8" w:name="Blank_MP1_panel150"/>
            <w:bookmarkStart w:id="299" w:name="Blank_MP1_panel150"/>
            <w:bookmarkEnd w:id="29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0" w:name="Blank_MP1_panel151"/>
            <w:bookmarkStart w:id="301" w:name="Blank_MP1_panel151"/>
            <w:bookmarkEnd w:id="3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2" w:name="Blank_MP1_panel152"/>
            <w:bookmarkStart w:id="303" w:name="Blank_MP1_panel152"/>
            <w:bookmarkEnd w:id="3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4" w:name="Blank_MP1_panel153"/>
            <w:bookmarkStart w:id="305" w:name="Blank_MP1_panel153"/>
            <w:bookmarkEnd w:id="3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6" w:name="Blank_MP1_panel154"/>
            <w:bookmarkStart w:id="307" w:name="Blank_MP1_panel154"/>
            <w:bookmarkEnd w:id="3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8" w:name="Blank_MP1_panel155"/>
            <w:bookmarkStart w:id="309" w:name="Blank_MP1_panel155"/>
            <w:bookmarkEnd w:id="3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0" w:name="Blank_MP1_panel156"/>
            <w:bookmarkStart w:id="311" w:name="Blank_MP1_panel156"/>
            <w:bookmarkEnd w:id="3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2" w:name="Blank_MP1_panel157"/>
            <w:bookmarkStart w:id="313" w:name="Blank_MP1_panel157"/>
            <w:bookmarkEnd w:id="3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4" w:name="Blank_MP1_panel158"/>
            <w:bookmarkStart w:id="315" w:name="Blank_MP1_panel158"/>
            <w:bookmarkEnd w:id="3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6" w:name="Blank_MP1_panel159"/>
            <w:bookmarkStart w:id="317" w:name="Blank_MP1_panel159"/>
            <w:bookmarkEnd w:id="3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8" w:name="Blank_MP1_panel160"/>
            <w:bookmarkStart w:id="319" w:name="Blank_MP1_panel160"/>
            <w:bookmarkEnd w:id="31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0" w:name="Blank_MP1_panel161"/>
            <w:bookmarkStart w:id="321" w:name="Blank_MP1_panel161"/>
            <w:bookmarkEnd w:id="3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2" w:name="Blank_MP1_panel162"/>
            <w:bookmarkStart w:id="323" w:name="Blank_MP1_panel162"/>
            <w:bookmarkEnd w:id="3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4" w:name="Blank_MP1_panel163"/>
            <w:bookmarkStart w:id="325" w:name="Blank_MP1_panel163"/>
            <w:bookmarkEnd w:id="3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6" w:name="Blank_MP1_panel164"/>
            <w:bookmarkStart w:id="327" w:name="Blank_MP1_panel164"/>
            <w:bookmarkEnd w:id="3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8" w:name="Blank_MP1_panel165"/>
            <w:bookmarkStart w:id="329" w:name="Blank_MP1_panel165"/>
            <w:bookmarkEnd w:id="3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0" w:name="Blank_MP1_panel166"/>
            <w:bookmarkStart w:id="331" w:name="Blank_MP1_panel166"/>
            <w:bookmarkEnd w:id="3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2" w:name="Blank_MP1_panel167"/>
            <w:bookmarkStart w:id="333" w:name="Blank_MP1_panel167"/>
            <w:bookmarkEnd w:id="3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4" w:name="Blank_MP1_panel168"/>
            <w:bookmarkStart w:id="335" w:name="Blank_MP1_panel168"/>
            <w:bookmarkEnd w:id="3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6" w:name="Blank_MP1_panel169"/>
            <w:bookmarkStart w:id="337" w:name="Blank_MP1_panel169"/>
            <w:bookmarkEnd w:id="3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8" w:name="Blank_MP1_panel170"/>
            <w:bookmarkStart w:id="339" w:name="Blank_MP1_panel170"/>
            <w:bookmarkEnd w:id="33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0" w:name="Blank_MP1_panel171"/>
            <w:bookmarkStart w:id="341" w:name="Blank_MP1_panel171"/>
            <w:bookmarkEnd w:id="3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2" w:name="Blank_MP1_panel172"/>
            <w:bookmarkStart w:id="343" w:name="Blank_MP1_panel172"/>
            <w:bookmarkEnd w:id="3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4" w:name="Blank_MP1_panel173"/>
            <w:bookmarkStart w:id="345" w:name="Blank_MP1_panel173"/>
            <w:bookmarkEnd w:id="3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6" w:name="Blank_MP1_panel174"/>
            <w:bookmarkStart w:id="347" w:name="Blank_MP1_panel174"/>
            <w:bookmarkEnd w:id="3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8" w:name="Blank_MP1_panel175"/>
            <w:bookmarkStart w:id="349" w:name="Blank_MP1_panel175"/>
            <w:bookmarkEnd w:id="3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0" w:name="Blank_MP1_panel176"/>
            <w:bookmarkStart w:id="351" w:name="Blank_MP1_panel176"/>
            <w:bookmarkEnd w:id="3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2" w:name="Blank_MP1_panel177"/>
            <w:bookmarkStart w:id="353" w:name="Blank_MP1_panel177"/>
            <w:bookmarkEnd w:id="3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4" w:name="Blank_MP1_panel178"/>
            <w:bookmarkStart w:id="355" w:name="Blank_MP1_panel178"/>
            <w:bookmarkEnd w:id="3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6" w:name="Blank_MP1_panel179"/>
            <w:bookmarkStart w:id="357" w:name="Blank_MP1_panel179"/>
            <w:bookmarkEnd w:id="3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8" w:name="Blank_MP1_panel180"/>
            <w:bookmarkStart w:id="359" w:name="Blank_MP1_panel180"/>
            <w:bookmarkEnd w:id="35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0" w:name="Blank_MP1_panel181"/>
            <w:bookmarkStart w:id="361" w:name="Blank_MP1_panel181"/>
            <w:bookmarkEnd w:id="3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2" w:name="Blank_MP1_panel182"/>
            <w:bookmarkStart w:id="363" w:name="Blank_MP1_panel182"/>
            <w:bookmarkEnd w:id="3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4" w:name="Blank_MP1_panel183"/>
            <w:bookmarkStart w:id="365" w:name="Blank_MP1_panel183"/>
            <w:bookmarkEnd w:id="3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6" w:name="Blank_MP1_panel184"/>
            <w:bookmarkStart w:id="367" w:name="Blank_MP1_panel184"/>
            <w:bookmarkEnd w:id="3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8" w:name="Blank_MP1_panel185"/>
            <w:bookmarkStart w:id="369" w:name="Blank_MP1_panel185"/>
            <w:bookmarkEnd w:id="3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0" w:name="Blank_MP1_panel186"/>
            <w:bookmarkStart w:id="371" w:name="Blank_MP1_panel186"/>
            <w:bookmarkEnd w:id="3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2" w:name="Blank_MP1_panel187"/>
            <w:bookmarkStart w:id="373" w:name="Blank_MP1_panel187"/>
            <w:bookmarkEnd w:id="3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4" w:name="Blank_MP1_panel188"/>
            <w:bookmarkStart w:id="375" w:name="Blank_MP1_panel188"/>
            <w:bookmarkEnd w:id="3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6" w:name="Blank_MP1_panel189"/>
            <w:bookmarkStart w:id="377" w:name="Blank_MP1_panel189"/>
            <w:bookmarkEnd w:id="3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8" w:name="Blank_MP1_panel190"/>
            <w:bookmarkStart w:id="379" w:name="Blank_MP1_panel190"/>
            <w:bookmarkEnd w:id="37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0" w:name="Blank_MP1_panel191"/>
            <w:bookmarkStart w:id="381" w:name="Blank_MP1_panel191"/>
            <w:bookmarkEnd w:id="3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2" w:name="Blank_MP1_panel192"/>
            <w:bookmarkStart w:id="383" w:name="Blank_MP1_panel192"/>
            <w:bookmarkEnd w:id="3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4" w:name="Blank_MP1_panel193"/>
            <w:bookmarkStart w:id="385" w:name="Blank_MP1_panel193"/>
            <w:bookmarkEnd w:id="3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6" w:name="Blank_MP1_panel194"/>
            <w:bookmarkStart w:id="387" w:name="Blank_MP1_panel194"/>
            <w:bookmarkEnd w:id="3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8" w:name="Blank_MP1_panel195"/>
            <w:bookmarkStart w:id="389" w:name="Blank_MP1_panel195"/>
            <w:bookmarkEnd w:id="3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90" w:name="Blank_MP1_panel196"/>
            <w:bookmarkStart w:id="391" w:name="Blank_MP1_panel196"/>
            <w:bookmarkEnd w:id="3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92" w:name="Blank_MP1_panel197"/>
            <w:bookmarkStart w:id="393" w:name="Blank_MP1_panel197"/>
            <w:bookmarkEnd w:id="3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94" w:name="Blank_MP1_panel198"/>
            <w:bookmarkStart w:id="395" w:name="Blank_MP1_panel198"/>
            <w:bookmarkEnd w:id="3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96" w:name="Blank_MP1_panel199"/>
            <w:bookmarkStart w:id="397" w:name="Blank_MP1_panel199"/>
            <w:bookmarkEnd w:id="3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98" w:name="Blank_MP1_panel200"/>
            <w:bookmarkStart w:id="399" w:name="Blank_MP1_panel200"/>
            <w:bookmarkEnd w:id="39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0" w:name="Blank_MP1_panel201"/>
            <w:bookmarkStart w:id="401" w:name="Blank_MP1_panel201"/>
            <w:bookmarkEnd w:id="4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2" w:name="Blank_MP1_panel202"/>
            <w:bookmarkStart w:id="403" w:name="Blank_MP1_panel202"/>
            <w:bookmarkEnd w:id="4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4" w:name="Blank_MP1_panel203"/>
            <w:bookmarkStart w:id="405" w:name="Blank_MP1_panel203"/>
            <w:bookmarkEnd w:id="4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6" w:name="Blank_MP1_panel204"/>
            <w:bookmarkStart w:id="407" w:name="Blank_MP1_panel204"/>
            <w:bookmarkEnd w:id="4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8" w:name="Blank_MP1_panel205"/>
            <w:bookmarkStart w:id="409" w:name="Blank_MP1_panel205"/>
            <w:bookmarkEnd w:id="4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10" w:name="Blank_MP1_panel206"/>
            <w:bookmarkStart w:id="411" w:name="Blank_MP1_panel206"/>
            <w:bookmarkEnd w:id="4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12" w:name="Blank_MP1_panel207"/>
            <w:bookmarkStart w:id="413" w:name="Blank_MP1_panel207"/>
            <w:bookmarkEnd w:id="4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14" w:name="Blank_MP1_panel208"/>
            <w:bookmarkStart w:id="415" w:name="Blank_MP1_panel208"/>
            <w:bookmarkEnd w:id="4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16" w:name="Blank_MP1_panel209"/>
            <w:bookmarkStart w:id="417" w:name="Blank_MP1_panel209"/>
            <w:bookmarkEnd w:id="4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18" w:name="Blank_MP1_panel210"/>
            <w:bookmarkStart w:id="419" w:name="Blank_MP1_panel210"/>
            <w:bookmarkEnd w:id="41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0" w:name="Blank_MP1_panel211"/>
            <w:bookmarkStart w:id="421" w:name="Blank_MP1_panel211"/>
            <w:bookmarkEnd w:id="4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2" w:name="Blank_MP1_panel212"/>
            <w:bookmarkStart w:id="423" w:name="Blank_MP1_panel212"/>
            <w:bookmarkEnd w:id="4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4" w:name="Blank_MP1_panel213"/>
            <w:bookmarkStart w:id="425" w:name="Blank_MP1_panel213"/>
            <w:bookmarkEnd w:id="4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6" w:name="Blank_MP1_panel214"/>
            <w:bookmarkStart w:id="427" w:name="Blank_MP1_panel214"/>
            <w:bookmarkEnd w:id="4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8" w:name="Blank_MP1_panel215"/>
            <w:bookmarkStart w:id="429" w:name="Blank_MP1_panel215"/>
            <w:bookmarkEnd w:id="4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30" w:name="Blank_MP1_panel216"/>
            <w:bookmarkStart w:id="431" w:name="Blank_MP1_panel216"/>
            <w:bookmarkEnd w:id="4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32" w:name="Blank_MP1_panel217"/>
            <w:bookmarkStart w:id="433" w:name="Blank_MP1_panel217"/>
            <w:bookmarkEnd w:id="4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34" w:name="Blank_MP1_panel218"/>
            <w:bookmarkStart w:id="435" w:name="Blank_MP1_panel218"/>
            <w:bookmarkEnd w:id="4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36" w:name="Blank_MP1_panel219"/>
            <w:bookmarkStart w:id="437" w:name="Blank_MP1_panel219"/>
            <w:bookmarkEnd w:id="4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38" w:name="Blank_MP1_panel220"/>
            <w:bookmarkStart w:id="439" w:name="Blank_MP1_panel220"/>
            <w:bookmarkEnd w:id="43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0" w:name="Blank_MP1_panel221"/>
            <w:bookmarkStart w:id="441" w:name="Blank_MP1_panel221"/>
            <w:bookmarkEnd w:id="4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2" w:name="Blank_MP1_panel222"/>
            <w:bookmarkStart w:id="443" w:name="Blank_MP1_panel222"/>
            <w:bookmarkEnd w:id="4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4" w:name="Blank_MP1_panel223"/>
            <w:bookmarkStart w:id="445" w:name="Blank_MP1_panel223"/>
            <w:bookmarkEnd w:id="4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6" w:name="Blank_MP1_panel224"/>
            <w:bookmarkStart w:id="447" w:name="Blank_MP1_panel224"/>
            <w:bookmarkEnd w:id="4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8" w:name="Blank_MP1_panel225"/>
            <w:bookmarkStart w:id="449" w:name="Blank_MP1_panel225"/>
            <w:bookmarkEnd w:id="4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50" w:name="Blank_MP1_panel226"/>
            <w:bookmarkStart w:id="451" w:name="Blank_MP1_panel226"/>
            <w:bookmarkEnd w:id="4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52" w:name="Blank_MP1_panel227"/>
            <w:bookmarkStart w:id="453" w:name="Blank_MP1_panel227"/>
            <w:bookmarkEnd w:id="4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54" w:name="Blank_MP1_panel228"/>
            <w:bookmarkStart w:id="455" w:name="Blank_MP1_panel228"/>
            <w:bookmarkEnd w:id="4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56" w:name="Blank_MP1_panel229"/>
            <w:bookmarkStart w:id="457" w:name="Blank_MP1_panel229"/>
            <w:bookmarkEnd w:id="4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58" w:name="Blank_MP1_panel230"/>
            <w:bookmarkStart w:id="459" w:name="Blank_MP1_panel230"/>
            <w:bookmarkEnd w:id="45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0" w:name="Blank_MP1_panel231"/>
            <w:bookmarkStart w:id="461" w:name="Blank_MP1_panel231"/>
            <w:bookmarkEnd w:id="4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2" w:name="Blank_MP1_panel232"/>
            <w:bookmarkStart w:id="463" w:name="Blank_MP1_panel232"/>
            <w:bookmarkEnd w:id="4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4" w:name="Blank_MP1_panel233"/>
            <w:bookmarkStart w:id="465" w:name="Blank_MP1_panel233"/>
            <w:bookmarkEnd w:id="4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6" w:name="Blank_MP1_panel234"/>
            <w:bookmarkStart w:id="467" w:name="Blank_MP1_panel234"/>
            <w:bookmarkEnd w:id="4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8" w:name="Blank_MP1_panel235"/>
            <w:bookmarkStart w:id="469" w:name="Blank_MP1_panel235"/>
            <w:bookmarkEnd w:id="4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70" w:name="Blank_MP1_panel236"/>
            <w:bookmarkStart w:id="471" w:name="Blank_MP1_panel236"/>
            <w:bookmarkEnd w:id="4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72" w:name="Blank_MP1_panel237"/>
            <w:bookmarkStart w:id="473" w:name="Blank_MP1_panel237"/>
            <w:bookmarkEnd w:id="4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74" w:name="Blank_MP1_panel238"/>
            <w:bookmarkStart w:id="475" w:name="Blank_MP1_panel238"/>
            <w:bookmarkEnd w:id="4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76" w:name="Blank_MP1_panel239"/>
            <w:bookmarkStart w:id="477" w:name="Blank_MP1_panel239"/>
            <w:bookmarkEnd w:id="4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78" w:name="Blank_MP1_panel240"/>
            <w:bookmarkStart w:id="479" w:name="Blank_MP1_panel240"/>
            <w:bookmarkEnd w:id="47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0" w:name="Blank_MP1_panel241"/>
            <w:bookmarkStart w:id="481" w:name="Blank_MP1_panel241"/>
            <w:bookmarkEnd w:id="4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2" w:name="Blank_MP1_panel242"/>
            <w:bookmarkStart w:id="483" w:name="Blank_MP1_panel242"/>
            <w:bookmarkEnd w:id="4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4" w:name="Blank_MP1_panel243"/>
            <w:bookmarkStart w:id="485" w:name="Blank_MP1_panel243"/>
            <w:bookmarkEnd w:id="4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6" w:name="Blank_MP1_panel244"/>
            <w:bookmarkStart w:id="487" w:name="Blank_MP1_panel244"/>
            <w:bookmarkEnd w:id="4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8" w:name="Blank_MP1_panel245"/>
            <w:bookmarkStart w:id="489" w:name="Blank_MP1_panel245"/>
            <w:bookmarkEnd w:id="4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90" w:name="Blank_MP1_panel246"/>
            <w:bookmarkStart w:id="491" w:name="Blank_MP1_panel246"/>
            <w:bookmarkEnd w:id="4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92" w:name="Blank_MP1_panel247"/>
            <w:bookmarkStart w:id="493" w:name="Blank_MP1_panel247"/>
            <w:bookmarkEnd w:id="4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94" w:name="Blank_MP1_panel248"/>
            <w:bookmarkStart w:id="495" w:name="Blank_MP1_panel248"/>
            <w:bookmarkEnd w:id="4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96" w:name="Blank_MP1_panel249"/>
            <w:bookmarkStart w:id="497" w:name="Blank_MP1_panel249"/>
            <w:bookmarkEnd w:id="4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98" w:name="Blank_MP1_panel250"/>
            <w:bookmarkStart w:id="499" w:name="Blank_MP1_panel250"/>
            <w:bookmarkEnd w:id="49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0" w:name="Blank_MP1_panel251"/>
            <w:bookmarkStart w:id="501" w:name="Blank_MP1_panel251"/>
            <w:bookmarkEnd w:id="5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2" w:name="Blank_MP1_panel252"/>
            <w:bookmarkStart w:id="503" w:name="Blank_MP1_panel252"/>
            <w:bookmarkEnd w:id="5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4" w:name="Blank_MP1_panel253"/>
            <w:bookmarkStart w:id="505" w:name="Blank_MP1_panel253"/>
            <w:bookmarkEnd w:id="5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6" w:name="Blank_MP1_panel254"/>
            <w:bookmarkStart w:id="507" w:name="Blank_MP1_panel254"/>
            <w:bookmarkEnd w:id="5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8" w:name="Blank_MP1_panel255"/>
            <w:bookmarkStart w:id="509" w:name="Blank_MP1_panel255"/>
            <w:bookmarkEnd w:id="50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10" w:name="Blank_MP1_panel256"/>
            <w:bookmarkStart w:id="511" w:name="Blank_MP1_panel256"/>
            <w:bookmarkEnd w:id="5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12" w:name="Blank_MP1_panel257"/>
            <w:bookmarkStart w:id="513" w:name="Blank_MP1_panel257"/>
            <w:bookmarkEnd w:id="5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14" w:name="Blank_MP1_panel258"/>
            <w:bookmarkStart w:id="515" w:name="Blank_MP1_panel258"/>
            <w:bookmarkEnd w:id="5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16" w:name="Blank_MP1_panel259"/>
            <w:bookmarkStart w:id="517" w:name="Blank_MP1_panel259"/>
            <w:bookmarkEnd w:id="5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18" w:name="Blank_MP1_panel260"/>
            <w:bookmarkStart w:id="519" w:name="Blank_MP1_panel260"/>
            <w:bookmarkEnd w:id="519"/>
          </w:p>
        </w:tc>
      </w:tr>
      <w:tr>
        <w:trPr>
          <w:trHeight w:val="566" w:hRule="exact"/>
        </w:trPr>
        <w:tc>
          <w:tcPr>
            <w:tcW w:w="100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0" w:name="Blank_MP1_panel261"/>
            <w:bookmarkStart w:id="521" w:name="Blank_MP1_panel261"/>
            <w:bookmarkEnd w:id="5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2" w:name="Blank_MP1_panel262"/>
            <w:bookmarkStart w:id="523" w:name="Blank_MP1_panel262"/>
            <w:bookmarkEnd w:id="5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4" w:name="Blank_MP1_panel263"/>
            <w:bookmarkStart w:id="525" w:name="Blank_MP1_panel263"/>
            <w:bookmarkEnd w:id="5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6" w:name="Blank_MP1_panel264"/>
            <w:bookmarkStart w:id="527" w:name="Blank_MP1_panel264"/>
            <w:bookmarkEnd w:id="5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8" w:name="Blank_MP1_panel265"/>
            <w:bookmarkStart w:id="529" w:name="Blank_MP1_panel265"/>
            <w:bookmarkEnd w:id="5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30" w:name="Blank_MP1_panel266"/>
            <w:bookmarkStart w:id="531" w:name="Blank_MP1_panel266"/>
            <w:bookmarkEnd w:id="5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32" w:name="Blank_MP1_panel267"/>
            <w:bookmarkStart w:id="533" w:name="Blank_MP1_panel267"/>
            <w:bookmarkEnd w:id="5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34" w:name="Blank_MP1_panel268"/>
            <w:bookmarkStart w:id="535" w:name="Blank_MP1_panel268"/>
            <w:bookmarkEnd w:id="5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36" w:name="Blank_MP1_panel269"/>
            <w:bookmarkStart w:id="537" w:name="Blank_MP1_panel269"/>
            <w:bookmarkEnd w:id="5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38" w:name="Blank_MP1_panel270"/>
            <w:bookmarkStart w:id="539" w:name="Blank_MP1_panel270"/>
            <w:bookmarkEnd w:id="53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3131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283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9435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5739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891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2043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51955</wp:posOffset>
                </wp:positionH>
                <wp:positionV relativeFrom="page">
                  <wp:posOffset>487045</wp:posOffset>
                </wp:positionV>
                <wp:extent cx="640080" cy="36004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38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3131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6283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9435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2587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5739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8891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2043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751955</wp:posOffset>
                </wp:positionH>
                <wp:positionV relativeFrom="page">
                  <wp:posOffset>847090</wp:posOffset>
                </wp:positionV>
                <wp:extent cx="640080" cy="36004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66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27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9979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3131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6283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9435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2587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5739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8891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2043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751955</wp:posOffset>
                </wp:positionH>
                <wp:positionV relativeFrom="page">
                  <wp:posOffset>1207135</wp:posOffset>
                </wp:positionV>
                <wp:extent cx="640080" cy="36004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95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827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9979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3131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6283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9435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82587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5739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8891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2043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751955</wp:posOffset>
                </wp:positionH>
                <wp:positionV relativeFrom="page">
                  <wp:posOffset>1567180</wp:posOffset>
                </wp:positionV>
                <wp:extent cx="640080" cy="360045"/>
                <wp:effectExtent l="1905" t="254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123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827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9979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3131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6283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09435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82587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55739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8891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02043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751955</wp:posOffset>
                </wp:positionH>
                <wp:positionV relativeFrom="page">
                  <wp:posOffset>1927225</wp:posOffset>
                </wp:positionV>
                <wp:extent cx="640080" cy="360045"/>
                <wp:effectExtent l="1905" t="254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151.7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827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9979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3131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36283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09435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82587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5739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28891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02043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751955</wp:posOffset>
                </wp:positionH>
                <wp:positionV relativeFrom="page">
                  <wp:posOffset>2287270</wp:posOffset>
                </wp:positionV>
                <wp:extent cx="640080" cy="360045"/>
                <wp:effectExtent l="1905" t="254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180.1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827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9979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3131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36283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09435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82587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55739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28891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02043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751955</wp:posOffset>
                </wp:positionH>
                <wp:positionV relativeFrom="page">
                  <wp:posOffset>2647315</wp:posOffset>
                </wp:positionV>
                <wp:extent cx="640080" cy="360045"/>
                <wp:effectExtent l="1905" t="2540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208.4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827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89979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63131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36283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09435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82587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55739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28891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02043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751955</wp:posOffset>
                </wp:positionH>
                <wp:positionV relativeFrom="page">
                  <wp:posOffset>3007360</wp:posOffset>
                </wp:positionV>
                <wp:extent cx="640080" cy="360045"/>
                <wp:effectExtent l="1905" t="2540" r="254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236.8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6827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9979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63131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36283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9435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82587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55739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28891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02043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751955</wp:posOffset>
                </wp:positionH>
                <wp:positionV relativeFrom="page">
                  <wp:posOffset>3367405</wp:posOffset>
                </wp:positionV>
                <wp:extent cx="640080" cy="360045"/>
                <wp:effectExtent l="1905" t="2540" r="254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265.1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827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9979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3131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6283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09435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82587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55739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28891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02043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751955</wp:posOffset>
                </wp:positionH>
                <wp:positionV relativeFrom="page">
                  <wp:posOffset>3727450</wp:posOffset>
                </wp:positionV>
                <wp:extent cx="640080" cy="360045"/>
                <wp:effectExtent l="1905" t="2540" r="254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293.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6827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89979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63131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36283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09435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82587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55739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28891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02043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751955</wp:posOffset>
                </wp:positionH>
                <wp:positionV relativeFrom="page">
                  <wp:posOffset>4087495</wp:posOffset>
                </wp:positionV>
                <wp:extent cx="640080" cy="360045"/>
                <wp:effectExtent l="1905" t="2540" r="254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321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6827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89979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63131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36283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09435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382587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55739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28891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02043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751955</wp:posOffset>
                </wp:positionH>
                <wp:positionV relativeFrom="page">
                  <wp:posOffset>4447540</wp:posOffset>
                </wp:positionV>
                <wp:extent cx="640080" cy="360045"/>
                <wp:effectExtent l="1905" t="2540" r="254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350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6827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89979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63131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36283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09435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82587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55739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28891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02043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751955</wp:posOffset>
                </wp:positionH>
                <wp:positionV relativeFrom="page">
                  <wp:posOffset>4807585</wp:posOffset>
                </wp:positionV>
                <wp:extent cx="640080" cy="360045"/>
                <wp:effectExtent l="1905" t="2540" r="254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378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6827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89979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63131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236283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09435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82587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55739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28891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02043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751955</wp:posOffset>
                </wp:positionH>
                <wp:positionV relativeFrom="page">
                  <wp:posOffset>5166995</wp:posOffset>
                </wp:positionV>
                <wp:extent cx="640080" cy="360045"/>
                <wp:effectExtent l="1905" t="2540" r="254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406.8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6827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89979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63131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36283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09435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82587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55739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28891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02043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751955</wp:posOffset>
                </wp:positionH>
                <wp:positionV relativeFrom="page">
                  <wp:posOffset>5527040</wp:posOffset>
                </wp:positionV>
                <wp:extent cx="640080" cy="360045"/>
                <wp:effectExtent l="1905" t="2540" r="254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435.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6827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89979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63131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36283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09435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82587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55739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28891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02043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751955</wp:posOffset>
                </wp:positionH>
                <wp:positionV relativeFrom="page">
                  <wp:posOffset>5887085</wp:posOffset>
                </wp:positionV>
                <wp:extent cx="640080" cy="360045"/>
                <wp:effectExtent l="1905" t="2540" r="254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463.5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6827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89979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63131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36283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09435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82587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55739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28891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602043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6751955</wp:posOffset>
                </wp:positionH>
                <wp:positionV relativeFrom="page">
                  <wp:posOffset>6247130</wp:posOffset>
                </wp:positionV>
                <wp:extent cx="640080" cy="360045"/>
                <wp:effectExtent l="1905" t="2540" r="254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491.9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6827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89979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63131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36283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09435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82587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55739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28891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602043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6751955</wp:posOffset>
                </wp:positionH>
                <wp:positionV relativeFrom="page">
                  <wp:posOffset>6607175</wp:posOffset>
                </wp:positionV>
                <wp:extent cx="640080" cy="360045"/>
                <wp:effectExtent l="1905" t="2540" r="254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520.2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6827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89979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63131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36283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09435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82587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55739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28891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02043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751955</wp:posOffset>
                </wp:positionH>
                <wp:positionV relativeFrom="page">
                  <wp:posOffset>6967220</wp:posOffset>
                </wp:positionV>
                <wp:extent cx="640080" cy="360045"/>
                <wp:effectExtent l="1905" t="2540" r="254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548.6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6827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89979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63131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36283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09435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82587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55739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28891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02043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6751955</wp:posOffset>
                </wp:positionH>
                <wp:positionV relativeFrom="page">
                  <wp:posOffset>7327265</wp:posOffset>
                </wp:positionV>
                <wp:extent cx="640080" cy="360045"/>
                <wp:effectExtent l="1905" t="2540" r="254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576.9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6827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89979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63131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36283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09435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82587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455739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28891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602043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6751955</wp:posOffset>
                </wp:positionH>
                <wp:positionV relativeFrom="page">
                  <wp:posOffset>7687310</wp:posOffset>
                </wp:positionV>
                <wp:extent cx="640080" cy="360045"/>
                <wp:effectExtent l="1905" t="2540" r="2540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605.3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6827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89979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63131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36283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09435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82587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455739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28891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602043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6751955</wp:posOffset>
                </wp:positionH>
                <wp:positionV relativeFrom="page">
                  <wp:posOffset>8047355</wp:posOffset>
                </wp:positionV>
                <wp:extent cx="640080" cy="360045"/>
                <wp:effectExtent l="1905" t="2540" r="254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633.6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6827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89979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63131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36283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09435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82587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455739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28891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602043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6751955</wp:posOffset>
                </wp:positionH>
                <wp:positionV relativeFrom="page">
                  <wp:posOffset>8407400</wp:posOffset>
                </wp:positionV>
                <wp:extent cx="640080" cy="360045"/>
                <wp:effectExtent l="1905" t="2540" r="254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662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6827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89979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63131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36283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09435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82587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55739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28891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02043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6751955</wp:posOffset>
                </wp:positionH>
                <wp:positionV relativeFrom="page">
                  <wp:posOffset>8767445</wp:posOffset>
                </wp:positionV>
                <wp:extent cx="640080" cy="360045"/>
                <wp:effectExtent l="1905" t="2540" r="254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690.3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6827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89979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63131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36283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09435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82587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55739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28891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602043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6751955</wp:posOffset>
                </wp:positionH>
                <wp:positionV relativeFrom="page">
                  <wp:posOffset>9127490</wp:posOffset>
                </wp:positionV>
                <wp:extent cx="640080" cy="360045"/>
                <wp:effectExtent l="1905" t="2540" r="2540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718.7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6827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89979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63131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36283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09435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82587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55739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28891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602043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6751955</wp:posOffset>
                </wp:positionH>
                <wp:positionV relativeFrom="page">
                  <wp:posOffset>9487535</wp:posOffset>
                </wp:positionV>
                <wp:extent cx="640080" cy="360045"/>
                <wp:effectExtent l="1905" t="2540" r="2540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747.05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6827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89979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8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63131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236283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0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309435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382587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55739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28891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4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602043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6751955</wp:posOffset>
                </wp:positionH>
                <wp:positionV relativeFrom="page">
                  <wp:posOffset>9847580</wp:posOffset>
                </wp:positionV>
                <wp:extent cx="640080" cy="360045"/>
                <wp:effectExtent l="1905" t="2540" r="2540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000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1.65pt;margin-top:775.4pt;width:50.35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765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59:00Z</dcterms:created>
  <dc:creator>Avery Zweckform</dc:creator>
  <dc:description>Copyright 2016 Avery Products Corp.</dc:description>
  <cp:keywords>Etiketten Word Drucken</cp:keywords>
  <dc:language>en-US</dc:language>
  <cp:lastModifiedBy>Dušan Kalda</cp:lastModifiedBy>
  <dcterms:modified xsi:type="dcterms:W3CDTF">2021-04-28T09:59:00Z</dcterms:modified>
  <cp:revision>2</cp:revision>
  <dc:subject>Universal-Etiketten</dc:subject>
  <dc:title>MS Word Vorlage L47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293-01</vt:lpwstr>
  </property>
</Properties>
</file>