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48"/>
      </w:tblGrid>
      <w:tr>
        <w:trPr>
          <w:trHeight w:val="16724" w:hRule="exact"/>
        </w:trPr>
        <w:tc>
          <w:tcPr>
            <w:tcW w:w="1184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ge">
                  <wp:posOffset>37465</wp:posOffset>
                </wp:positionV>
                <wp:extent cx="7524115" cy="106197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0619640"/>
                        </a:xfrm>
                        <a:custGeom>
                          <a:avLst/>
                          <a:gdLst>
                            <a:gd name="textAreaLeft" fmla="*/ 17640 w 4265640"/>
                            <a:gd name="textAreaRight" fmla="*/ 4248000 w 4265640"/>
                            <a:gd name="textAreaTop" fmla="*/ 17640 h 6020640"/>
                            <a:gd name="textAreaBottom" fmla="*/ 6003000 h 6020640"/>
                          </a:gdLst>
                          <a:ahLst/>
                          <a:rect l="textAreaLeft" t="textAreaTop" r="textAreaRight" b="textAreaBottom"/>
                          <a:pathLst>
                            <a:path w="21600" h="30486">
                              <a:moveTo>
                                <a:pt x="310" y="0"/>
                              </a:moveTo>
                              <a:arcTo wR="310" hR="310" stAng="16200000" swAng="-5400000"/>
                              <a:lnTo>
                                <a:pt x="0" y="30176"/>
                              </a:lnTo>
                              <a:arcTo wR="310" hR="310" stAng="10800000" swAng="-5400000"/>
                              <a:lnTo>
                                <a:pt x="21290" y="30486"/>
                              </a:lnTo>
                              <a:arcTo wR="310" hR="310" stAng="5400000" swAng="-5400000"/>
                              <a:lnTo>
                                <a:pt x="21600" y="310"/>
                              </a:lnTo>
                              <a:arcTo wR="310" hR="31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2.95pt;width:592.4pt;height:83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53" w:right="44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Hochglanz-Etiketten</dc:subject>
  <dc:title>MS Word Vorlage L77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8-02</vt:lpwstr>
  </property>
</Properties>
</file>