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255"/>
        <w:gridCol w:w="3600"/>
        <w:gridCol w:w="255"/>
        <w:gridCol w:w="3600"/>
      </w:tblGrid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5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5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55" w:hRule="exact"/>
        </w:trPr>
        <w:tc>
          <w:tcPr>
            <w:tcW w:w="1131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25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5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55" w:hRule="exact"/>
        </w:trPr>
        <w:tc>
          <w:tcPr>
            <w:tcW w:w="1131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5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25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55" w:hRule="exact"/>
        </w:trPr>
        <w:tc>
          <w:tcPr>
            <w:tcW w:w="1131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25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5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9230</wp:posOffset>
                </wp:positionH>
                <wp:positionV relativeFrom="page">
                  <wp:posOffset>532130</wp:posOffset>
                </wp:positionV>
                <wp:extent cx="2286000" cy="2286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9pt;margin-top:41.9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532130</wp:posOffset>
                </wp:positionV>
                <wp:extent cx="2286000" cy="2286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41.9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5080</wp:posOffset>
                </wp:positionH>
                <wp:positionV relativeFrom="page">
                  <wp:posOffset>532130</wp:posOffset>
                </wp:positionV>
                <wp:extent cx="2286000" cy="2286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4pt;margin-top:41.9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9230</wp:posOffset>
                </wp:positionH>
                <wp:positionV relativeFrom="page">
                  <wp:posOffset>2980055</wp:posOffset>
                </wp:positionV>
                <wp:extent cx="2286000" cy="2286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9pt;margin-top:234.65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2980055</wp:posOffset>
                </wp:positionV>
                <wp:extent cx="2286000" cy="2286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234.65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85080</wp:posOffset>
                </wp:positionH>
                <wp:positionV relativeFrom="page">
                  <wp:posOffset>2980055</wp:posOffset>
                </wp:positionV>
                <wp:extent cx="2286000" cy="2286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4pt;margin-top:234.65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9230</wp:posOffset>
                </wp:positionH>
                <wp:positionV relativeFrom="page">
                  <wp:posOffset>5427980</wp:posOffset>
                </wp:positionV>
                <wp:extent cx="2286000" cy="2286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9pt;margin-top:427.4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5427980</wp:posOffset>
                </wp:positionV>
                <wp:extent cx="2286000" cy="2286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427.4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85080</wp:posOffset>
                </wp:positionH>
                <wp:positionV relativeFrom="page">
                  <wp:posOffset>5427980</wp:posOffset>
                </wp:positionV>
                <wp:extent cx="2286000" cy="2286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4pt;margin-top:427.4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9230</wp:posOffset>
                </wp:positionH>
                <wp:positionV relativeFrom="page">
                  <wp:posOffset>7876540</wp:posOffset>
                </wp:positionV>
                <wp:extent cx="2286000" cy="2286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9pt;margin-top:620.2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7876540</wp:posOffset>
                </wp:positionV>
                <wp:extent cx="2286000" cy="2286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620.2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85080</wp:posOffset>
                </wp:positionH>
                <wp:positionV relativeFrom="page">
                  <wp:posOffset>7876540</wp:posOffset>
                </wp:positionV>
                <wp:extent cx="2286000" cy="2286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4pt;margin-top:620.2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422" w:right="446" w:gutter="0" w:header="0" w:top="836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Etiketten in Sonderfarben</dc:subject>
  <dc:title>MS Word Vorlage L7670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87-02</vt:lpwstr>
  </property>
</Properties>
</file>