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7"/>
        <w:gridCol w:w="264"/>
        <w:gridCol w:w="2607"/>
        <w:gridCol w:w="264"/>
        <w:gridCol w:w="2607"/>
        <w:gridCol w:w="264"/>
        <w:gridCol w:w="2612"/>
      </w:tblGrid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</w:tr>
      <w:tr>
        <w:trPr>
          <w:trHeight w:val="90" w:hRule="exact"/>
        </w:trPr>
        <w:tc>
          <w:tcPr>
            <w:tcW w:w="11225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264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40255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63975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8330</wp:posOffset>
                </wp:positionH>
                <wp:positionV relativeFrom="page">
                  <wp:posOffset>575310</wp:posOffset>
                </wp:positionV>
                <wp:extent cx="1656080" cy="39941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0255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63975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8330</wp:posOffset>
                </wp:positionH>
                <wp:positionV relativeFrom="page">
                  <wp:posOffset>1032510</wp:posOffset>
                </wp:positionV>
                <wp:extent cx="1656080" cy="399415"/>
                <wp:effectExtent l="1905" t="254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8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15900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40255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63975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88330</wp:posOffset>
                </wp:positionH>
                <wp:positionV relativeFrom="page">
                  <wp:posOffset>1489710</wp:posOffset>
                </wp:positionV>
                <wp:extent cx="1656080" cy="39941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1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5900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40255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63975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330</wp:posOffset>
                </wp:positionH>
                <wp:positionV relativeFrom="page">
                  <wp:posOffset>1946910</wp:posOffset>
                </wp:positionV>
                <wp:extent cx="1656080" cy="39941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5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5900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40255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63975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8330</wp:posOffset>
                </wp:positionH>
                <wp:positionV relativeFrom="page">
                  <wp:posOffset>2404110</wp:posOffset>
                </wp:positionV>
                <wp:extent cx="1656080" cy="39941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18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5900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40255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63975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688330</wp:posOffset>
                </wp:positionH>
                <wp:positionV relativeFrom="page">
                  <wp:posOffset>2861310</wp:posOffset>
                </wp:positionV>
                <wp:extent cx="1656080" cy="399415"/>
                <wp:effectExtent l="1905" t="2540" r="254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2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15900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40255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63975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88330</wp:posOffset>
                </wp:positionH>
                <wp:positionV relativeFrom="page">
                  <wp:posOffset>3318510</wp:posOffset>
                </wp:positionV>
                <wp:extent cx="1656080" cy="399415"/>
                <wp:effectExtent l="1905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6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15900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40255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63975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88330</wp:posOffset>
                </wp:positionH>
                <wp:positionV relativeFrom="page">
                  <wp:posOffset>3775710</wp:posOffset>
                </wp:positionV>
                <wp:extent cx="1656080" cy="39941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29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15900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40255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688330</wp:posOffset>
                </wp:positionH>
                <wp:positionV relativeFrom="page">
                  <wp:posOffset>4232910</wp:posOffset>
                </wp:positionV>
                <wp:extent cx="1656080" cy="39941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33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15900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40255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63975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88330</wp:posOffset>
                </wp:positionH>
                <wp:positionV relativeFrom="page">
                  <wp:posOffset>4690110</wp:posOffset>
                </wp:positionV>
                <wp:extent cx="1656080" cy="399415"/>
                <wp:effectExtent l="1905" t="2540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36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15900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40255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63975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88330</wp:posOffset>
                </wp:positionH>
                <wp:positionV relativeFrom="page">
                  <wp:posOffset>5147310</wp:posOffset>
                </wp:positionV>
                <wp:extent cx="1656080" cy="39941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0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5900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40255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63975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88330</wp:posOffset>
                </wp:positionH>
                <wp:positionV relativeFrom="page">
                  <wp:posOffset>5604510</wp:posOffset>
                </wp:positionV>
                <wp:extent cx="1656080" cy="399415"/>
                <wp:effectExtent l="1905" t="2540" r="254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4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5900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40255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863975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88330</wp:posOffset>
                </wp:positionH>
                <wp:positionV relativeFrom="page">
                  <wp:posOffset>6061710</wp:posOffset>
                </wp:positionV>
                <wp:extent cx="1656080" cy="399415"/>
                <wp:effectExtent l="1905" t="2540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47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5900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40255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63975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88330</wp:posOffset>
                </wp:positionH>
                <wp:positionV relativeFrom="page">
                  <wp:posOffset>6518910</wp:posOffset>
                </wp:positionV>
                <wp:extent cx="1656080" cy="399415"/>
                <wp:effectExtent l="1905" t="2540" r="254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1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15900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40255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63975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688330</wp:posOffset>
                </wp:positionH>
                <wp:positionV relativeFrom="page">
                  <wp:posOffset>6976110</wp:posOffset>
                </wp:positionV>
                <wp:extent cx="1656080" cy="399415"/>
                <wp:effectExtent l="1905" t="2540" r="254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4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15900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40255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63975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88330</wp:posOffset>
                </wp:positionH>
                <wp:positionV relativeFrom="page">
                  <wp:posOffset>7433310</wp:posOffset>
                </wp:positionV>
                <wp:extent cx="1656080" cy="399415"/>
                <wp:effectExtent l="1905" t="2540" r="254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58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5900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40255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63975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88330</wp:posOffset>
                </wp:positionH>
                <wp:positionV relativeFrom="page">
                  <wp:posOffset>7890510</wp:posOffset>
                </wp:positionV>
                <wp:extent cx="1656080" cy="399415"/>
                <wp:effectExtent l="1905" t="254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21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15900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40255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863975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88330</wp:posOffset>
                </wp:positionH>
                <wp:positionV relativeFrom="page">
                  <wp:posOffset>8347710</wp:posOffset>
                </wp:positionV>
                <wp:extent cx="1656080" cy="399415"/>
                <wp:effectExtent l="1905" t="2540" r="254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57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5900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40255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863975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688330</wp:posOffset>
                </wp:positionH>
                <wp:positionV relativeFrom="page">
                  <wp:posOffset>8804910</wp:posOffset>
                </wp:positionV>
                <wp:extent cx="1656080" cy="399415"/>
                <wp:effectExtent l="1905" t="254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693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15900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040255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63975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688330</wp:posOffset>
                </wp:positionH>
                <wp:positionV relativeFrom="page">
                  <wp:posOffset>9262110</wp:posOffset>
                </wp:positionV>
                <wp:extent cx="1656080" cy="399415"/>
                <wp:effectExtent l="1905" t="254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729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15900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040255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0.65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863975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25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688330</wp:posOffset>
                </wp:positionH>
                <wp:positionV relativeFrom="page">
                  <wp:posOffset>9719310</wp:posOffset>
                </wp:positionV>
                <wp:extent cx="1656080" cy="399415"/>
                <wp:effectExtent l="1905" t="254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399240"/>
                        </a:xfrm>
                        <a:prstGeom prst="roundRect">
                          <a:avLst>
                            <a:gd name="adj" fmla="val 135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7.9pt;margin-top:765.3pt;width:130.35pt;height:31.4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65" w:right="446" w:gutter="0" w:header="0" w:top="903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Mini-Organisations-Etiketten</dc:subject>
  <dc:title>MS Word Vorlage L76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30-01</vt:lpwstr>
  </property>
</Properties>
</file>