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167"/>
        <w:gridCol w:w="2136"/>
        <w:gridCol w:w="167"/>
        <w:gridCol w:w="2136"/>
        <w:gridCol w:w="167"/>
        <w:gridCol w:w="2136"/>
        <w:gridCol w:w="167"/>
        <w:gridCol w:w="2136"/>
      </w:tblGrid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3131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435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5739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2043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827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3131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9435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5739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2043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3131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9435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5739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2043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827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3131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9435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5739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2043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827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3131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9435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5739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2043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827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3131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9435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5739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02043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827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3131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09435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5739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2043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827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3131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9435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5739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2043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827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3131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9435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5739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02043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6827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3131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09435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5739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02043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827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3131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9435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5739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02043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827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63131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09435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55739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02043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6827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3131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9435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5739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02043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617" w:footer="0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0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Adress-Etiketten</dc:subject>
  <dc:title>MS Word Vorlage L75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5-01</vt:lpwstr>
  </property>
</Properties>
</file>