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546735</wp:posOffset>
                </wp:positionV>
                <wp:extent cx="356616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546735</wp:posOffset>
                </wp:positionV>
                <wp:extent cx="356616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918335</wp:posOffset>
                </wp:positionV>
                <wp:extent cx="356616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918335</wp:posOffset>
                </wp:positionV>
                <wp:extent cx="356616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5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289935</wp:posOffset>
                </wp:positionV>
                <wp:extent cx="356616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59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289935</wp:posOffset>
                </wp:positionV>
                <wp:extent cx="356616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59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661535</wp:posOffset>
                </wp:positionV>
                <wp:extent cx="356616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67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661535</wp:posOffset>
                </wp:positionV>
                <wp:extent cx="356616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7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033135</wp:posOffset>
                </wp:positionV>
                <wp:extent cx="356616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75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033135</wp:posOffset>
                </wp:positionV>
                <wp:extent cx="356616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75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7404735</wp:posOffset>
                </wp:positionV>
                <wp:extent cx="356616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8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7404735</wp:posOffset>
                </wp:positionV>
                <wp:extent cx="356616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8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8776335</wp:posOffset>
                </wp:positionV>
                <wp:extent cx="356616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8776335</wp:posOffset>
                </wp:positionV>
                <wp:extent cx="356616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9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0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Etiketten in Sonderfarben</dc:subject>
  <dc:title>MS Word Vorlage L7263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3-02</vt:lpwstr>
  </property>
</Properties>
</file>