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527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27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527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318135</wp:posOffset>
                </wp:positionV>
                <wp:extent cx="3566160" cy="3352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352680"/>
                        </a:xfrm>
                        <a:prstGeom prst="roundRect">
                          <a:avLst>
                            <a:gd name="adj" fmla="val 322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5.05pt;width:280.75pt;height:26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318135</wp:posOffset>
                </wp:positionV>
                <wp:extent cx="3566160" cy="3352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352680"/>
                        </a:xfrm>
                        <a:prstGeom prst="roundRect">
                          <a:avLst>
                            <a:gd name="adj" fmla="val 322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5.05pt;width:280.75pt;height:26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3670935</wp:posOffset>
                </wp:positionV>
                <wp:extent cx="3566160" cy="3352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352680"/>
                        </a:xfrm>
                        <a:prstGeom prst="roundRect">
                          <a:avLst>
                            <a:gd name="adj" fmla="val 322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89.05pt;width:280.75pt;height:26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3670935</wp:posOffset>
                </wp:positionV>
                <wp:extent cx="3566160" cy="3352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352680"/>
                        </a:xfrm>
                        <a:prstGeom prst="roundRect">
                          <a:avLst>
                            <a:gd name="adj" fmla="val 322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89.05pt;width:280.75pt;height:26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7023735</wp:posOffset>
                </wp:positionV>
                <wp:extent cx="3566160" cy="3352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352680"/>
                        </a:xfrm>
                        <a:prstGeom prst="roundRect">
                          <a:avLst>
                            <a:gd name="adj" fmla="val 322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53.05pt;width:280.75pt;height:26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7023735</wp:posOffset>
                </wp:positionV>
                <wp:extent cx="3566160" cy="3352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352680"/>
                        </a:xfrm>
                        <a:prstGeom prst="roundRect">
                          <a:avLst>
                            <a:gd name="adj" fmla="val 322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53.05pt;width:280.75pt;height:26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499" w:footer="0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211" w:right="211" w:hanging="0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Versand-Etiketten</dc:subject>
  <dc:title>MS Word Vorlage L71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5-01</vt:lpwstr>
  </property>
</Properties>
</file>