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165735</wp:posOffset>
                </wp:positionV>
                <wp:extent cx="2286000" cy="2590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3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165735</wp:posOffset>
                </wp:positionV>
                <wp:extent cx="2286000" cy="2590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3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165735</wp:posOffset>
                </wp:positionV>
                <wp:extent cx="2286000" cy="2590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3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756535</wp:posOffset>
                </wp:positionV>
                <wp:extent cx="2286000" cy="2590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7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756535</wp:posOffset>
                </wp:positionV>
                <wp:extent cx="2286000" cy="2590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7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756535</wp:posOffset>
                </wp:positionV>
                <wp:extent cx="2286000" cy="2590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7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5347335</wp:posOffset>
                </wp:positionV>
                <wp:extent cx="2286000" cy="2590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1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347335</wp:posOffset>
                </wp:positionV>
                <wp:extent cx="2286000" cy="2590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1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5347335</wp:posOffset>
                </wp:positionV>
                <wp:extent cx="2286000" cy="2590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1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7938135</wp:posOffset>
                </wp:positionV>
                <wp:extent cx="2286000" cy="2590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25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7938135</wp:posOffset>
                </wp:positionV>
                <wp:extent cx="2286000" cy="2590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25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7938135</wp:posOffset>
                </wp:positionV>
                <wp:extent cx="2286000" cy="2590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25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258" w:footer="0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9" w:right="69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Adress-Etiketten</dc:subject>
  <dc:title>MS Word Vorlage L71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9-01</vt:lpwstr>
  </property>
</Properties>
</file>