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52"/>
        <w:gridCol w:w="5952"/>
      </w:tblGrid>
      <w:tr>
        <w:trPr>
          <w:trHeight w:val="3231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231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231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231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3231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217170</wp:posOffset>
                </wp:positionV>
                <wp:extent cx="3780155" cy="205168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05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1pt;width:297.6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217170</wp:posOffset>
                </wp:positionV>
                <wp:extent cx="3780155" cy="205168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05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7.1pt;width:297.6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2269490</wp:posOffset>
                </wp:positionV>
                <wp:extent cx="3780155" cy="205168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05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8.7pt;width:297.6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2269490</wp:posOffset>
                </wp:positionV>
                <wp:extent cx="3780155" cy="205168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05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78.7pt;width:297.6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4321175</wp:posOffset>
                </wp:positionV>
                <wp:extent cx="3780155" cy="205168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05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40.25pt;width:297.6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4321175</wp:posOffset>
                </wp:positionV>
                <wp:extent cx="3780155" cy="205168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05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40.25pt;width:297.6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6373495</wp:posOffset>
                </wp:positionV>
                <wp:extent cx="3780155" cy="205168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05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01.85pt;width:297.6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ge">
                  <wp:posOffset>6373495</wp:posOffset>
                </wp:positionV>
                <wp:extent cx="3780155" cy="205168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05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501.85pt;width:297.6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8425180</wp:posOffset>
                </wp:positionV>
                <wp:extent cx="3780155" cy="205168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05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63.4pt;width:297.6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80155</wp:posOffset>
                </wp:positionH>
                <wp:positionV relativeFrom="page">
                  <wp:posOffset>8425180</wp:posOffset>
                </wp:positionV>
                <wp:extent cx="3780155" cy="205168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05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63.4pt;width:297.6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340" w:footer="0" w:bottom="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</w:pPr>
    <w:rPr>
      <w:rFonts w:ascii="Arial" w:hAnsi="Arial" w:eastAsia="Times New Roman" w:cs="Arial"/>
      <w:bCs/>
      <w:color w:val="000000"/>
      <w:sz w:val="3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6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Universal-Etiketten</dc:subject>
  <dc:title>MS Word Vorlage 34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115-01</vt:lpwstr>
  </property>
</Properties>
</file>