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26:00Z</dcterms:created>
  <dc:creator>Avery Zweckform Corporation</dc:creator>
  <dc:description>Copyright 2016 CCL Industries. All rights reserved.</dc:description>
  <cp:keywords/>
  <dc:language>en-US</dc:language>
  <cp:lastModifiedBy>Avery Dennison</cp:lastModifiedBy>
  <dcterms:modified xsi:type="dcterms:W3CDTF">2012-01-31T16:26:00Z</dcterms:modified>
  <cp:revision>2</cp:revision>
  <dc:subject>Avery Zweckform Template</dc:subject>
  <dc:title>Avery Zweckform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3</vt:lpwstr>
  </property>
</Properties>
</file>