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2"/>
        <w:gridCol w:w="165"/>
        <w:gridCol w:w="2570"/>
        <w:gridCol w:w="165"/>
        <w:gridCol w:w="2570"/>
        <w:gridCol w:w="165"/>
        <w:gridCol w:w="2570"/>
      </w:tblGrid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2795</wp:posOffset>
                </wp:positionV>
                <wp:extent cx="164592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2795</wp:posOffset>
                </wp:positionV>
                <wp:extent cx="164592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2795</wp:posOffset>
                </wp:positionV>
                <wp:extent cx="1645920" cy="914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2795</wp:posOffset>
                </wp:positionV>
                <wp:extent cx="1645920" cy="914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687195</wp:posOffset>
                </wp:positionV>
                <wp:extent cx="1645920" cy="914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3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687195</wp:posOffset>
                </wp:positionV>
                <wp:extent cx="1645920" cy="914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3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687195</wp:posOffset>
                </wp:positionV>
                <wp:extent cx="1645920" cy="914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3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687195</wp:posOffset>
                </wp:positionV>
                <wp:extent cx="1645920" cy="914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3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601595</wp:posOffset>
                </wp:positionV>
                <wp:extent cx="1645920" cy="914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0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601595</wp:posOffset>
                </wp:positionV>
                <wp:extent cx="1645920" cy="914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0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601595</wp:posOffset>
                </wp:positionV>
                <wp:extent cx="1645920" cy="914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0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601595</wp:posOffset>
                </wp:positionV>
                <wp:extent cx="1645920" cy="914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0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515995</wp:posOffset>
                </wp:positionV>
                <wp:extent cx="1645920" cy="9144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7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515995</wp:posOffset>
                </wp:positionV>
                <wp:extent cx="1645920" cy="914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7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515995</wp:posOffset>
                </wp:positionV>
                <wp:extent cx="1645920" cy="9144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7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515995</wp:posOffset>
                </wp:positionV>
                <wp:extent cx="1645920" cy="9144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7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4430395</wp:posOffset>
                </wp:positionV>
                <wp:extent cx="1645920" cy="9144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4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4430395</wp:posOffset>
                </wp:positionV>
                <wp:extent cx="1645920" cy="914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4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4430395</wp:posOffset>
                </wp:positionV>
                <wp:extent cx="1645920" cy="9144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4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4430395</wp:posOffset>
                </wp:positionV>
                <wp:extent cx="1645920" cy="9144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4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5344795</wp:posOffset>
                </wp:positionV>
                <wp:extent cx="1645920" cy="9144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5344795</wp:posOffset>
                </wp:positionV>
                <wp:extent cx="1645920" cy="9144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5344795</wp:posOffset>
                </wp:positionV>
                <wp:extent cx="1645920" cy="9144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5344795</wp:posOffset>
                </wp:positionV>
                <wp:extent cx="1645920" cy="9144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6259195</wp:posOffset>
                </wp:positionV>
                <wp:extent cx="1645920" cy="9144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9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6259195</wp:posOffset>
                </wp:positionV>
                <wp:extent cx="1645920" cy="9144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9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6259195</wp:posOffset>
                </wp:positionV>
                <wp:extent cx="1645920" cy="9144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9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6259195</wp:posOffset>
                </wp:positionV>
                <wp:extent cx="1645920" cy="9144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9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7173595</wp:posOffset>
                </wp:positionV>
                <wp:extent cx="1645920" cy="9144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6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7173595</wp:posOffset>
                </wp:positionV>
                <wp:extent cx="1645920" cy="9144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6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7173595</wp:posOffset>
                </wp:positionV>
                <wp:extent cx="1645920" cy="9144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6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7173595</wp:posOffset>
                </wp:positionV>
                <wp:extent cx="1645920" cy="9144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6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8087995</wp:posOffset>
                </wp:positionV>
                <wp:extent cx="1645920" cy="9144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3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8087995</wp:posOffset>
                </wp:positionV>
                <wp:extent cx="1645920" cy="9144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3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8087995</wp:posOffset>
                </wp:positionV>
                <wp:extent cx="1645920" cy="9144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3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8087995</wp:posOffset>
                </wp:positionV>
                <wp:extent cx="1645920" cy="9144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3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9002395</wp:posOffset>
                </wp:positionV>
                <wp:extent cx="1645920" cy="9144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0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9002395</wp:posOffset>
                </wp:positionV>
                <wp:extent cx="1645920" cy="9144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0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9002395</wp:posOffset>
                </wp:positionV>
                <wp:extent cx="1645920" cy="9144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0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9002395</wp:posOffset>
                </wp:positionV>
                <wp:extent cx="1645920" cy="9144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0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Kraftkleber-Etiketten</dc:subject>
  <dc:title>MS Word Vorlage L61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6-01</vt:lpwstr>
  </property>
</Properties>
</file>