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1354618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1354618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1354618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1354618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354618">
    <w:name w:val="Avery Style 1-1354618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13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8-05-17T14:20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5</vt:lpwstr>
  </property>
</Properties>
</file>