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7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4830</wp:posOffset>
                </wp:positionV>
                <wp:extent cx="2286000" cy="1066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2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611630</wp:posOffset>
                </wp:positionV>
                <wp:extent cx="2286000" cy="1066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26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2678430</wp:posOffset>
                </wp:positionV>
                <wp:extent cx="2286000" cy="1066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0.9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3744595</wp:posOffset>
                </wp:positionV>
                <wp:extent cx="2286000" cy="1066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9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4811395</wp:posOffset>
                </wp:positionV>
                <wp:extent cx="2286000" cy="1066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78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5878195</wp:posOffset>
                </wp:positionV>
                <wp:extent cx="2286000" cy="1066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62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6944995</wp:posOffset>
                </wp:positionV>
                <wp:extent cx="2286000" cy="1066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46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71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715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4595</wp:posOffset>
                </wp:positionH>
                <wp:positionV relativeFrom="page">
                  <wp:posOffset>8011795</wp:posOffset>
                </wp:positionV>
                <wp:extent cx="2286000" cy="1066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30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71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715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4595</wp:posOffset>
                </wp:positionH>
                <wp:positionV relativeFrom="page">
                  <wp:posOffset>9078595</wp:posOffset>
                </wp:positionV>
                <wp:extent cx="2286000" cy="1066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oundRect">
                          <a:avLst>
                            <a:gd name="adj" fmla="val 675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714.85pt;width:179.95pt;height:8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Sicherheits-Etiketten</dc:subject>
  <dc:title>MS Word Vorlage L6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3-01</vt:lpwstr>
  </property>
</Properties>
</file>