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2285</wp:posOffset>
                </wp:positionH>
                <wp:positionV relativeFrom="page">
                  <wp:posOffset>2143125</wp:posOffset>
                </wp:positionV>
                <wp:extent cx="1475740" cy="14757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168.75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2285</wp:posOffset>
                </wp:positionH>
                <wp:positionV relativeFrom="page">
                  <wp:posOffset>7075170</wp:posOffset>
                </wp:positionV>
                <wp:extent cx="1475740" cy="14757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557.1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CD-Etiketten ClassicSize</dc:subject>
  <dc:title>MS Word Vorlage L6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01-01</vt:lpwstr>
  </property>
</Properties>
</file>