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40"/>
        <w:gridCol w:w="167"/>
        <w:gridCol w:w="1416"/>
        <w:gridCol w:w="167"/>
        <w:gridCol w:w="1416"/>
        <w:gridCol w:w="167"/>
        <w:gridCol w:w="1416"/>
        <w:gridCol w:w="167"/>
        <w:gridCol w:w="1416"/>
        <w:gridCol w:w="167"/>
        <w:gridCol w:w="1416"/>
        <w:gridCol w:w="167"/>
        <w:gridCol w:w="1416"/>
      </w:tblGrid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4" w:name="Blank_MP1_panel28"/>
            <w:bookmarkStart w:id="55" w:name="Blank_MP1_panel28"/>
            <w:bookmarkEnd w:id="55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6" w:name="Blank_MP1_panel29"/>
            <w:bookmarkStart w:id="57" w:name="Blank_MP1_panel29"/>
            <w:bookmarkEnd w:id="5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8" w:name="Blank_MP1_panel30"/>
            <w:bookmarkStart w:id="59" w:name="Blank_MP1_panel30"/>
            <w:bookmarkEnd w:id="5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0" w:name="Blank_MP1_panel31"/>
            <w:bookmarkStart w:id="61" w:name="Blank_MP1_panel31"/>
            <w:bookmarkEnd w:id="6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2" w:name="Blank_MP1_panel32"/>
            <w:bookmarkStart w:id="63" w:name="Blank_MP1_panel32"/>
            <w:bookmarkEnd w:id="6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4" w:name="Blank_MP1_panel33"/>
            <w:bookmarkStart w:id="65" w:name="Blank_MP1_panel33"/>
            <w:bookmarkEnd w:id="6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6" w:name="Blank_MP1_panel34"/>
            <w:bookmarkStart w:id="67" w:name="Blank_MP1_panel34"/>
            <w:bookmarkEnd w:id="6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8" w:name="Blank_MP1_panel35"/>
            <w:bookmarkStart w:id="69" w:name="Blank_MP1_panel35"/>
            <w:bookmarkEnd w:id="69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0" w:name="Blank_MP1_panel36"/>
            <w:bookmarkStart w:id="71" w:name="Blank_MP1_panel36"/>
            <w:bookmarkEnd w:id="7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2" w:name="Blank_MP1_panel37"/>
            <w:bookmarkStart w:id="73" w:name="Blank_MP1_panel37"/>
            <w:bookmarkEnd w:id="7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4" w:name="Blank_MP1_panel38"/>
            <w:bookmarkStart w:id="75" w:name="Blank_MP1_panel38"/>
            <w:bookmarkEnd w:id="7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6" w:name="Blank_MP1_panel39"/>
            <w:bookmarkStart w:id="77" w:name="Blank_MP1_panel39"/>
            <w:bookmarkEnd w:id="7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8" w:name="Blank_MP1_panel40"/>
            <w:bookmarkStart w:id="79" w:name="Blank_MP1_panel40"/>
            <w:bookmarkEnd w:id="7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0" w:name="Blank_MP1_panel41"/>
            <w:bookmarkStart w:id="81" w:name="Blank_MP1_panel41"/>
            <w:bookmarkEnd w:id="8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2" w:name="Blank_MP1_panel42"/>
            <w:bookmarkStart w:id="83" w:name="Blank_MP1_panel42"/>
            <w:bookmarkEnd w:id="83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4" w:name="Blank_MP1_panel43"/>
            <w:bookmarkStart w:id="85" w:name="Blank_MP1_panel43"/>
            <w:bookmarkEnd w:id="8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6" w:name="Blank_MP1_panel44"/>
            <w:bookmarkStart w:id="87" w:name="Blank_MP1_panel44"/>
            <w:bookmarkEnd w:id="8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8" w:name="Blank_MP1_panel45"/>
            <w:bookmarkStart w:id="89" w:name="Blank_MP1_panel45"/>
            <w:bookmarkEnd w:id="8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0" w:name="Blank_MP1_panel46"/>
            <w:bookmarkStart w:id="91" w:name="Blank_MP1_panel46"/>
            <w:bookmarkEnd w:id="9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2" w:name="Blank_MP1_panel47"/>
            <w:bookmarkStart w:id="93" w:name="Blank_MP1_panel47"/>
            <w:bookmarkEnd w:id="9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4" w:name="Blank_MP1_panel48"/>
            <w:bookmarkStart w:id="95" w:name="Blank_MP1_panel48"/>
            <w:bookmarkEnd w:id="9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6" w:name="Blank_MP1_panel49"/>
            <w:bookmarkStart w:id="97" w:name="Blank_MP1_panel49"/>
            <w:bookmarkEnd w:id="97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8" w:name="Blank_MP1_panel50"/>
            <w:bookmarkStart w:id="99" w:name="Blank_MP1_panel50"/>
            <w:bookmarkEnd w:id="9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0" w:name="Blank_MP1_panel51"/>
            <w:bookmarkStart w:id="101" w:name="Blank_MP1_panel51"/>
            <w:bookmarkEnd w:id="10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2" w:name="Blank_MP1_panel52"/>
            <w:bookmarkStart w:id="103" w:name="Blank_MP1_panel52"/>
            <w:bookmarkEnd w:id="10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4" w:name="Blank_MP1_panel53"/>
            <w:bookmarkStart w:id="105" w:name="Blank_MP1_panel53"/>
            <w:bookmarkEnd w:id="10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6" w:name="Blank_MP1_panel54"/>
            <w:bookmarkStart w:id="107" w:name="Blank_MP1_panel54"/>
            <w:bookmarkEnd w:id="10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8" w:name="Blank_MP1_panel55"/>
            <w:bookmarkStart w:id="109" w:name="Blank_MP1_panel55"/>
            <w:bookmarkEnd w:id="10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0" w:name="Blank_MP1_panel56"/>
            <w:bookmarkStart w:id="111" w:name="Blank_MP1_panel56"/>
            <w:bookmarkEnd w:id="111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2" w:name="Blank_MP1_panel57"/>
            <w:bookmarkStart w:id="113" w:name="Blank_MP1_panel57"/>
            <w:bookmarkEnd w:id="1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4" w:name="Blank_MP1_panel58"/>
            <w:bookmarkStart w:id="115" w:name="Blank_MP1_panel58"/>
            <w:bookmarkEnd w:id="11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6" w:name="Blank_MP1_panel59"/>
            <w:bookmarkStart w:id="117" w:name="Blank_MP1_panel59"/>
            <w:bookmarkEnd w:id="1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8" w:name="Blank_MP1_panel60"/>
            <w:bookmarkStart w:id="119" w:name="Blank_MP1_panel60"/>
            <w:bookmarkEnd w:id="11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0" w:name="Blank_MP1_panel61"/>
            <w:bookmarkStart w:id="121" w:name="Blank_MP1_panel61"/>
            <w:bookmarkEnd w:id="12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2" w:name="Blank_MP1_panel62"/>
            <w:bookmarkStart w:id="123" w:name="Blank_MP1_panel62"/>
            <w:bookmarkEnd w:id="12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4" w:name="Blank_MP1_panel63"/>
            <w:bookmarkStart w:id="125" w:name="Blank_MP1_panel63"/>
            <w:bookmarkEnd w:id="125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6" w:name="Blank_MP1_panel64"/>
            <w:bookmarkStart w:id="127" w:name="Blank_MP1_panel64"/>
            <w:bookmarkEnd w:id="12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8" w:name="Blank_MP1_panel65"/>
            <w:bookmarkStart w:id="129" w:name="Blank_MP1_panel65"/>
            <w:bookmarkEnd w:id="12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30" w:name="Blank_MP1_panel66"/>
            <w:bookmarkStart w:id="131" w:name="Blank_MP1_panel66"/>
            <w:bookmarkEnd w:id="13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32" w:name="Blank_MP1_panel67"/>
            <w:bookmarkStart w:id="133" w:name="Blank_MP1_panel67"/>
            <w:bookmarkEnd w:id="13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34" w:name="Blank_MP1_panel68"/>
            <w:bookmarkStart w:id="135" w:name="Blank_MP1_panel68"/>
            <w:bookmarkEnd w:id="13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36" w:name="Blank_MP1_panel69"/>
            <w:bookmarkStart w:id="137" w:name="Blank_MP1_panel69"/>
            <w:bookmarkEnd w:id="13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38" w:name="Blank_MP1_panel70"/>
            <w:bookmarkStart w:id="139" w:name="Blank_MP1_panel70"/>
            <w:bookmarkEnd w:id="139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0" w:name="Blank_MP1_panel71"/>
            <w:bookmarkStart w:id="141" w:name="Blank_MP1_panel71"/>
            <w:bookmarkEnd w:id="14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2" w:name="Blank_MP1_panel72"/>
            <w:bookmarkStart w:id="143" w:name="Blank_MP1_panel72"/>
            <w:bookmarkEnd w:id="14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4" w:name="Blank_MP1_panel73"/>
            <w:bookmarkStart w:id="145" w:name="Blank_MP1_panel73"/>
            <w:bookmarkEnd w:id="14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6" w:name="Blank_MP1_panel74"/>
            <w:bookmarkStart w:id="147" w:name="Blank_MP1_panel74"/>
            <w:bookmarkEnd w:id="14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8" w:name="Blank_MP1_panel75"/>
            <w:bookmarkStart w:id="149" w:name="Blank_MP1_panel75"/>
            <w:bookmarkEnd w:id="14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50" w:name="Blank_MP1_panel76"/>
            <w:bookmarkStart w:id="151" w:name="Blank_MP1_panel76"/>
            <w:bookmarkEnd w:id="15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52" w:name="Blank_MP1_panel77"/>
            <w:bookmarkStart w:id="153" w:name="Blank_MP1_panel77"/>
            <w:bookmarkEnd w:id="153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54" w:name="Blank_MP1_panel78"/>
            <w:bookmarkStart w:id="155" w:name="Blank_MP1_panel78"/>
            <w:bookmarkEnd w:id="15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56" w:name="Blank_MP1_panel79"/>
            <w:bookmarkStart w:id="157" w:name="Blank_MP1_panel79"/>
            <w:bookmarkEnd w:id="15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58" w:name="Blank_MP1_panel80"/>
            <w:bookmarkStart w:id="159" w:name="Blank_MP1_panel80"/>
            <w:bookmarkEnd w:id="15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0" w:name="Blank_MP1_panel81"/>
            <w:bookmarkStart w:id="161" w:name="Blank_MP1_panel81"/>
            <w:bookmarkEnd w:id="16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2" w:name="Blank_MP1_panel82"/>
            <w:bookmarkStart w:id="163" w:name="Blank_MP1_panel82"/>
            <w:bookmarkEnd w:id="16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4" w:name="Blank_MP1_panel83"/>
            <w:bookmarkStart w:id="165" w:name="Blank_MP1_panel83"/>
            <w:bookmarkEnd w:id="16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6" w:name="Blank_MP1_panel84"/>
            <w:bookmarkStart w:id="167" w:name="Blank_MP1_panel84"/>
            <w:bookmarkEnd w:id="167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8" w:name="Blank_MP1_panel85"/>
            <w:bookmarkStart w:id="169" w:name="Blank_MP1_panel85"/>
            <w:bookmarkEnd w:id="16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70" w:name="Blank_MP1_panel86"/>
            <w:bookmarkStart w:id="171" w:name="Blank_MP1_panel86"/>
            <w:bookmarkEnd w:id="17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72" w:name="Blank_MP1_panel87"/>
            <w:bookmarkStart w:id="173" w:name="Blank_MP1_panel87"/>
            <w:bookmarkEnd w:id="17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74" w:name="Blank_MP1_panel88"/>
            <w:bookmarkStart w:id="175" w:name="Blank_MP1_panel88"/>
            <w:bookmarkEnd w:id="17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76" w:name="Blank_MP1_panel89"/>
            <w:bookmarkStart w:id="177" w:name="Blank_MP1_panel89"/>
            <w:bookmarkEnd w:id="17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78" w:name="Blank_MP1_panel90"/>
            <w:bookmarkStart w:id="179" w:name="Blank_MP1_panel90"/>
            <w:bookmarkEnd w:id="17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0" w:name="Blank_MP1_panel91"/>
            <w:bookmarkStart w:id="181" w:name="Blank_MP1_panel91"/>
            <w:bookmarkEnd w:id="181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2" w:name="Blank_MP1_panel92"/>
            <w:bookmarkStart w:id="183" w:name="Blank_MP1_panel92"/>
            <w:bookmarkEnd w:id="18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4" w:name="Blank_MP1_panel93"/>
            <w:bookmarkStart w:id="185" w:name="Blank_MP1_panel93"/>
            <w:bookmarkEnd w:id="18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6" w:name="Blank_MP1_panel94"/>
            <w:bookmarkStart w:id="187" w:name="Blank_MP1_panel94"/>
            <w:bookmarkEnd w:id="18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8" w:name="Blank_MP1_panel95"/>
            <w:bookmarkStart w:id="189" w:name="Blank_MP1_panel95"/>
            <w:bookmarkEnd w:id="18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90" w:name="Blank_MP1_panel96"/>
            <w:bookmarkStart w:id="191" w:name="Blank_MP1_panel96"/>
            <w:bookmarkEnd w:id="19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92" w:name="Blank_MP1_panel97"/>
            <w:bookmarkStart w:id="193" w:name="Blank_MP1_panel97"/>
            <w:bookmarkEnd w:id="19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94" w:name="Blank_MP1_panel98"/>
            <w:bookmarkStart w:id="195" w:name="Blank_MP1_panel98"/>
            <w:bookmarkEnd w:id="195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96" w:name="Blank_MP1_panel99"/>
            <w:bookmarkStart w:id="197" w:name="Blank_MP1_panel99"/>
            <w:bookmarkEnd w:id="19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98" w:name="Blank_MP1_panel100"/>
            <w:bookmarkStart w:id="199" w:name="Blank_MP1_panel100"/>
            <w:bookmarkEnd w:id="19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0" w:name="Blank_MP1_panel101"/>
            <w:bookmarkStart w:id="201" w:name="Blank_MP1_panel101"/>
            <w:bookmarkEnd w:id="20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2" w:name="Blank_MP1_panel102"/>
            <w:bookmarkStart w:id="203" w:name="Blank_MP1_panel102"/>
            <w:bookmarkEnd w:id="20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4" w:name="Blank_MP1_panel103"/>
            <w:bookmarkStart w:id="205" w:name="Blank_MP1_panel103"/>
            <w:bookmarkEnd w:id="20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6" w:name="Blank_MP1_panel104"/>
            <w:bookmarkStart w:id="207" w:name="Blank_MP1_panel104"/>
            <w:bookmarkEnd w:id="20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8" w:name="Blank_MP1_panel105"/>
            <w:bookmarkStart w:id="209" w:name="Blank_MP1_panel105"/>
            <w:bookmarkEnd w:id="209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10" w:name="Blank_MP1_panel106"/>
            <w:bookmarkStart w:id="211" w:name="Blank_MP1_panel106"/>
            <w:bookmarkEnd w:id="21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12" w:name="Blank_MP1_panel107"/>
            <w:bookmarkStart w:id="213" w:name="Blank_MP1_panel107"/>
            <w:bookmarkEnd w:id="2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14" w:name="Blank_MP1_panel108"/>
            <w:bookmarkStart w:id="215" w:name="Blank_MP1_panel108"/>
            <w:bookmarkEnd w:id="21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16" w:name="Blank_MP1_panel109"/>
            <w:bookmarkStart w:id="217" w:name="Blank_MP1_panel109"/>
            <w:bookmarkEnd w:id="2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18" w:name="Blank_MP1_panel110"/>
            <w:bookmarkStart w:id="219" w:name="Blank_MP1_panel110"/>
            <w:bookmarkEnd w:id="21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0" w:name="Blank_MP1_panel111"/>
            <w:bookmarkStart w:id="221" w:name="Blank_MP1_panel111"/>
            <w:bookmarkEnd w:id="22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2" w:name="Blank_MP1_panel112"/>
            <w:bookmarkStart w:id="223" w:name="Blank_MP1_panel112"/>
            <w:bookmarkEnd w:id="223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4" w:name="Blank_MP1_panel113"/>
            <w:bookmarkStart w:id="225" w:name="Blank_MP1_panel113"/>
            <w:bookmarkEnd w:id="22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6" w:name="Blank_MP1_panel114"/>
            <w:bookmarkStart w:id="227" w:name="Blank_MP1_panel114"/>
            <w:bookmarkEnd w:id="22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8" w:name="Blank_MP1_panel115"/>
            <w:bookmarkStart w:id="229" w:name="Blank_MP1_panel115"/>
            <w:bookmarkEnd w:id="22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30" w:name="Blank_MP1_panel116"/>
            <w:bookmarkStart w:id="231" w:name="Blank_MP1_panel116"/>
            <w:bookmarkEnd w:id="23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32" w:name="Blank_MP1_panel117"/>
            <w:bookmarkStart w:id="233" w:name="Blank_MP1_panel117"/>
            <w:bookmarkEnd w:id="23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34" w:name="Blank_MP1_panel118"/>
            <w:bookmarkStart w:id="235" w:name="Blank_MP1_panel118"/>
            <w:bookmarkEnd w:id="23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36" w:name="Blank_MP1_panel119"/>
            <w:bookmarkStart w:id="237" w:name="Blank_MP1_panel119"/>
            <w:bookmarkEnd w:id="237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38" w:name="Blank_MP1_panel120"/>
            <w:bookmarkStart w:id="239" w:name="Blank_MP1_panel120"/>
            <w:bookmarkEnd w:id="23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0" w:name="Blank_MP1_panel121"/>
            <w:bookmarkStart w:id="241" w:name="Blank_MP1_panel121"/>
            <w:bookmarkEnd w:id="24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2" w:name="Blank_MP1_panel122"/>
            <w:bookmarkStart w:id="243" w:name="Blank_MP1_panel122"/>
            <w:bookmarkEnd w:id="24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4" w:name="Blank_MP1_panel123"/>
            <w:bookmarkStart w:id="245" w:name="Blank_MP1_panel123"/>
            <w:bookmarkEnd w:id="24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6" w:name="Blank_MP1_panel124"/>
            <w:bookmarkStart w:id="247" w:name="Blank_MP1_panel124"/>
            <w:bookmarkEnd w:id="24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8" w:name="Blank_MP1_panel125"/>
            <w:bookmarkStart w:id="249" w:name="Blank_MP1_panel125"/>
            <w:bookmarkEnd w:id="24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50" w:name="Blank_MP1_panel126"/>
            <w:bookmarkStart w:id="251" w:name="Blank_MP1_panel126"/>
            <w:bookmarkEnd w:id="251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52" w:name="Blank_MP1_panel127"/>
            <w:bookmarkStart w:id="253" w:name="Blank_MP1_panel127"/>
            <w:bookmarkEnd w:id="25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54" w:name="Blank_MP1_panel128"/>
            <w:bookmarkStart w:id="255" w:name="Blank_MP1_panel128"/>
            <w:bookmarkEnd w:id="25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56" w:name="Blank_MP1_panel129"/>
            <w:bookmarkStart w:id="257" w:name="Blank_MP1_panel129"/>
            <w:bookmarkEnd w:id="25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58" w:name="Blank_MP1_panel130"/>
            <w:bookmarkStart w:id="259" w:name="Blank_MP1_panel130"/>
            <w:bookmarkEnd w:id="25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0" w:name="Blank_MP1_panel131"/>
            <w:bookmarkStart w:id="261" w:name="Blank_MP1_panel131"/>
            <w:bookmarkEnd w:id="26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2" w:name="Blank_MP1_panel132"/>
            <w:bookmarkStart w:id="263" w:name="Blank_MP1_panel132"/>
            <w:bookmarkEnd w:id="26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4" w:name="Blank_MP1_panel133"/>
            <w:bookmarkStart w:id="265" w:name="Blank_MP1_panel133"/>
            <w:bookmarkEnd w:id="265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6" w:name="Blank_MP1_panel134"/>
            <w:bookmarkStart w:id="267" w:name="Blank_MP1_panel134"/>
            <w:bookmarkEnd w:id="26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8" w:name="Blank_MP1_panel135"/>
            <w:bookmarkStart w:id="269" w:name="Blank_MP1_panel135"/>
            <w:bookmarkEnd w:id="26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70" w:name="Blank_MP1_panel136"/>
            <w:bookmarkStart w:id="271" w:name="Blank_MP1_panel136"/>
            <w:bookmarkEnd w:id="27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72" w:name="Blank_MP1_panel137"/>
            <w:bookmarkStart w:id="273" w:name="Blank_MP1_panel137"/>
            <w:bookmarkEnd w:id="27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74" w:name="Blank_MP1_panel138"/>
            <w:bookmarkStart w:id="275" w:name="Blank_MP1_panel138"/>
            <w:bookmarkEnd w:id="27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76" w:name="Blank_MP1_panel139"/>
            <w:bookmarkStart w:id="277" w:name="Blank_MP1_panel139"/>
            <w:bookmarkEnd w:id="27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78" w:name="Blank_MP1_panel140"/>
            <w:bookmarkStart w:id="279" w:name="Blank_MP1_panel140"/>
            <w:bookmarkEnd w:id="279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0" w:name="Blank_MP1_panel141"/>
            <w:bookmarkStart w:id="281" w:name="Blank_MP1_panel141"/>
            <w:bookmarkEnd w:id="28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2" w:name="Blank_MP1_panel142"/>
            <w:bookmarkStart w:id="283" w:name="Blank_MP1_panel142"/>
            <w:bookmarkEnd w:id="28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4" w:name="Blank_MP1_panel143"/>
            <w:bookmarkStart w:id="285" w:name="Blank_MP1_panel143"/>
            <w:bookmarkEnd w:id="28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6" w:name="Blank_MP1_panel144"/>
            <w:bookmarkStart w:id="287" w:name="Blank_MP1_panel144"/>
            <w:bookmarkEnd w:id="28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8" w:name="Blank_MP1_panel145"/>
            <w:bookmarkStart w:id="289" w:name="Blank_MP1_panel145"/>
            <w:bookmarkEnd w:id="28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90" w:name="Blank_MP1_panel146"/>
            <w:bookmarkStart w:id="291" w:name="Blank_MP1_panel146"/>
            <w:bookmarkEnd w:id="29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92" w:name="Blank_MP1_panel147"/>
            <w:bookmarkStart w:id="293" w:name="Blank_MP1_panel147"/>
            <w:bookmarkEnd w:id="293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94" w:name="Blank_MP1_panel148"/>
            <w:bookmarkStart w:id="295" w:name="Blank_MP1_panel148"/>
            <w:bookmarkEnd w:id="29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96" w:name="Blank_MP1_panel149"/>
            <w:bookmarkStart w:id="297" w:name="Blank_MP1_panel149"/>
            <w:bookmarkEnd w:id="29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98" w:name="Blank_MP1_panel150"/>
            <w:bookmarkStart w:id="299" w:name="Blank_MP1_panel150"/>
            <w:bookmarkEnd w:id="29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0" w:name="Blank_MP1_panel151"/>
            <w:bookmarkStart w:id="301" w:name="Blank_MP1_panel151"/>
            <w:bookmarkEnd w:id="30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2" w:name="Blank_MP1_panel152"/>
            <w:bookmarkStart w:id="303" w:name="Blank_MP1_panel152"/>
            <w:bookmarkEnd w:id="30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4" w:name="Blank_MP1_panel153"/>
            <w:bookmarkStart w:id="305" w:name="Blank_MP1_panel153"/>
            <w:bookmarkEnd w:id="30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6" w:name="Blank_MP1_panel154"/>
            <w:bookmarkStart w:id="307" w:name="Blank_MP1_panel154"/>
            <w:bookmarkEnd w:id="307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8" w:name="Blank_MP1_panel155"/>
            <w:bookmarkStart w:id="309" w:name="Blank_MP1_panel155"/>
            <w:bookmarkEnd w:id="30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10" w:name="Blank_MP1_panel156"/>
            <w:bookmarkStart w:id="311" w:name="Blank_MP1_panel156"/>
            <w:bookmarkEnd w:id="31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12" w:name="Blank_MP1_panel157"/>
            <w:bookmarkStart w:id="313" w:name="Blank_MP1_panel157"/>
            <w:bookmarkEnd w:id="3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14" w:name="Blank_MP1_panel158"/>
            <w:bookmarkStart w:id="315" w:name="Blank_MP1_panel158"/>
            <w:bookmarkEnd w:id="31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16" w:name="Blank_MP1_panel159"/>
            <w:bookmarkStart w:id="317" w:name="Blank_MP1_panel159"/>
            <w:bookmarkEnd w:id="3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18" w:name="Blank_MP1_panel160"/>
            <w:bookmarkStart w:id="319" w:name="Blank_MP1_panel160"/>
            <w:bookmarkEnd w:id="31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0" w:name="Blank_MP1_panel161"/>
            <w:bookmarkStart w:id="321" w:name="Blank_MP1_panel161"/>
            <w:bookmarkEnd w:id="321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2" w:name="Blank_MP1_panel162"/>
            <w:bookmarkStart w:id="323" w:name="Blank_MP1_panel162"/>
            <w:bookmarkEnd w:id="32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4" w:name="Blank_MP1_panel163"/>
            <w:bookmarkStart w:id="325" w:name="Blank_MP1_panel163"/>
            <w:bookmarkEnd w:id="32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6" w:name="Blank_MP1_panel164"/>
            <w:bookmarkStart w:id="327" w:name="Blank_MP1_panel164"/>
            <w:bookmarkEnd w:id="32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8" w:name="Blank_MP1_panel165"/>
            <w:bookmarkStart w:id="329" w:name="Blank_MP1_panel165"/>
            <w:bookmarkEnd w:id="32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30" w:name="Blank_MP1_panel166"/>
            <w:bookmarkStart w:id="331" w:name="Blank_MP1_panel166"/>
            <w:bookmarkEnd w:id="33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32" w:name="Blank_MP1_panel167"/>
            <w:bookmarkStart w:id="333" w:name="Blank_MP1_panel167"/>
            <w:bookmarkEnd w:id="33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34" w:name="Blank_MP1_panel168"/>
            <w:bookmarkStart w:id="335" w:name="Blank_MP1_panel168"/>
            <w:bookmarkEnd w:id="335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36" w:name="Blank_MP1_panel169"/>
            <w:bookmarkStart w:id="337" w:name="Blank_MP1_panel169"/>
            <w:bookmarkEnd w:id="33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38" w:name="Blank_MP1_panel170"/>
            <w:bookmarkStart w:id="339" w:name="Blank_MP1_panel170"/>
            <w:bookmarkEnd w:id="33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0" w:name="Blank_MP1_panel171"/>
            <w:bookmarkStart w:id="341" w:name="Blank_MP1_panel171"/>
            <w:bookmarkEnd w:id="34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2" w:name="Blank_MP1_panel172"/>
            <w:bookmarkStart w:id="343" w:name="Blank_MP1_panel172"/>
            <w:bookmarkEnd w:id="34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4" w:name="Blank_MP1_panel173"/>
            <w:bookmarkStart w:id="345" w:name="Blank_MP1_panel173"/>
            <w:bookmarkEnd w:id="34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6" w:name="Blank_MP1_panel174"/>
            <w:bookmarkStart w:id="347" w:name="Blank_MP1_panel174"/>
            <w:bookmarkEnd w:id="34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8" w:name="Blank_MP1_panel175"/>
            <w:bookmarkStart w:id="349" w:name="Blank_MP1_panel175"/>
            <w:bookmarkEnd w:id="349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50" w:name="Blank_MP1_panel176"/>
            <w:bookmarkStart w:id="351" w:name="Blank_MP1_panel176"/>
            <w:bookmarkEnd w:id="35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52" w:name="Blank_MP1_panel177"/>
            <w:bookmarkStart w:id="353" w:name="Blank_MP1_panel177"/>
            <w:bookmarkEnd w:id="35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54" w:name="Blank_MP1_panel178"/>
            <w:bookmarkStart w:id="355" w:name="Blank_MP1_panel178"/>
            <w:bookmarkEnd w:id="35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56" w:name="Blank_MP1_panel179"/>
            <w:bookmarkStart w:id="357" w:name="Blank_MP1_panel179"/>
            <w:bookmarkEnd w:id="35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58" w:name="Blank_MP1_panel180"/>
            <w:bookmarkStart w:id="359" w:name="Blank_MP1_panel180"/>
            <w:bookmarkEnd w:id="35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0" w:name="Blank_MP1_panel181"/>
            <w:bookmarkStart w:id="361" w:name="Blank_MP1_panel181"/>
            <w:bookmarkEnd w:id="36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2" w:name="Blank_MP1_panel182"/>
            <w:bookmarkStart w:id="363" w:name="Blank_MP1_panel182"/>
            <w:bookmarkEnd w:id="363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4" w:name="Blank_MP1_panel183"/>
            <w:bookmarkStart w:id="365" w:name="Blank_MP1_panel183"/>
            <w:bookmarkEnd w:id="36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6" w:name="Blank_MP1_panel184"/>
            <w:bookmarkStart w:id="367" w:name="Blank_MP1_panel184"/>
            <w:bookmarkEnd w:id="36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8" w:name="Blank_MP1_panel185"/>
            <w:bookmarkStart w:id="369" w:name="Blank_MP1_panel185"/>
            <w:bookmarkEnd w:id="36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70" w:name="Blank_MP1_panel186"/>
            <w:bookmarkStart w:id="371" w:name="Blank_MP1_panel186"/>
            <w:bookmarkEnd w:id="37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72" w:name="Blank_MP1_panel187"/>
            <w:bookmarkStart w:id="373" w:name="Blank_MP1_panel187"/>
            <w:bookmarkEnd w:id="37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74" w:name="Blank_MP1_panel188"/>
            <w:bookmarkStart w:id="375" w:name="Blank_MP1_panel188"/>
            <w:bookmarkEnd w:id="37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76" w:name="Blank_MP1_panel189"/>
            <w:bookmarkStart w:id="377" w:name="Blank_MP1_panel189"/>
            <w:bookmarkEnd w:id="377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5435</wp:posOffset>
                </wp:positionH>
                <wp:positionV relativeFrom="page">
                  <wp:posOffset>487045</wp:posOffset>
                </wp:positionV>
                <wp:extent cx="914400" cy="36004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38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11275</wp:posOffset>
                </wp:positionH>
                <wp:positionV relativeFrom="page">
                  <wp:posOffset>487045</wp:posOffset>
                </wp:positionV>
                <wp:extent cx="914400" cy="360045"/>
                <wp:effectExtent l="1905" t="254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38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17115</wp:posOffset>
                </wp:positionH>
                <wp:positionV relativeFrom="page">
                  <wp:posOffset>487045</wp:posOffset>
                </wp:positionV>
                <wp:extent cx="914400" cy="360045"/>
                <wp:effectExtent l="1905" t="254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38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22955</wp:posOffset>
                </wp:positionH>
                <wp:positionV relativeFrom="page">
                  <wp:posOffset>487045</wp:posOffset>
                </wp:positionV>
                <wp:extent cx="914400" cy="360045"/>
                <wp:effectExtent l="1905" t="254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38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28795</wp:posOffset>
                </wp:positionH>
                <wp:positionV relativeFrom="page">
                  <wp:posOffset>487045</wp:posOffset>
                </wp:positionV>
                <wp:extent cx="914400" cy="360045"/>
                <wp:effectExtent l="1905" t="2540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38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4635</wp:posOffset>
                </wp:positionH>
                <wp:positionV relativeFrom="page">
                  <wp:posOffset>487045</wp:posOffset>
                </wp:positionV>
                <wp:extent cx="914400" cy="360045"/>
                <wp:effectExtent l="1905" t="2540" r="254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38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340475</wp:posOffset>
                </wp:positionH>
                <wp:positionV relativeFrom="page">
                  <wp:posOffset>487045</wp:posOffset>
                </wp:positionV>
                <wp:extent cx="914400" cy="360045"/>
                <wp:effectExtent l="1905" t="2540" r="254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38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5435</wp:posOffset>
                </wp:positionH>
                <wp:positionV relativeFrom="page">
                  <wp:posOffset>847090</wp:posOffset>
                </wp:positionV>
                <wp:extent cx="914400" cy="360045"/>
                <wp:effectExtent l="1905" t="2540" r="254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66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11275</wp:posOffset>
                </wp:positionH>
                <wp:positionV relativeFrom="page">
                  <wp:posOffset>847090</wp:posOffset>
                </wp:positionV>
                <wp:extent cx="914400" cy="360045"/>
                <wp:effectExtent l="1905" t="2540" r="254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66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317115</wp:posOffset>
                </wp:positionH>
                <wp:positionV relativeFrom="page">
                  <wp:posOffset>847090</wp:posOffset>
                </wp:positionV>
                <wp:extent cx="914400" cy="360045"/>
                <wp:effectExtent l="1905" t="2540" r="254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66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322955</wp:posOffset>
                </wp:positionH>
                <wp:positionV relativeFrom="page">
                  <wp:posOffset>847090</wp:posOffset>
                </wp:positionV>
                <wp:extent cx="914400" cy="360045"/>
                <wp:effectExtent l="1905" t="2540" r="254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66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328795</wp:posOffset>
                </wp:positionH>
                <wp:positionV relativeFrom="page">
                  <wp:posOffset>847090</wp:posOffset>
                </wp:positionV>
                <wp:extent cx="914400" cy="360045"/>
                <wp:effectExtent l="1905" t="2540" r="254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66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34635</wp:posOffset>
                </wp:positionH>
                <wp:positionV relativeFrom="page">
                  <wp:posOffset>847090</wp:posOffset>
                </wp:positionV>
                <wp:extent cx="914400" cy="360045"/>
                <wp:effectExtent l="1905" t="2540" r="254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66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340475</wp:posOffset>
                </wp:positionH>
                <wp:positionV relativeFrom="page">
                  <wp:posOffset>847090</wp:posOffset>
                </wp:positionV>
                <wp:extent cx="914400" cy="360045"/>
                <wp:effectExtent l="1905" t="2540" r="254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66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05435</wp:posOffset>
                </wp:positionH>
                <wp:positionV relativeFrom="page">
                  <wp:posOffset>1207135</wp:posOffset>
                </wp:positionV>
                <wp:extent cx="914400" cy="360045"/>
                <wp:effectExtent l="1905" t="2540" r="254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95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311275</wp:posOffset>
                </wp:positionH>
                <wp:positionV relativeFrom="page">
                  <wp:posOffset>1207135</wp:posOffset>
                </wp:positionV>
                <wp:extent cx="914400" cy="360045"/>
                <wp:effectExtent l="1905" t="2540" r="254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95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317115</wp:posOffset>
                </wp:positionH>
                <wp:positionV relativeFrom="page">
                  <wp:posOffset>1207135</wp:posOffset>
                </wp:positionV>
                <wp:extent cx="914400" cy="360045"/>
                <wp:effectExtent l="1905" t="2540" r="254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95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322955</wp:posOffset>
                </wp:positionH>
                <wp:positionV relativeFrom="page">
                  <wp:posOffset>1207135</wp:posOffset>
                </wp:positionV>
                <wp:extent cx="914400" cy="360045"/>
                <wp:effectExtent l="1905" t="2540" r="254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95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328795</wp:posOffset>
                </wp:positionH>
                <wp:positionV relativeFrom="page">
                  <wp:posOffset>1207135</wp:posOffset>
                </wp:positionV>
                <wp:extent cx="914400" cy="360045"/>
                <wp:effectExtent l="1905" t="2540" r="254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95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334635</wp:posOffset>
                </wp:positionH>
                <wp:positionV relativeFrom="page">
                  <wp:posOffset>1207135</wp:posOffset>
                </wp:positionV>
                <wp:extent cx="914400" cy="360045"/>
                <wp:effectExtent l="1905" t="2540" r="254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95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340475</wp:posOffset>
                </wp:positionH>
                <wp:positionV relativeFrom="page">
                  <wp:posOffset>1207135</wp:posOffset>
                </wp:positionV>
                <wp:extent cx="914400" cy="360045"/>
                <wp:effectExtent l="1905" t="2540" r="254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95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05435</wp:posOffset>
                </wp:positionH>
                <wp:positionV relativeFrom="page">
                  <wp:posOffset>1567180</wp:posOffset>
                </wp:positionV>
                <wp:extent cx="914400" cy="360045"/>
                <wp:effectExtent l="1905" t="2540" r="254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123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311275</wp:posOffset>
                </wp:positionH>
                <wp:positionV relativeFrom="page">
                  <wp:posOffset>1567180</wp:posOffset>
                </wp:positionV>
                <wp:extent cx="914400" cy="360045"/>
                <wp:effectExtent l="1905" t="2540" r="254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123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317115</wp:posOffset>
                </wp:positionH>
                <wp:positionV relativeFrom="page">
                  <wp:posOffset>1567180</wp:posOffset>
                </wp:positionV>
                <wp:extent cx="914400" cy="360045"/>
                <wp:effectExtent l="1905" t="2540" r="254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123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322955</wp:posOffset>
                </wp:positionH>
                <wp:positionV relativeFrom="page">
                  <wp:posOffset>1567180</wp:posOffset>
                </wp:positionV>
                <wp:extent cx="914400" cy="360045"/>
                <wp:effectExtent l="1905" t="2540" r="254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123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328795</wp:posOffset>
                </wp:positionH>
                <wp:positionV relativeFrom="page">
                  <wp:posOffset>1567180</wp:posOffset>
                </wp:positionV>
                <wp:extent cx="914400" cy="360045"/>
                <wp:effectExtent l="1905" t="2540" r="254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123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334635</wp:posOffset>
                </wp:positionH>
                <wp:positionV relativeFrom="page">
                  <wp:posOffset>1567180</wp:posOffset>
                </wp:positionV>
                <wp:extent cx="914400" cy="360045"/>
                <wp:effectExtent l="1905" t="2540" r="254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123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340475</wp:posOffset>
                </wp:positionH>
                <wp:positionV relativeFrom="page">
                  <wp:posOffset>1567180</wp:posOffset>
                </wp:positionV>
                <wp:extent cx="914400" cy="360045"/>
                <wp:effectExtent l="1905" t="2540" r="254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123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05435</wp:posOffset>
                </wp:positionH>
                <wp:positionV relativeFrom="page">
                  <wp:posOffset>1927225</wp:posOffset>
                </wp:positionV>
                <wp:extent cx="914400" cy="360045"/>
                <wp:effectExtent l="1905" t="2540" r="254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151.7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311275</wp:posOffset>
                </wp:positionH>
                <wp:positionV relativeFrom="page">
                  <wp:posOffset>1927225</wp:posOffset>
                </wp:positionV>
                <wp:extent cx="914400" cy="360045"/>
                <wp:effectExtent l="1905" t="2540" r="254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151.7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317115</wp:posOffset>
                </wp:positionH>
                <wp:positionV relativeFrom="page">
                  <wp:posOffset>1927225</wp:posOffset>
                </wp:positionV>
                <wp:extent cx="914400" cy="360045"/>
                <wp:effectExtent l="1905" t="2540" r="254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151.7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322955</wp:posOffset>
                </wp:positionH>
                <wp:positionV relativeFrom="page">
                  <wp:posOffset>1927225</wp:posOffset>
                </wp:positionV>
                <wp:extent cx="914400" cy="360045"/>
                <wp:effectExtent l="1905" t="2540" r="254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151.7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328795</wp:posOffset>
                </wp:positionH>
                <wp:positionV relativeFrom="page">
                  <wp:posOffset>1927225</wp:posOffset>
                </wp:positionV>
                <wp:extent cx="914400" cy="360045"/>
                <wp:effectExtent l="1905" t="2540" r="254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151.7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334635</wp:posOffset>
                </wp:positionH>
                <wp:positionV relativeFrom="page">
                  <wp:posOffset>1927225</wp:posOffset>
                </wp:positionV>
                <wp:extent cx="914400" cy="360045"/>
                <wp:effectExtent l="1905" t="2540" r="254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151.7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340475</wp:posOffset>
                </wp:positionH>
                <wp:positionV relativeFrom="page">
                  <wp:posOffset>1927225</wp:posOffset>
                </wp:positionV>
                <wp:extent cx="914400" cy="360045"/>
                <wp:effectExtent l="1905" t="2540" r="254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151.7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05435</wp:posOffset>
                </wp:positionH>
                <wp:positionV relativeFrom="page">
                  <wp:posOffset>2287270</wp:posOffset>
                </wp:positionV>
                <wp:extent cx="914400" cy="360045"/>
                <wp:effectExtent l="1905" t="2540" r="254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180.1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311275</wp:posOffset>
                </wp:positionH>
                <wp:positionV relativeFrom="page">
                  <wp:posOffset>2287270</wp:posOffset>
                </wp:positionV>
                <wp:extent cx="914400" cy="360045"/>
                <wp:effectExtent l="1905" t="2540" r="254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180.1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317115</wp:posOffset>
                </wp:positionH>
                <wp:positionV relativeFrom="page">
                  <wp:posOffset>2287270</wp:posOffset>
                </wp:positionV>
                <wp:extent cx="914400" cy="360045"/>
                <wp:effectExtent l="1905" t="2540" r="254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180.1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322955</wp:posOffset>
                </wp:positionH>
                <wp:positionV relativeFrom="page">
                  <wp:posOffset>2287270</wp:posOffset>
                </wp:positionV>
                <wp:extent cx="914400" cy="360045"/>
                <wp:effectExtent l="1905" t="2540" r="254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180.1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328795</wp:posOffset>
                </wp:positionH>
                <wp:positionV relativeFrom="page">
                  <wp:posOffset>2287270</wp:posOffset>
                </wp:positionV>
                <wp:extent cx="914400" cy="360045"/>
                <wp:effectExtent l="1905" t="2540" r="254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180.1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334635</wp:posOffset>
                </wp:positionH>
                <wp:positionV relativeFrom="page">
                  <wp:posOffset>2287270</wp:posOffset>
                </wp:positionV>
                <wp:extent cx="914400" cy="360045"/>
                <wp:effectExtent l="1905" t="2540" r="254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180.1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340475</wp:posOffset>
                </wp:positionH>
                <wp:positionV relativeFrom="page">
                  <wp:posOffset>2287270</wp:posOffset>
                </wp:positionV>
                <wp:extent cx="914400" cy="360045"/>
                <wp:effectExtent l="1905" t="2540" r="254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180.1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05435</wp:posOffset>
                </wp:positionH>
                <wp:positionV relativeFrom="page">
                  <wp:posOffset>2647315</wp:posOffset>
                </wp:positionV>
                <wp:extent cx="914400" cy="360045"/>
                <wp:effectExtent l="1905" t="2540" r="254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208.4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311275</wp:posOffset>
                </wp:positionH>
                <wp:positionV relativeFrom="page">
                  <wp:posOffset>2647315</wp:posOffset>
                </wp:positionV>
                <wp:extent cx="914400" cy="360045"/>
                <wp:effectExtent l="1905" t="2540" r="254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208.4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317115</wp:posOffset>
                </wp:positionH>
                <wp:positionV relativeFrom="page">
                  <wp:posOffset>2647315</wp:posOffset>
                </wp:positionV>
                <wp:extent cx="914400" cy="360045"/>
                <wp:effectExtent l="1905" t="2540" r="254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208.4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322955</wp:posOffset>
                </wp:positionH>
                <wp:positionV relativeFrom="page">
                  <wp:posOffset>2647315</wp:posOffset>
                </wp:positionV>
                <wp:extent cx="914400" cy="360045"/>
                <wp:effectExtent l="1905" t="2540" r="2540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208.4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328795</wp:posOffset>
                </wp:positionH>
                <wp:positionV relativeFrom="page">
                  <wp:posOffset>2647315</wp:posOffset>
                </wp:positionV>
                <wp:extent cx="914400" cy="360045"/>
                <wp:effectExtent l="1905" t="2540" r="254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208.4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334635</wp:posOffset>
                </wp:positionH>
                <wp:positionV relativeFrom="page">
                  <wp:posOffset>2647315</wp:posOffset>
                </wp:positionV>
                <wp:extent cx="914400" cy="360045"/>
                <wp:effectExtent l="1905" t="2540" r="2540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208.4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340475</wp:posOffset>
                </wp:positionH>
                <wp:positionV relativeFrom="page">
                  <wp:posOffset>2647315</wp:posOffset>
                </wp:positionV>
                <wp:extent cx="914400" cy="360045"/>
                <wp:effectExtent l="1905" t="2540" r="254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208.4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05435</wp:posOffset>
                </wp:positionH>
                <wp:positionV relativeFrom="page">
                  <wp:posOffset>3007360</wp:posOffset>
                </wp:positionV>
                <wp:extent cx="914400" cy="360045"/>
                <wp:effectExtent l="1905" t="2540" r="254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236.8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311275</wp:posOffset>
                </wp:positionH>
                <wp:positionV relativeFrom="page">
                  <wp:posOffset>3007360</wp:posOffset>
                </wp:positionV>
                <wp:extent cx="914400" cy="360045"/>
                <wp:effectExtent l="1905" t="2540" r="2540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236.8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317115</wp:posOffset>
                </wp:positionH>
                <wp:positionV relativeFrom="page">
                  <wp:posOffset>3007360</wp:posOffset>
                </wp:positionV>
                <wp:extent cx="914400" cy="360045"/>
                <wp:effectExtent l="1905" t="2540" r="2540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236.8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322955</wp:posOffset>
                </wp:positionH>
                <wp:positionV relativeFrom="page">
                  <wp:posOffset>3007360</wp:posOffset>
                </wp:positionV>
                <wp:extent cx="914400" cy="360045"/>
                <wp:effectExtent l="1905" t="2540" r="254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236.8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328795</wp:posOffset>
                </wp:positionH>
                <wp:positionV relativeFrom="page">
                  <wp:posOffset>3007360</wp:posOffset>
                </wp:positionV>
                <wp:extent cx="914400" cy="360045"/>
                <wp:effectExtent l="1905" t="2540" r="2540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236.8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334635</wp:posOffset>
                </wp:positionH>
                <wp:positionV relativeFrom="page">
                  <wp:posOffset>3007360</wp:posOffset>
                </wp:positionV>
                <wp:extent cx="914400" cy="360045"/>
                <wp:effectExtent l="1905" t="2540" r="2540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236.8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340475</wp:posOffset>
                </wp:positionH>
                <wp:positionV relativeFrom="page">
                  <wp:posOffset>3007360</wp:posOffset>
                </wp:positionV>
                <wp:extent cx="914400" cy="360045"/>
                <wp:effectExtent l="1905" t="2540" r="2540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236.8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05435</wp:posOffset>
                </wp:positionH>
                <wp:positionV relativeFrom="page">
                  <wp:posOffset>3367405</wp:posOffset>
                </wp:positionV>
                <wp:extent cx="914400" cy="360045"/>
                <wp:effectExtent l="1905" t="2540" r="2540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265.1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311275</wp:posOffset>
                </wp:positionH>
                <wp:positionV relativeFrom="page">
                  <wp:posOffset>3367405</wp:posOffset>
                </wp:positionV>
                <wp:extent cx="914400" cy="360045"/>
                <wp:effectExtent l="1905" t="2540" r="2540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265.1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317115</wp:posOffset>
                </wp:positionH>
                <wp:positionV relativeFrom="page">
                  <wp:posOffset>3367405</wp:posOffset>
                </wp:positionV>
                <wp:extent cx="914400" cy="360045"/>
                <wp:effectExtent l="1905" t="2540" r="2540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265.1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322955</wp:posOffset>
                </wp:positionH>
                <wp:positionV relativeFrom="page">
                  <wp:posOffset>3367405</wp:posOffset>
                </wp:positionV>
                <wp:extent cx="914400" cy="360045"/>
                <wp:effectExtent l="1905" t="2540" r="2540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265.1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328795</wp:posOffset>
                </wp:positionH>
                <wp:positionV relativeFrom="page">
                  <wp:posOffset>3367405</wp:posOffset>
                </wp:positionV>
                <wp:extent cx="914400" cy="360045"/>
                <wp:effectExtent l="1905" t="2540" r="2540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265.1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334635</wp:posOffset>
                </wp:positionH>
                <wp:positionV relativeFrom="page">
                  <wp:posOffset>3367405</wp:posOffset>
                </wp:positionV>
                <wp:extent cx="914400" cy="360045"/>
                <wp:effectExtent l="1905" t="2540" r="2540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265.1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340475</wp:posOffset>
                </wp:positionH>
                <wp:positionV relativeFrom="page">
                  <wp:posOffset>3367405</wp:posOffset>
                </wp:positionV>
                <wp:extent cx="914400" cy="360045"/>
                <wp:effectExtent l="1905" t="2540" r="2540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265.1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05435</wp:posOffset>
                </wp:positionH>
                <wp:positionV relativeFrom="page">
                  <wp:posOffset>3727450</wp:posOffset>
                </wp:positionV>
                <wp:extent cx="914400" cy="360045"/>
                <wp:effectExtent l="1905" t="2540" r="2540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293.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311275</wp:posOffset>
                </wp:positionH>
                <wp:positionV relativeFrom="page">
                  <wp:posOffset>3727450</wp:posOffset>
                </wp:positionV>
                <wp:extent cx="914400" cy="360045"/>
                <wp:effectExtent l="1905" t="2540" r="2540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293.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317115</wp:posOffset>
                </wp:positionH>
                <wp:positionV relativeFrom="page">
                  <wp:posOffset>3727450</wp:posOffset>
                </wp:positionV>
                <wp:extent cx="914400" cy="360045"/>
                <wp:effectExtent l="1905" t="2540" r="2540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293.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322955</wp:posOffset>
                </wp:positionH>
                <wp:positionV relativeFrom="page">
                  <wp:posOffset>3727450</wp:posOffset>
                </wp:positionV>
                <wp:extent cx="914400" cy="360045"/>
                <wp:effectExtent l="1905" t="2540" r="2540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293.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328795</wp:posOffset>
                </wp:positionH>
                <wp:positionV relativeFrom="page">
                  <wp:posOffset>3727450</wp:posOffset>
                </wp:positionV>
                <wp:extent cx="914400" cy="360045"/>
                <wp:effectExtent l="1905" t="2540" r="2540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293.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334635</wp:posOffset>
                </wp:positionH>
                <wp:positionV relativeFrom="page">
                  <wp:posOffset>3727450</wp:posOffset>
                </wp:positionV>
                <wp:extent cx="914400" cy="360045"/>
                <wp:effectExtent l="1905" t="2540" r="2540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293.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6340475</wp:posOffset>
                </wp:positionH>
                <wp:positionV relativeFrom="page">
                  <wp:posOffset>3727450</wp:posOffset>
                </wp:positionV>
                <wp:extent cx="914400" cy="360045"/>
                <wp:effectExtent l="1905" t="2540" r="2540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293.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05435</wp:posOffset>
                </wp:positionH>
                <wp:positionV relativeFrom="page">
                  <wp:posOffset>4087495</wp:posOffset>
                </wp:positionV>
                <wp:extent cx="914400" cy="360045"/>
                <wp:effectExtent l="1905" t="2540" r="2540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321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311275</wp:posOffset>
                </wp:positionH>
                <wp:positionV relativeFrom="page">
                  <wp:posOffset>4087495</wp:posOffset>
                </wp:positionV>
                <wp:extent cx="914400" cy="360045"/>
                <wp:effectExtent l="1905" t="2540" r="2540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321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317115</wp:posOffset>
                </wp:positionH>
                <wp:positionV relativeFrom="page">
                  <wp:posOffset>4087495</wp:posOffset>
                </wp:positionV>
                <wp:extent cx="914400" cy="360045"/>
                <wp:effectExtent l="1905" t="2540" r="2540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321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3322955</wp:posOffset>
                </wp:positionH>
                <wp:positionV relativeFrom="page">
                  <wp:posOffset>4087495</wp:posOffset>
                </wp:positionV>
                <wp:extent cx="914400" cy="360045"/>
                <wp:effectExtent l="1905" t="2540" r="2540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321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328795</wp:posOffset>
                </wp:positionH>
                <wp:positionV relativeFrom="page">
                  <wp:posOffset>4087495</wp:posOffset>
                </wp:positionV>
                <wp:extent cx="914400" cy="360045"/>
                <wp:effectExtent l="1905" t="2540" r="2540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321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5334635</wp:posOffset>
                </wp:positionH>
                <wp:positionV relativeFrom="page">
                  <wp:posOffset>4087495</wp:posOffset>
                </wp:positionV>
                <wp:extent cx="914400" cy="360045"/>
                <wp:effectExtent l="1905" t="2540" r="2540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321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6340475</wp:posOffset>
                </wp:positionH>
                <wp:positionV relativeFrom="page">
                  <wp:posOffset>4087495</wp:posOffset>
                </wp:positionV>
                <wp:extent cx="914400" cy="360045"/>
                <wp:effectExtent l="1905" t="2540" r="2540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321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305435</wp:posOffset>
                </wp:positionH>
                <wp:positionV relativeFrom="page">
                  <wp:posOffset>4447540</wp:posOffset>
                </wp:positionV>
                <wp:extent cx="914400" cy="360045"/>
                <wp:effectExtent l="1905" t="2540" r="2540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350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311275</wp:posOffset>
                </wp:positionH>
                <wp:positionV relativeFrom="page">
                  <wp:posOffset>4447540</wp:posOffset>
                </wp:positionV>
                <wp:extent cx="914400" cy="360045"/>
                <wp:effectExtent l="1905" t="2540" r="2540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350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317115</wp:posOffset>
                </wp:positionH>
                <wp:positionV relativeFrom="page">
                  <wp:posOffset>4447540</wp:posOffset>
                </wp:positionV>
                <wp:extent cx="914400" cy="360045"/>
                <wp:effectExtent l="1905" t="2540" r="2540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350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322955</wp:posOffset>
                </wp:positionH>
                <wp:positionV relativeFrom="page">
                  <wp:posOffset>4447540</wp:posOffset>
                </wp:positionV>
                <wp:extent cx="914400" cy="360045"/>
                <wp:effectExtent l="1905" t="2540" r="2540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350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4328795</wp:posOffset>
                </wp:positionH>
                <wp:positionV relativeFrom="page">
                  <wp:posOffset>4447540</wp:posOffset>
                </wp:positionV>
                <wp:extent cx="914400" cy="360045"/>
                <wp:effectExtent l="1905" t="2540" r="2540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350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5334635</wp:posOffset>
                </wp:positionH>
                <wp:positionV relativeFrom="page">
                  <wp:posOffset>4447540</wp:posOffset>
                </wp:positionV>
                <wp:extent cx="914400" cy="360045"/>
                <wp:effectExtent l="1905" t="2540" r="2540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350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6340475</wp:posOffset>
                </wp:positionH>
                <wp:positionV relativeFrom="page">
                  <wp:posOffset>4447540</wp:posOffset>
                </wp:positionV>
                <wp:extent cx="914400" cy="360045"/>
                <wp:effectExtent l="1905" t="2540" r="2540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350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305435</wp:posOffset>
                </wp:positionH>
                <wp:positionV relativeFrom="page">
                  <wp:posOffset>4807585</wp:posOffset>
                </wp:positionV>
                <wp:extent cx="914400" cy="360045"/>
                <wp:effectExtent l="1905" t="2540" r="2540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378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311275</wp:posOffset>
                </wp:positionH>
                <wp:positionV relativeFrom="page">
                  <wp:posOffset>4807585</wp:posOffset>
                </wp:positionV>
                <wp:extent cx="914400" cy="360045"/>
                <wp:effectExtent l="1905" t="2540" r="2540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378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2317115</wp:posOffset>
                </wp:positionH>
                <wp:positionV relativeFrom="page">
                  <wp:posOffset>4807585</wp:posOffset>
                </wp:positionV>
                <wp:extent cx="914400" cy="360045"/>
                <wp:effectExtent l="1905" t="2540" r="2540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378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3322955</wp:posOffset>
                </wp:positionH>
                <wp:positionV relativeFrom="page">
                  <wp:posOffset>4807585</wp:posOffset>
                </wp:positionV>
                <wp:extent cx="914400" cy="360045"/>
                <wp:effectExtent l="1905" t="2540" r="2540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378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4328795</wp:posOffset>
                </wp:positionH>
                <wp:positionV relativeFrom="page">
                  <wp:posOffset>4807585</wp:posOffset>
                </wp:positionV>
                <wp:extent cx="914400" cy="360045"/>
                <wp:effectExtent l="1905" t="2540" r="2540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378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5334635</wp:posOffset>
                </wp:positionH>
                <wp:positionV relativeFrom="page">
                  <wp:posOffset>4807585</wp:posOffset>
                </wp:positionV>
                <wp:extent cx="914400" cy="360045"/>
                <wp:effectExtent l="1905" t="2540" r="2540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378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6340475</wp:posOffset>
                </wp:positionH>
                <wp:positionV relativeFrom="page">
                  <wp:posOffset>4807585</wp:posOffset>
                </wp:positionV>
                <wp:extent cx="914400" cy="360045"/>
                <wp:effectExtent l="1905" t="2540" r="2540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378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305435</wp:posOffset>
                </wp:positionH>
                <wp:positionV relativeFrom="page">
                  <wp:posOffset>5166995</wp:posOffset>
                </wp:positionV>
                <wp:extent cx="914400" cy="360045"/>
                <wp:effectExtent l="1905" t="2540" r="2540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406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311275</wp:posOffset>
                </wp:positionH>
                <wp:positionV relativeFrom="page">
                  <wp:posOffset>5166995</wp:posOffset>
                </wp:positionV>
                <wp:extent cx="914400" cy="360045"/>
                <wp:effectExtent l="1905" t="2540" r="2540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406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2317115</wp:posOffset>
                </wp:positionH>
                <wp:positionV relativeFrom="page">
                  <wp:posOffset>5166995</wp:posOffset>
                </wp:positionV>
                <wp:extent cx="914400" cy="360045"/>
                <wp:effectExtent l="1905" t="2540" r="2540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406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3322955</wp:posOffset>
                </wp:positionH>
                <wp:positionV relativeFrom="page">
                  <wp:posOffset>5166995</wp:posOffset>
                </wp:positionV>
                <wp:extent cx="914400" cy="360045"/>
                <wp:effectExtent l="1905" t="2540" r="2540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406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4328795</wp:posOffset>
                </wp:positionH>
                <wp:positionV relativeFrom="page">
                  <wp:posOffset>5166995</wp:posOffset>
                </wp:positionV>
                <wp:extent cx="914400" cy="360045"/>
                <wp:effectExtent l="1905" t="2540" r="2540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406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5334635</wp:posOffset>
                </wp:positionH>
                <wp:positionV relativeFrom="page">
                  <wp:posOffset>5166995</wp:posOffset>
                </wp:positionV>
                <wp:extent cx="914400" cy="360045"/>
                <wp:effectExtent l="1905" t="2540" r="2540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406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6340475</wp:posOffset>
                </wp:positionH>
                <wp:positionV relativeFrom="page">
                  <wp:posOffset>5166995</wp:posOffset>
                </wp:positionV>
                <wp:extent cx="914400" cy="360045"/>
                <wp:effectExtent l="1905" t="2540" r="2540" b="19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406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305435</wp:posOffset>
                </wp:positionH>
                <wp:positionV relativeFrom="page">
                  <wp:posOffset>5527040</wp:posOffset>
                </wp:positionV>
                <wp:extent cx="914400" cy="360045"/>
                <wp:effectExtent l="1905" t="2540" r="2540" b="19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435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311275</wp:posOffset>
                </wp:positionH>
                <wp:positionV relativeFrom="page">
                  <wp:posOffset>5527040</wp:posOffset>
                </wp:positionV>
                <wp:extent cx="914400" cy="360045"/>
                <wp:effectExtent l="1905" t="2540" r="2540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435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2317115</wp:posOffset>
                </wp:positionH>
                <wp:positionV relativeFrom="page">
                  <wp:posOffset>5527040</wp:posOffset>
                </wp:positionV>
                <wp:extent cx="914400" cy="360045"/>
                <wp:effectExtent l="1905" t="2540" r="2540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435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3322955</wp:posOffset>
                </wp:positionH>
                <wp:positionV relativeFrom="page">
                  <wp:posOffset>5527040</wp:posOffset>
                </wp:positionV>
                <wp:extent cx="914400" cy="360045"/>
                <wp:effectExtent l="1905" t="2540" r="2540" b="19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435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4328795</wp:posOffset>
                </wp:positionH>
                <wp:positionV relativeFrom="page">
                  <wp:posOffset>5527040</wp:posOffset>
                </wp:positionV>
                <wp:extent cx="914400" cy="360045"/>
                <wp:effectExtent l="1905" t="2540" r="2540" b="19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435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5334635</wp:posOffset>
                </wp:positionH>
                <wp:positionV relativeFrom="page">
                  <wp:posOffset>5527040</wp:posOffset>
                </wp:positionV>
                <wp:extent cx="914400" cy="360045"/>
                <wp:effectExtent l="1905" t="2540" r="2540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435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6340475</wp:posOffset>
                </wp:positionH>
                <wp:positionV relativeFrom="page">
                  <wp:posOffset>5527040</wp:posOffset>
                </wp:positionV>
                <wp:extent cx="914400" cy="360045"/>
                <wp:effectExtent l="1905" t="2540" r="2540" b="19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435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305435</wp:posOffset>
                </wp:positionH>
                <wp:positionV relativeFrom="page">
                  <wp:posOffset>5887085</wp:posOffset>
                </wp:positionV>
                <wp:extent cx="914400" cy="360045"/>
                <wp:effectExtent l="1905" t="2540" r="2540" b="19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463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311275</wp:posOffset>
                </wp:positionH>
                <wp:positionV relativeFrom="page">
                  <wp:posOffset>5887085</wp:posOffset>
                </wp:positionV>
                <wp:extent cx="914400" cy="360045"/>
                <wp:effectExtent l="1905" t="2540" r="2540" b="19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463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2317115</wp:posOffset>
                </wp:positionH>
                <wp:positionV relativeFrom="page">
                  <wp:posOffset>5887085</wp:posOffset>
                </wp:positionV>
                <wp:extent cx="914400" cy="360045"/>
                <wp:effectExtent l="1905" t="2540" r="2540" b="19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463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3322955</wp:posOffset>
                </wp:positionH>
                <wp:positionV relativeFrom="page">
                  <wp:posOffset>5887085</wp:posOffset>
                </wp:positionV>
                <wp:extent cx="914400" cy="360045"/>
                <wp:effectExtent l="1905" t="2540" r="2540" b="19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463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4328795</wp:posOffset>
                </wp:positionH>
                <wp:positionV relativeFrom="page">
                  <wp:posOffset>5887085</wp:posOffset>
                </wp:positionV>
                <wp:extent cx="914400" cy="360045"/>
                <wp:effectExtent l="1905" t="2540" r="2540" b="19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463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5334635</wp:posOffset>
                </wp:positionH>
                <wp:positionV relativeFrom="page">
                  <wp:posOffset>5887085</wp:posOffset>
                </wp:positionV>
                <wp:extent cx="914400" cy="360045"/>
                <wp:effectExtent l="1905" t="2540" r="2540" b="19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463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6340475</wp:posOffset>
                </wp:positionH>
                <wp:positionV relativeFrom="page">
                  <wp:posOffset>5887085</wp:posOffset>
                </wp:positionV>
                <wp:extent cx="914400" cy="360045"/>
                <wp:effectExtent l="1905" t="2540" r="2540" b="19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463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305435</wp:posOffset>
                </wp:positionH>
                <wp:positionV relativeFrom="page">
                  <wp:posOffset>6247130</wp:posOffset>
                </wp:positionV>
                <wp:extent cx="914400" cy="360045"/>
                <wp:effectExtent l="1905" t="2540" r="2540" b="19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491.9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311275</wp:posOffset>
                </wp:positionH>
                <wp:positionV relativeFrom="page">
                  <wp:posOffset>6247130</wp:posOffset>
                </wp:positionV>
                <wp:extent cx="914400" cy="360045"/>
                <wp:effectExtent l="1905" t="2540" r="2540" b="19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491.9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2317115</wp:posOffset>
                </wp:positionH>
                <wp:positionV relativeFrom="page">
                  <wp:posOffset>6247130</wp:posOffset>
                </wp:positionV>
                <wp:extent cx="914400" cy="360045"/>
                <wp:effectExtent l="1905" t="2540" r="2540" b="19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491.9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3322955</wp:posOffset>
                </wp:positionH>
                <wp:positionV relativeFrom="page">
                  <wp:posOffset>6247130</wp:posOffset>
                </wp:positionV>
                <wp:extent cx="914400" cy="360045"/>
                <wp:effectExtent l="1905" t="2540" r="2540" b="19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491.9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4328795</wp:posOffset>
                </wp:positionH>
                <wp:positionV relativeFrom="page">
                  <wp:posOffset>6247130</wp:posOffset>
                </wp:positionV>
                <wp:extent cx="914400" cy="360045"/>
                <wp:effectExtent l="1905" t="2540" r="2540" b="19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491.9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5334635</wp:posOffset>
                </wp:positionH>
                <wp:positionV relativeFrom="page">
                  <wp:posOffset>6247130</wp:posOffset>
                </wp:positionV>
                <wp:extent cx="914400" cy="360045"/>
                <wp:effectExtent l="1905" t="2540" r="2540" b="19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491.9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6340475</wp:posOffset>
                </wp:positionH>
                <wp:positionV relativeFrom="page">
                  <wp:posOffset>6247130</wp:posOffset>
                </wp:positionV>
                <wp:extent cx="914400" cy="360045"/>
                <wp:effectExtent l="1905" t="2540" r="2540" b="19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491.9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305435</wp:posOffset>
                </wp:positionH>
                <wp:positionV relativeFrom="page">
                  <wp:posOffset>6607175</wp:posOffset>
                </wp:positionV>
                <wp:extent cx="914400" cy="360045"/>
                <wp:effectExtent l="1905" t="2540" r="2540" b="19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520.2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311275</wp:posOffset>
                </wp:positionH>
                <wp:positionV relativeFrom="page">
                  <wp:posOffset>6607175</wp:posOffset>
                </wp:positionV>
                <wp:extent cx="914400" cy="360045"/>
                <wp:effectExtent l="1905" t="2540" r="2540" b="19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520.2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2317115</wp:posOffset>
                </wp:positionH>
                <wp:positionV relativeFrom="page">
                  <wp:posOffset>6607175</wp:posOffset>
                </wp:positionV>
                <wp:extent cx="914400" cy="360045"/>
                <wp:effectExtent l="1905" t="2540" r="2540" b="19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520.2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3322955</wp:posOffset>
                </wp:positionH>
                <wp:positionV relativeFrom="page">
                  <wp:posOffset>6607175</wp:posOffset>
                </wp:positionV>
                <wp:extent cx="914400" cy="360045"/>
                <wp:effectExtent l="1905" t="2540" r="2540" b="19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520.2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4328795</wp:posOffset>
                </wp:positionH>
                <wp:positionV relativeFrom="page">
                  <wp:posOffset>6607175</wp:posOffset>
                </wp:positionV>
                <wp:extent cx="914400" cy="360045"/>
                <wp:effectExtent l="1905" t="2540" r="2540" b="19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520.2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5334635</wp:posOffset>
                </wp:positionH>
                <wp:positionV relativeFrom="page">
                  <wp:posOffset>6607175</wp:posOffset>
                </wp:positionV>
                <wp:extent cx="914400" cy="360045"/>
                <wp:effectExtent l="1905" t="2540" r="2540" b="19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520.2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6340475</wp:posOffset>
                </wp:positionH>
                <wp:positionV relativeFrom="page">
                  <wp:posOffset>6607175</wp:posOffset>
                </wp:positionV>
                <wp:extent cx="914400" cy="360045"/>
                <wp:effectExtent l="1905" t="2540" r="2540" b="19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520.2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305435</wp:posOffset>
                </wp:positionH>
                <wp:positionV relativeFrom="page">
                  <wp:posOffset>6967220</wp:posOffset>
                </wp:positionV>
                <wp:extent cx="914400" cy="360045"/>
                <wp:effectExtent l="1905" t="2540" r="2540" b="19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548.6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311275</wp:posOffset>
                </wp:positionH>
                <wp:positionV relativeFrom="page">
                  <wp:posOffset>6967220</wp:posOffset>
                </wp:positionV>
                <wp:extent cx="914400" cy="360045"/>
                <wp:effectExtent l="1905" t="2540" r="2540" b="19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548.6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2317115</wp:posOffset>
                </wp:positionH>
                <wp:positionV relativeFrom="page">
                  <wp:posOffset>6967220</wp:posOffset>
                </wp:positionV>
                <wp:extent cx="914400" cy="360045"/>
                <wp:effectExtent l="1905" t="2540" r="2540" b="19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548.6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3322955</wp:posOffset>
                </wp:positionH>
                <wp:positionV relativeFrom="page">
                  <wp:posOffset>6967220</wp:posOffset>
                </wp:positionV>
                <wp:extent cx="914400" cy="360045"/>
                <wp:effectExtent l="1905" t="2540" r="2540" b="19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548.6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4328795</wp:posOffset>
                </wp:positionH>
                <wp:positionV relativeFrom="page">
                  <wp:posOffset>6967220</wp:posOffset>
                </wp:positionV>
                <wp:extent cx="914400" cy="360045"/>
                <wp:effectExtent l="1905" t="2540" r="2540" b="19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548.6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5334635</wp:posOffset>
                </wp:positionH>
                <wp:positionV relativeFrom="page">
                  <wp:posOffset>6967220</wp:posOffset>
                </wp:positionV>
                <wp:extent cx="914400" cy="360045"/>
                <wp:effectExtent l="1905" t="2540" r="2540" b="19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548.6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6340475</wp:posOffset>
                </wp:positionH>
                <wp:positionV relativeFrom="page">
                  <wp:posOffset>6967220</wp:posOffset>
                </wp:positionV>
                <wp:extent cx="914400" cy="360045"/>
                <wp:effectExtent l="1905" t="2540" r="2540" b="19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548.6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305435</wp:posOffset>
                </wp:positionH>
                <wp:positionV relativeFrom="page">
                  <wp:posOffset>7327265</wp:posOffset>
                </wp:positionV>
                <wp:extent cx="914400" cy="360045"/>
                <wp:effectExtent l="1905" t="2540" r="2540" b="190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576.9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1311275</wp:posOffset>
                </wp:positionH>
                <wp:positionV relativeFrom="page">
                  <wp:posOffset>7327265</wp:posOffset>
                </wp:positionV>
                <wp:extent cx="914400" cy="360045"/>
                <wp:effectExtent l="1905" t="2540" r="2540" b="19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576.9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2317115</wp:posOffset>
                </wp:positionH>
                <wp:positionV relativeFrom="page">
                  <wp:posOffset>7327265</wp:posOffset>
                </wp:positionV>
                <wp:extent cx="914400" cy="360045"/>
                <wp:effectExtent l="1905" t="2540" r="2540" b="19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576.9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3322955</wp:posOffset>
                </wp:positionH>
                <wp:positionV relativeFrom="page">
                  <wp:posOffset>7327265</wp:posOffset>
                </wp:positionV>
                <wp:extent cx="914400" cy="360045"/>
                <wp:effectExtent l="1905" t="2540" r="2540" b="19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576.9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4328795</wp:posOffset>
                </wp:positionH>
                <wp:positionV relativeFrom="page">
                  <wp:posOffset>7327265</wp:posOffset>
                </wp:positionV>
                <wp:extent cx="914400" cy="360045"/>
                <wp:effectExtent l="1905" t="2540" r="2540" b="190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576.9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5334635</wp:posOffset>
                </wp:positionH>
                <wp:positionV relativeFrom="page">
                  <wp:posOffset>7327265</wp:posOffset>
                </wp:positionV>
                <wp:extent cx="914400" cy="360045"/>
                <wp:effectExtent l="1905" t="2540" r="2540" b="19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576.9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6340475</wp:posOffset>
                </wp:positionH>
                <wp:positionV relativeFrom="page">
                  <wp:posOffset>7327265</wp:posOffset>
                </wp:positionV>
                <wp:extent cx="914400" cy="360045"/>
                <wp:effectExtent l="1905" t="2540" r="2540" b="190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576.9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305435</wp:posOffset>
                </wp:positionH>
                <wp:positionV relativeFrom="page">
                  <wp:posOffset>7687310</wp:posOffset>
                </wp:positionV>
                <wp:extent cx="914400" cy="360045"/>
                <wp:effectExtent l="1905" t="2540" r="2540" b="19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605.3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1311275</wp:posOffset>
                </wp:positionH>
                <wp:positionV relativeFrom="page">
                  <wp:posOffset>7687310</wp:posOffset>
                </wp:positionV>
                <wp:extent cx="914400" cy="360045"/>
                <wp:effectExtent l="1905" t="2540" r="2540" b="19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605.3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2317115</wp:posOffset>
                </wp:positionH>
                <wp:positionV relativeFrom="page">
                  <wp:posOffset>7687310</wp:posOffset>
                </wp:positionV>
                <wp:extent cx="914400" cy="360045"/>
                <wp:effectExtent l="1905" t="2540" r="2540" b="19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605.3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3322955</wp:posOffset>
                </wp:positionH>
                <wp:positionV relativeFrom="page">
                  <wp:posOffset>7687310</wp:posOffset>
                </wp:positionV>
                <wp:extent cx="914400" cy="360045"/>
                <wp:effectExtent l="1905" t="2540" r="2540" b="190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605.3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4328795</wp:posOffset>
                </wp:positionH>
                <wp:positionV relativeFrom="page">
                  <wp:posOffset>7687310</wp:posOffset>
                </wp:positionV>
                <wp:extent cx="914400" cy="360045"/>
                <wp:effectExtent l="1905" t="2540" r="2540" b="19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605.3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5334635</wp:posOffset>
                </wp:positionH>
                <wp:positionV relativeFrom="page">
                  <wp:posOffset>7687310</wp:posOffset>
                </wp:positionV>
                <wp:extent cx="914400" cy="360045"/>
                <wp:effectExtent l="1905" t="2540" r="2540" b="19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605.3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6340475</wp:posOffset>
                </wp:positionH>
                <wp:positionV relativeFrom="page">
                  <wp:posOffset>7687310</wp:posOffset>
                </wp:positionV>
                <wp:extent cx="914400" cy="360045"/>
                <wp:effectExtent l="1905" t="2540" r="2540" b="19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605.3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305435</wp:posOffset>
                </wp:positionH>
                <wp:positionV relativeFrom="page">
                  <wp:posOffset>8047355</wp:posOffset>
                </wp:positionV>
                <wp:extent cx="914400" cy="360045"/>
                <wp:effectExtent l="1905" t="2540" r="2540" b="19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633.6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1311275</wp:posOffset>
                </wp:positionH>
                <wp:positionV relativeFrom="page">
                  <wp:posOffset>8047355</wp:posOffset>
                </wp:positionV>
                <wp:extent cx="914400" cy="360045"/>
                <wp:effectExtent l="1905" t="2540" r="2540" b="19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633.6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2317115</wp:posOffset>
                </wp:positionH>
                <wp:positionV relativeFrom="page">
                  <wp:posOffset>8047355</wp:posOffset>
                </wp:positionV>
                <wp:extent cx="914400" cy="360045"/>
                <wp:effectExtent l="1905" t="2540" r="2540" b="190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633.6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3322955</wp:posOffset>
                </wp:positionH>
                <wp:positionV relativeFrom="page">
                  <wp:posOffset>8047355</wp:posOffset>
                </wp:positionV>
                <wp:extent cx="914400" cy="360045"/>
                <wp:effectExtent l="1905" t="2540" r="2540" b="190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633.6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4328795</wp:posOffset>
                </wp:positionH>
                <wp:positionV relativeFrom="page">
                  <wp:posOffset>8047355</wp:posOffset>
                </wp:positionV>
                <wp:extent cx="914400" cy="360045"/>
                <wp:effectExtent l="1905" t="2540" r="2540" b="190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633.6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5334635</wp:posOffset>
                </wp:positionH>
                <wp:positionV relativeFrom="page">
                  <wp:posOffset>8047355</wp:posOffset>
                </wp:positionV>
                <wp:extent cx="914400" cy="360045"/>
                <wp:effectExtent l="1905" t="2540" r="2540" b="19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633.6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6340475</wp:posOffset>
                </wp:positionH>
                <wp:positionV relativeFrom="page">
                  <wp:posOffset>8047355</wp:posOffset>
                </wp:positionV>
                <wp:extent cx="914400" cy="360045"/>
                <wp:effectExtent l="1905" t="2540" r="2540" b="190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633.6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305435</wp:posOffset>
                </wp:positionH>
                <wp:positionV relativeFrom="page">
                  <wp:posOffset>8407400</wp:posOffset>
                </wp:positionV>
                <wp:extent cx="914400" cy="360045"/>
                <wp:effectExtent l="1905" t="2540" r="2540" b="190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66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1311275</wp:posOffset>
                </wp:positionH>
                <wp:positionV relativeFrom="page">
                  <wp:posOffset>8407400</wp:posOffset>
                </wp:positionV>
                <wp:extent cx="914400" cy="360045"/>
                <wp:effectExtent l="1905" t="2540" r="2540" b="190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66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2317115</wp:posOffset>
                </wp:positionH>
                <wp:positionV relativeFrom="page">
                  <wp:posOffset>8407400</wp:posOffset>
                </wp:positionV>
                <wp:extent cx="914400" cy="360045"/>
                <wp:effectExtent l="1905" t="2540" r="2540" b="190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66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3322955</wp:posOffset>
                </wp:positionH>
                <wp:positionV relativeFrom="page">
                  <wp:posOffset>8407400</wp:posOffset>
                </wp:positionV>
                <wp:extent cx="914400" cy="360045"/>
                <wp:effectExtent l="1905" t="2540" r="2540" b="190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66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4328795</wp:posOffset>
                </wp:positionH>
                <wp:positionV relativeFrom="page">
                  <wp:posOffset>8407400</wp:posOffset>
                </wp:positionV>
                <wp:extent cx="914400" cy="360045"/>
                <wp:effectExtent l="1905" t="2540" r="2540" b="190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66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5334635</wp:posOffset>
                </wp:positionH>
                <wp:positionV relativeFrom="page">
                  <wp:posOffset>8407400</wp:posOffset>
                </wp:positionV>
                <wp:extent cx="914400" cy="360045"/>
                <wp:effectExtent l="1905" t="2540" r="2540" b="190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66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6340475</wp:posOffset>
                </wp:positionH>
                <wp:positionV relativeFrom="page">
                  <wp:posOffset>8407400</wp:posOffset>
                </wp:positionV>
                <wp:extent cx="914400" cy="360045"/>
                <wp:effectExtent l="1905" t="2540" r="2540" b="190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66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305435</wp:posOffset>
                </wp:positionH>
                <wp:positionV relativeFrom="page">
                  <wp:posOffset>8767445</wp:posOffset>
                </wp:positionV>
                <wp:extent cx="914400" cy="360045"/>
                <wp:effectExtent l="1905" t="2540" r="2540" b="190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690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1311275</wp:posOffset>
                </wp:positionH>
                <wp:positionV relativeFrom="page">
                  <wp:posOffset>8767445</wp:posOffset>
                </wp:positionV>
                <wp:extent cx="914400" cy="360045"/>
                <wp:effectExtent l="1905" t="2540" r="2540" b="190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690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2317115</wp:posOffset>
                </wp:positionH>
                <wp:positionV relativeFrom="page">
                  <wp:posOffset>8767445</wp:posOffset>
                </wp:positionV>
                <wp:extent cx="914400" cy="360045"/>
                <wp:effectExtent l="1905" t="2540" r="2540" b="190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690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3322955</wp:posOffset>
                </wp:positionH>
                <wp:positionV relativeFrom="page">
                  <wp:posOffset>8767445</wp:posOffset>
                </wp:positionV>
                <wp:extent cx="914400" cy="360045"/>
                <wp:effectExtent l="1905" t="2540" r="2540" b="190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690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4328795</wp:posOffset>
                </wp:positionH>
                <wp:positionV relativeFrom="page">
                  <wp:posOffset>8767445</wp:posOffset>
                </wp:positionV>
                <wp:extent cx="914400" cy="360045"/>
                <wp:effectExtent l="1905" t="2540" r="2540" b="190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690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5334635</wp:posOffset>
                </wp:positionH>
                <wp:positionV relativeFrom="page">
                  <wp:posOffset>8767445</wp:posOffset>
                </wp:positionV>
                <wp:extent cx="914400" cy="360045"/>
                <wp:effectExtent l="1905" t="2540" r="2540" b="190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690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6340475</wp:posOffset>
                </wp:positionH>
                <wp:positionV relativeFrom="page">
                  <wp:posOffset>8767445</wp:posOffset>
                </wp:positionV>
                <wp:extent cx="914400" cy="360045"/>
                <wp:effectExtent l="1905" t="2540" r="2540" b="190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690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305435</wp:posOffset>
                </wp:positionH>
                <wp:positionV relativeFrom="page">
                  <wp:posOffset>9127490</wp:posOffset>
                </wp:positionV>
                <wp:extent cx="914400" cy="360045"/>
                <wp:effectExtent l="1905" t="2540" r="2540" b="190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718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1311275</wp:posOffset>
                </wp:positionH>
                <wp:positionV relativeFrom="page">
                  <wp:posOffset>9127490</wp:posOffset>
                </wp:positionV>
                <wp:extent cx="914400" cy="360045"/>
                <wp:effectExtent l="1905" t="2540" r="2540" b="190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718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2317115</wp:posOffset>
                </wp:positionH>
                <wp:positionV relativeFrom="page">
                  <wp:posOffset>9127490</wp:posOffset>
                </wp:positionV>
                <wp:extent cx="914400" cy="360045"/>
                <wp:effectExtent l="1905" t="2540" r="2540" b="190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718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3322955</wp:posOffset>
                </wp:positionH>
                <wp:positionV relativeFrom="page">
                  <wp:posOffset>9127490</wp:posOffset>
                </wp:positionV>
                <wp:extent cx="914400" cy="360045"/>
                <wp:effectExtent l="1905" t="2540" r="2540" b="190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718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4328795</wp:posOffset>
                </wp:positionH>
                <wp:positionV relativeFrom="page">
                  <wp:posOffset>9127490</wp:posOffset>
                </wp:positionV>
                <wp:extent cx="914400" cy="360045"/>
                <wp:effectExtent l="1905" t="2540" r="2540" b="190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718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5334635</wp:posOffset>
                </wp:positionH>
                <wp:positionV relativeFrom="page">
                  <wp:posOffset>9127490</wp:posOffset>
                </wp:positionV>
                <wp:extent cx="914400" cy="360045"/>
                <wp:effectExtent l="1905" t="2540" r="2540" b="190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718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6340475</wp:posOffset>
                </wp:positionH>
                <wp:positionV relativeFrom="page">
                  <wp:posOffset>9127490</wp:posOffset>
                </wp:positionV>
                <wp:extent cx="914400" cy="360045"/>
                <wp:effectExtent l="1905" t="2540" r="2540" b="190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718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305435</wp:posOffset>
                </wp:positionH>
                <wp:positionV relativeFrom="page">
                  <wp:posOffset>9487535</wp:posOffset>
                </wp:positionV>
                <wp:extent cx="914400" cy="360045"/>
                <wp:effectExtent l="1905" t="2540" r="2540" b="190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747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1311275</wp:posOffset>
                </wp:positionH>
                <wp:positionV relativeFrom="page">
                  <wp:posOffset>9487535</wp:posOffset>
                </wp:positionV>
                <wp:extent cx="914400" cy="360045"/>
                <wp:effectExtent l="1905" t="2540" r="2540" b="190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747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2317115</wp:posOffset>
                </wp:positionH>
                <wp:positionV relativeFrom="page">
                  <wp:posOffset>9487535</wp:posOffset>
                </wp:positionV>
                <wp:extent cx="914400" cy="360045"/>
                <wp:effectExtent l="1905" t="2540" r="2540" b="190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747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3322955</wp:posOffset>
                </wp:positionH>
                <wp:positionV relativeFrom="page">
                  <wp:posOffset>9487535</wp:posOffset>
                </wp:positionV>
                <wp:extent cx="914400" cy="360045"/>
                <wp:effectExtent l="1905" t="2540" r="2540" b="190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747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4328795</wp:posOffset>
                </wp:positionH>
                <wp:positionV relativeFrom="page">
                  <wp:posOffset>9487535</wp:posOffset>
                </wp:positionV>
                <wp:extent cx="914400" cy="360045"/>
                <wp:effectExtent l="1905" t="2540" r="2540" b="190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747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5334635</wp:posOffset>
                </wp:positionH>
                <wp:positionV relativeFrom="page">
                  <wp:posOffset>9487535</wp:posOffset>
                </wp:positionV>
                <wp:extent cx="914400" cy="360045"/>
                <wp:effectExtent l="1905" t="2540" r="2540" b="190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747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6340475</wp:posOffset>
                </wp:positionH>
                <wp:positionV relativeFrom="page">
                  <wp:posOffset>9487535</wp:posOffset>
                </wp:positionV>
                <wp:extent cx="914400" cy="360045"/>
                <wp:effectExtent l="1905" t="2540" r="2540" b="190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747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305435</wp:posOffset>
                </wp:positionH>
                <wp:positionV relativeFrom="page">
                  <wp:posOffset>9847580</wp:posOffset>
                </wp:positionV>
                <wp:extent cx="914400" cy="360045"/>
                <wp:effectExtent l="1905" t="2540" r="2540" b="190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775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1311275</wp:posOffset>
                </wp:positionH>
                <wp:positionV relativeFrom="page">
                  <wp:posOffset>9847580</wp:posOffset>
                </wp:positionV>
                <wp:extent cx="914400" cy="360045"/>
                <wp:effectExtent l="1905" t="2540" r="2540" b="190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775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2317115</wp:posOffset>
                </wp:positionH>
                <wp:positionV relativeFrom="page">
                  <wp:posOffset>9847580</wp:posOffset>
                </wp:positionV>
                <wp:extent cx="914400" cy="360045"/>
                <wp:effectExtent l="1905" t="2540" r="2540" b="190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775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3322955</wp:posOffset>
                </wp:positionH>
                <wp:positionV relativeFrom="page">
                  <wp:posOffset>9847580</wp:posOffset>
                </wp:positionV>
                <wp:extent cx="914400" cy="360045"/>
                <wp:effectExtent l="1905" t="2540" r="2540" b="190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775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4328795</wp:posOffset>
                </wp:positionH>
                <wp:positionV relativeFrom="page">
                  <wp:posOffset>9847580</wp:posOffset>
                </wp:positionV>
                <wp:extent cx="914400" cy="360045"/>
                <wp:effectExtent l="1905" t="2540" r="2540" b="190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775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5334635</wp:posOffset>
                </wp:positionH>
                <wp:positionV relativeFrom="page">
                  <wp:posOffset>9847580</wp:posOffset>
                </wp:positionV>
                <wp:extent cx="914400" cy="360045"/>
                <wp:effectExtent l="1905" t="2540" r="2540" b="190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775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6340475</wp:posOffset>
                </wp:positionH>
                <wp:positionV relativeFrom="page">
                  <wp:posOffset>9847580</wp:posOffset>
                </wp:positionV>
                <wp:extent cx="914400" cy="360045"/>
                <wp:effectExtent l="1905" t="2540" r="2540" b="190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775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562" w:right="446" w:gutter="0" w:header="0" w:top="765" w:footer="0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29" w:after="29"/>
      <w:ind w:left="69" w:right="69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0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9:00Z</dcterms:modified>
  <cp:revision>3</cp:revision>
  <dc:subject>Farbige Etiketten</dc:subject>
  <dc:title>MS Word Vorlage L60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450-02</vt:lpwstr>
  </property>
</Properties>
</file>