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46" w:type="dxa"/>
        <w:jc w:val="left"/>
        <w:tblInd w:w="-76" w:type="dxa"/>
        <w:tblLayout w:type="fixed"/>
        <w:tblCellMar>
          <w:top w:w="0" w:type="dxa"/>
          <w:left w:w="76" w:type="dxa"/>
          <w:bottom w:w="0" w:type="dxa"/>
          <w:right w:w="76" w:type="dxa"/>
        </w:tblCellMar>
      </w:tblPr>
      <w:tblGrid>
        <w:gridCol w:w="566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44"/>
        <w:gridCol w:w="175"/>
        <w:gridCol w:w="558"/>
      </w:tblGrid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6" w:name="Blank_MP1_panel49"/>
            <w:bookmarkStart w:id="97" w:name="Blank_MP1_panel49"/>
            <w:bookmarkEnd w:id="9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8" w:name="Blank_MP1_panel50"/>
            <w:bookmarkStart w:id="99" w:name="Blank_MP1_panel50"/>
            <w:bookmarkEnd w:id="9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0" w:name="Blank_MP1_panel51"/>
            <w:bookmarkStart w:id="101" w:name="Blank_MP1_panel51"/>
            <w:bookmarkEnd w:id="10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2" w:name="Blank_MP1_panel52"/>
            <w:bookmarkStart w:id="103" w:name="Blank_MP1_panel52"/>
            <w:bookmarkEnd w:id="10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4" w:name="Blank_MP1_panel53"/>
            <w:bookmarkStart w:id="105" w:name="Blank_MP1_panel53"/>
            <w:bookmarkEnd w:id="10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6" w:name="Blank_MP1_panel54"/>
            <w:bookmarkStart w:id="107" w:name="Blank_MP1_panel54"/>
            <w:bookmarkEnd w:id="10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8" w:name="Blank_MP1_panel55"/>
            <w:bookmarkStart w:id="109" w:name="Blank_MP1_panel55"/>
            <w:bookmarkEnd w:id="10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0" w:name="Blank_MP1_panel56"/>
            <w:bookmarkStart w:id="111" w:name="Blank_MP1_panel56"/>
            <w:bookmarkEnd w:id="11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2" w:name="Blank_MP1_panel57"/>
            <w:bookmarkStart w:id="113" w:name="Blank_MP1_panel57"/>
            <w:bookmarkEnd w:id="11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4" w:name="Blank_MP1_panel58"/>
            <w:bookmarkStart w:id="115" w:name="Blank_MP1_panel58"/>
            <w:bookmarkEnd w:id="11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6" w:name="Blank_MP1_panel59"/>
            <w:bookmarkStart w:id="117" w:name="Blank_MP1_panel59"/>
            <w:bookmarkEnd w:id="11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18" w:name="Blank_MP1_panel60"/>
            <w:bookmarkStart w:id="119" w:name="Blank_MP1_panel60"/>
            <w:bookmarkEnd w:id="11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0" w:name="Blank_MP1_panel61"/>
            <w:bookmarkStart w:id="121" w:name="Blank_MP1_panel61"/>
            <w:bookmarkEnd w:id="12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2" w:name="Blank_MP1_panel62"/>
            <w:bookmarkStart w:id="123" w:name="Blank_MP1_panel62"/>
            <w:bookmarkEnd w:id="12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4" w:name="Blank_MP1_panel63"/>
            <w:bookmarkStart w:id="125" w:name="Blank_MP1_panel63"/>
            <w:bookmarkEnd w:id="12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6" w:name="Blank_MP1_panel64"/>
            <w:bookmarkStart w:id="127" w:name="Blank_MP1_panel64"/>
            <w:bookmarkEnd w:id="12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8" w:name="Blank_MP1_panel65"/>
            <w:bookmarkStart w:id="129" w:name="Blank_MP1_panel65"/>
            <w:bookmarkEnd w:id="12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0" w:name="Blank_MP1_panel66"/>
            <w:bookmarkStart w:id="131" w:name="Blank_MP1_panel66"/>
            <w:bookmarkEnd w:id="13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2" w:name="Blank_MP1_panel67"/>
            <w:bookmarkStart w:id="133" w:name="Blank_MP1_panel67"/>
            <w:bookmarkEnd w:id="13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4" w:name="Blank_MP1_panel68"/>
            <w:bookmarkStart w:id="135" w:name="Blank_MP1_panel68"/>
            <w:bookmarkEnd w:id="13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6" w:name="Blank_MP1_panel69"/>
            <w:bookmarkStart w:id="137" w:name="Blank_MP1_panel69"/>
            <w:bookmarkEnd w:id="13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38" w:name="Blank_MP1_panel70"/>
            <w:bookmarkStart w:id="139" w:name="Blank_MP1_panel70"/>
            <w:bookmarkEnd w:id="13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0" w:name="Blank_MP1_panel71"/>
            <w:bookmarkStart w:id="141" w:name="Blank_MP1_panel71"/>
            <w:bookmarkEnd w:id="14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2" w:name="Blank_MP1_panel72"/>
            <w:bookmarkStart w:id="143" w:name="Blank_MP1_panel72"/>
            <w:bookmarkEnd w:id="14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4" w:name="Blank_MP1_panel73"/>
            <w:bookmarkStart w:id="145" w:name="Blank_MP1_panel73"/>
            <w:bookmarkEnd w:id="14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6" w:name="Blank_MP1_panel74"/>
            <w:bookmarkStart w:id="147" w:name="Blank_MP1_panel74"/>
            <w:bookmarkEnd w:id="14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8" w:name="Blank_MP1_panel75"/>
            <w:bookmarkStart w:id="149" w:name="Blank_MP1_panel75"/>
            <w:bookmarkEnd w:id="14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0" w:name="Blank_MP1_panel76"/>
            <w:bookmarkStart w:id="151" w:name="Blank_MP1_panel76"/>
            <w:bookmarkEnd w:id="15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2" w:name="Blank_MP1_panel77"/>
            <w:bookmarkStart w:id="153" w:name="Blank_MP1_panel77"/>
            <w:bookmarkEnd w:id="15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4" w:name="Blank_MP1_panel78"/>
            <w:bookmarkStart w:id="155" w:name="Blank_MP1_panel78"/>
            <w:bookmarkEnd w:id="15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6" w:name="Blank_MP1_panel79"/>
            <w:bookmarkStart w:id="157" w:name="Blank_MP1_panel79"/>
            <w:bookmarkEnd w:id="15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58" w:name="Blank_MP1_panel80"/>
            <w:bookmarkStart w:id="159" w:name="Blank_MP1_panel80"/>
            <w:bookmarkEnd w:id="15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0" w:name="Blank_MP1_panel81"/>
            <w:bookmarkStart w:id="161" w:name="Blank_MP1_panel81"/>
            <w:bookmarkEnd w:id="16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2" w:name="Blank_MP1_panel82"/>
            <w:bookmarkStart w:id="163" w:name="Blank_MP1_panel82"/>
            <w:bookmarkEnd w:id="16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4" w:name="Blank_MP1_panel83"/>
            <w:bookmarkStart w:id="165" w:name="Blank_MP1_panel83"/>
            <w:bookmarkEnd w:id="16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6" w:name="Blank_MP1_panel84"/>
            <w:bookmarkStart w:id="167" w:name="Blank_MP1_panel84"/>
            <w:bookmarkEnd w:id="16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8" w:name="Blank_MP1_panel85"/>
            <w:bookmarkStart w:id="169" w:name="Blank_MP1_panel85"/>
            <w:bookmarkEnd w:id="16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0" w:name="Blank_MP1_panel86"/>
            <w:bookmarkStart w:id="171" w:name="Blank_MP1_panel86"/>
            <w:bookmarkEnd w:id="17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2" w:name="Blank_MP1_panel87"/>
            <w:bookmarkStart w:id="173" w:name="Blank_MP1_panel87"/>
            <w:bookmarkEnd w:id="17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4" w:name="Blank_MP1_panel88"/>
            <w:bookmarkStart w:id="175" w:name="Blank_MP1_panel88"/>
            <w:bookmarkEnd w:id="17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6" w:name="Blank_MP1_panel89"/>
            <w:bookmarkStart w:id="177" w:name="Blank_MP1_panel89"/>
            <w:bookmarkEnd w:id="17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78" w:name="Blank_MP1_panel90"/>
            <w:bookmarkStart w:id="179" w:name="Blank_MP1_panel90"/>
            <w:bookmarkEnd w:id="17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0" w:name="Blank_MP1_panel91"/>
            <w:bookmarkStart w:id="181" w:name="Blank_MP1_panel91"/>
            <w:bookmarkEnd w:id="18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2" w:name="Blank_MP1_panel92"/>
            <w:bookmarkStart w:id="183" w:name="Blank_MP1_panel92"/>
            <w:bookmarkEnd w:id="18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4" w:name="Blank_MP1_panel93"/>
            <w:bookmarkStart w:id="185" w:name="Blank_MP1_panel93"/>
            <w:bookmarkEnd w:id="18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6" w:name="Blank_MP1_panel94"/>
            <w:bookmarkStart w:id="187" w:name="Blank_MP1_panel94"/>
            <w:bookmarkEnd w:id="18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8" w:name="Blank_MP1_panel95"/>
            <w:bookmarkStart w:id="189" w:name="Blank_MP1_panel95"/>
            <w:bookmarkEnd w:id="18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0" w:name="Blank_MP1_panel96"/>
            <w:bookmarkStart w:id="191" w:name="Blank_MP1_panel96"/>
            <w:bookmarkEnd w:id="19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2" w:name="Blank_MP1_panel97"/>
            <w:bookmarkStart w:id="193" w:name="Blank_MP1_panel97"/>
            <w:bookmarkEnd w:id="19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4" w:name="Blank_MP1_panel98"/>
            <w:bookmarkStart w:id="195" w:name="Blank_MP1_panel98"/>
            <w:bookmarkEnd w:id="19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6" w:name="Blank_MP1_panel99"/>
            <w:bookmarkStart w:id="197" w:name="Blank_MP1_panel99"/>
            <w:bookmarkEnd w:id="19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98" w:name="Blank_MP1_panel100"/>
            <w:bookmarkStart w:id="199" w:name="Blank_MP1_panel100"/>
            <w:bookmarkEnd w:id="19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0" w:name="Blank_MP1_panel101"/>
            <w:bookmarkStart w:id="201" w:name="Blank_MP1_panel101"/>
            <w:bookmarkEnd w:id="20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2" w:name="Blank_MP1_panel102"/>
            <w:bookmarkStart w:id="203" w:name="Blank_MP1_panel102"/>
            <w:bookmarkEnd w:id="20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4" w:name="Blank_MP1_panel103"/>
            <w:bookmarkStart w:id="205" w:name="Blank_MP1_panel103"/>
            <w:bookmarkEnd w:id="20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6" w:name="Blank_MP1_panel104"/>
            <w:bookmarkStart w:id="207" w:name="Blank_MP1_panel104"/>
            <w:bookmarkEnd w:id="20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8" w:name="Blank_MP1_panel105"/>
            <w:bookmarkStart w:id="209" w:name="Blank_MP1_panel105"/>
            <w:bookmarkEnd w:id="20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0" w:name="Blank_MP1_panel106"/>
            <w:bookmarkStart w:id="211" w:name="Blank_MP1_panel106"/>
            <w:bookmarkEnd w:id="21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2" w:name="Blank_MP1_panel107"/>
            <w:bookmarkStart w:id="213" w:name="Blank_MP1_panel107"/>
            <w:bookmarkEnd w:id="21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4" w:name="Blank_MP1_panel108"/>
            <w:bookmarkStart w:id="215" w:name="Blank_MP1_panel108"/>
            <w:bookmarkEnd w:id="21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6" w:name="Blank_MP1_panel109"/>
            <w:bookmarkStart w:id="217" w:name="Blank_MP1_panel109"/>
            <w:bookmarkEnd w:id="21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18" w:name="Blank_MP1_panel110"/>
            <w:bookmarkStart w:id="219" w:name="Blank_MP1_panel110"/>
            <w:bookmarkEnd w:id="21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0" w:name="Blank_MP1_panel111"/>
            <w:bookmarkStart w:id="221" w:name="Blank_MP1_panel111"/>
            <w:bookmarkEnd w:id="22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2" w:name="Blank_MP1_panel112"/>
            <w:bookmarkStart w:id="223" w:name="Blank_MP1_panel112"/>
            <w:bookmarkEnd w:id="22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4" w:name="Blank_MP1_panel113"/>
            <w:bookmarkStart w:id="225" w:name="Blank_MP1_panel113"/>
            <w:bookmarkEnd w:id="22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6" w:name="Blank_MP1_panel114"/>
            <w:bookmarkStart w:id="227" w:name="Blank_MP1_panel114"/>
            <w:bookmarkEnd w:id="22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8" w:name="Blank_MP1_panel115"/>
            <w:bookmarkStart w:id="229" w:name="Blank_MP1_panel115"/>
            <w:bookmarkEnd w:id="22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0" w:name="Blank_MP1_panel116"/>
            <w:bookmarkStart w:id="231" w:name="Blank_MP1_panel116"/>
            <w:bookmarkEnd w:id="23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2" w:name="Blank_MP1_panel117"/>
            <w:bookmarkStart w:id="233" w:name="Blank_MP1_panel117"/>
            <w:bookmarkEnd w:id="23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4" w:name="Blank_MP1_panel118"/>
            <w:bookmarkStart w:id="235" w:name="Blank_MP1_panel118"/>
            <w:bookmarkEnd w:id="23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6" w:name="Blank_MP1_panel119"/>
            <w:bookmarkStart w:id="237" w:name="Blank_MP1_panel119"/>
            <w:bookmarkEnd w:id="23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38" w:name="Blank_MP1_panel120"/>
            <w:bookmarkStart w:id="239" w:name="Blank_MP1_panel120"/>
            <w:bookmarkEnd w:id="23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0" w:name="Blank_MP1_panel121"/>
            <w:bookmarkStart w:id="241" w:name="Blank_MP1_panel121"/>
            <w:bookmarkEnd w:id="24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2" w:name="Blank_MP1_panel122"/>
            <w:bookmarkStart w:id="243" w:name="Blank_MP1_panel122"/>
            <w:bookmarkEnd w:id="24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4" w:name="Blank_MP1_panel123"/>
            <w:bookmarkStart w:id="245" w:name="Blank_MP1_panel123"/>
            <w:bookmarkEnd w:id="24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6" w:name="Blank_MP1_panel124"/>
            <w:bookmarkStart w:id="247" w:name="Blank_MP1_panel124"/>
            <w:bookmarkEnd w:id="24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8" w:name="Blank_MP1_panel125"/>
            <w:bookmarkStart w:id="249" w:name="Blank_MP1_panel125"/>
            <w:bookmarkEnd w:id="24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0" w:name="Blank_MP1_panel126"/>
            <w:bookmarkStart w:id="251" w:name="Blank_MP1_panel126"/>
            <w:bookmarkEnd w:id="25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2" w:name="Blank_MP1_panel127"/>
            <w:bookmarkStart w:id="253" w:name="Blank_MP1_panel127"/>
            <w:bookmarkEnd w:id="25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4" w:name="Blank_MP1_panel128"/>
            <w:bookmarkStart w:id="255" w:name="Blank_MP1_panel128"/>
            <w:bookmarkEnd w:id="25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6" w:name="Blank_MP1_panel129"/>
            <w:bookmarkStart w:id="257" w:name="Blank_MP1_panel129"/>
            <w:bookmarkEnd w:id="25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58" w:name="Blank_MP1_panel130"/>
            <w:bookmarkStart w:id="259" w:name="Blank_MP1_panel130"/>
            <w:bookmarkEnd w:id="25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0" w:name="Blank_MP1_panel131"/>
            <w:bookmarkStart w:id="261" w:name="Blank_MP1_panel131"/>
            <w:bookmarkEnd w:id="26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2" w:name="Blank_MP1_panel132"/>
            <w:bookmarkStart w:id="263" w:name="Blank_MP1_panel132"/>
            <w:bookmarkEnd w:id="26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4" w:name="Blank_MP1_panel133"/>
            <w:bookmarkStart w:id="265" w:name="Blank_MP1_panel133"/>
            <w:bookmarkEnd w:id="26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6" w:name="Blank_MP1_panel134"/>
            <w:bookmarkStart w:id="267" w:name="Blank_MP1_panel134"/>
            <w:bookmarkEnd w:id="26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8" w:name="Blank_MP1_panel135"/>
            <w:bookmarkStart w:id="269" w:name="Blank_MP1_panel135"/>
            <w:bookmarkEnd w:id="26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0" w:name="Blank_MP1_panel136"/>
            <w:bookmarkStart w:id="271" w:name="Blank_MP1_panel136"/>
            <w:bookmarkEnd w:id="27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2" w:name="Blank_MP1_panel137"/>
            <w:bookmarkStart w:id="273" w:name="Blank_MP1_panel137"/>
            <w:bookmarkEnd w:id="27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4" w:name="Blank_MP1_panel138"/>
            <w:bookmarkStart w:id="275" w:name="Blank_MP1_panel138"/>
            <w:bookmarkEnd w:id="27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6" w:name="Blank_MP1_panel139"/>
            <w:bookmarkStart w:id="277" w:name="Blank_MP1_panel139"/>
            <w:bookmarkEnd w:id="27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78" w:name="Blank_MP1_panel140"/>
            <w:bookmarkStart w:id="279" w:name="Blank_MP1_panel140"/>
            <w:bookmarkEnd w:id="27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0" w:name="Blank_MP1_panel141"/>
            <w:bookmarkStart w:id="281" w:name="Blank_MP1_panel141"/>
            <w:bookmarkEnd w:id="28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2" w:name="Blank_MP1_panel142"/>
            <w:bookmarkStart w:id="283" w:name="Blank_MP1_panel142"/>
            <w:bookmarkEnd w:id="28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4" w:name="Blank_MP1_panel143"/>
            <w:bookmarkStart w:id="285" w:name="Blank_MP1_panel143"/>
            <w:bookmarkEnd w:id="28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6" w:name="Blank_MP1_panel144"/>
            <w:bookmarkStart w:id="287" w:name="Blank_MP1_panel144"/>
            <w:bookmarkEnd w:id="28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8" w:name="Blank_MP1_panel145"/>
            <w:bookmarkStart w:id="289" w:name="Blank_MP1_panel145"/>
            <w:bookmarkEnd w:id="28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0" w:name="Blank_MP1_panel146"/>
            <w:bookmarkStart w:id="291" w:name="Blank_MP1_panel146"/>
            <w:bookmarkEnd w:id="29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2" w:name="Blank_MP1_panel147"/>
            <w:bookmarkStart w:id="293" w:name="Blank_MP1_panel147"/>
            <w:bookmarkEnd w:id="29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4" w:name="Blank_MP1_panel148"/>
            <w:bookmarkStart w:id="295" w:name="Blank_MP1_panel148"/>
            <w:bookmarkEnd w:id="29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6" w:name="Blank_MP1_panel149"/>
            <w:bookmarkStart w:id="297" w:name="Blank_MP1_panel149"/>
            <w:bookmarkEnd w:id="29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98" w:name="Blank_MP1_panel150"/>
            <w:bookmarkStart w:id="299" w:name="Blank_MP1_panel150"/>
            <w:bookmarkEnd w:id="29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0" w:name="Blank_MP1_panel151"/>
            <w:bookmarkStart w:id="301" w:name="Blank_MP1_panel151"/>
            <w:bookmarkEnd w:id="30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2" w:name="Blank_MP1_panel152"/>
            <w:bookmarkStart w:id="303" w:name="Blank_MP1_panel152"/>
            <w:bookmarkEnd w:id="30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4" w:name="Blank_MP1_panel153"/>
            <w:bookmarkStart w:id="305" w:name="Blank_MP1_panel153"/>
            <w:bookmarkEnd w:id="30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6" w:name="Blank_MP1_panel154"/>
            <w:bookmarkStart w:id="307" w:name="Blank_MP1_panel154"/>
            <w:bookmarkEnd w:id="30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8" w:name="Blank_MP1_panel155"/>
            <w:bookmarkStart w:id="309" w:name="Blank_MP1_panel155"/>
            <w:bookmarkEnd w:id="30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0" w:name="Blank_MP1_panel156"/>
            <w:bookmarkStart w:id="311" w:name="Blank_MP1_panel156"/>
            <w:bookmarkEnd w:id="31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2" w:name="Blank_MP1_panel157"/>
            <w:bookmarkStart w:id="313" w:name="Blank_MP1_panel157"/>
            <w:bookmarkEnd w:id="31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4" w:name="Blank_MP1_panel158"/>
            <w:bookmarkStart w:id="315" w:name="Blank_MP1_panel158"/>
            <w:bookmarkEnd w:id="31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6" w:name="Blank_MP1_panel159"/>
            <w:bookmarkStart w:id="317" w:name="Blank_MP1_panel159"/>
            <w:bookmarkEnd w:id="31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18" w:name="Blank_MP1_panel160"/>
            <w:bookmarkStart w:id="319" w:name="Blank_MP1_panel160"/>
            <w:bookmarkEnd w:id="31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0" w:name="Blank_MP1_panel161"/>
            <w:bookmarkStart w:id="321" w:name="Blank_MP1_panel161"/>
            <w:bookmarkEnd w:id="32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2" w:name="Blank_MP1_panel162"/>
            <w:bookmarkStart w:id="323" w:name="Blank_MP1_panel162"/>
            <w:bookmarkEnd w:id="32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4" w:name="Blank_MP1_panel163"/>
            <w:bookmarkStart w:id="325" w:name="Blank_MP1_panel163"/>
            <w:bookmarkEnd w:id="32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6" w:name="Blank_MP1_panel164"/>
            <w:bookmarkStart w:id="327" w:name="Blank_MP1_panel164"/>
            <w:bookmarkEnd w:id="32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8" w:name="Blank_MP1_panel165"/>
            <w:bookmarkStart w:id="329" w:name="Blank_MP1_panel165"/>
            <w:bookmarkEnd w:id="32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0" w:name="Blank_MP1_panel166"/>
            <w:bookmarkStart w:id="331" w:name="Blank_MP1_panel166"/>
            <w:bookmarkEnd w:id="33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2" w:name="Blank_MP1_panel167"/>
            <w:bookmarkStart w:id="333" w:name="Blank_MP1_panel167"/>
            <w:bookmarkEnd w:id="33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4" w:name="Blank_MP1_panel168"/>
            <w:bookmarkStart w:id="335" w:name="Blank_MP1_panel168"/>
            <w:bookmarkEnd w:id="33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6" w:name="Blank_MP1_panel169"/>
            <w:bookmarkStart w:id="337" w:name="Blank_MP1_panel169"/>
            <w:bookmarkEnd w:id="33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38" w:name="Blank_MP1_panel170"/>
            <w:bookmarkStart w:id="339" w:name="Blank_MP1_panel170"/>
            <w:bookmarkEnd w:id="33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0" w:name="Blank_MP1_panel171"/>
            <w:bookmarkStart w:id="341" w:name="Blank_MP1_panel171"/>
            <w:bookmarkEnd w:id="34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2" w:name="Blank_MP1_panel172"/>
            <w:bookmarkStart w:id="343" w:name="Blank_MP1_panel172"/>
            <w:bookmarkEnd w:id="34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4" w:name="Blank_MP1_panel173"/>
            <w:bookmarkStart w:id="345" w:name="Blank_MP1_panel173"/>
            <w:bookmarkEnd w:id="34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6" w:name="Blank_MP1_panel174"/>
            <w:bookmarkStart w:id="347" w:name="Blank_MP1_panel174"/>
            <w:bookmarkEnd w:id="34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8" w:name="Blank_MP1_panel175"/>
            <w:bookmarkStart w:id="349" w:name="Blank_MP1_panel175"/>
            <w:bookmarkEnd w:id="34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0" w:name="Blank_MP1_panel176"/>
            <w:bookmarkStart w:id="351" w:name="Blank_MP1_panel176"/>
            <w:bookmarkEnd w:id="35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2" w:name="Blank_MP1_panel177"/>
            <w:bookmarkStart w:id="353" w:name="Blank_MP1_panel177"/>
            <w:bookmarkEnd w:id="35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4" w:name="Blank_MP1_panel178"/>
            <w:bookmarkStart w:id="355" w:name="Blank_MP1_panel178"/>
            <w:bookmarkEnd w:id="35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6" w:name="Blank_MP1_panel179"/>
            <w:bookmarkStart w:id="357" w:name="Blank_MP1_panel179"/>
            <w:bookmarkEnd w:id="35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58" w:name="Blank_MP1_panel180"/>
            <w:bookmarkStart w:id="359" w:name="Blank_MP1_panel180"/>
            <w:bookmarkEnd w:id="35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0" w:name="Blank_MP1_panel181"/>
            <w:bookmarkStart w:id="361" w:name="Blank_MP1_panel181"/>
            <w:bookmarkEnd w:id="36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2" w:name="Blank_MP1_panel182"/>
            <w:bookmarkStart w:id="363" w:name="Blank_MP1_panel182"/>
            <w:bookmarkEnd w:id="36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4" w:name="Blank_MP1_panel183"/>
            <w:bookmarkStart w:id="365" w:name="Blank_MP1_panel183"/>
            <w:bookmarkEnd w:id="36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6" w:name="Blank_MP1_panel184"/>
            <w:bookmarkStart w:id="367" w:name="Blank_MP1_panel184"/>
            <w:bookmarkEnd w:id="36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8" w:name="Blank_MP1_panel185"/>
            <w:bookmarkStart w:id="369" w:name="Blank_MP1_panel185"/>
            <w:bookmarkEnd w:id="36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0" w:name="Blank_MP1_panel186"/>
            <w:bookmarkStart w:id="371" w:name="Blank_MP1_panel186"/>
            <w:bookmarkEnd w:id="37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2" w:name="Blank_MP1_panel187"/>
            <w:bookmarkStart w:id="373" w:name="Blank_MP1_panel187"/>
            <w:bookmarkEnd w:id="37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4" w:name="Blank_MP1_panel188"/>
            <w:bookmarkStart w:id="375" w:name="Blank_MP1_panel188"/>
            <w:bookmarkEnd w:id="37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6" w:name="Blank_MP1_panel189"/>
            <w:bookmarkStart w:id="377" w:name="Blank_MP1_panel189"/>
            <w:bookmarkEnd w:id="37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78" w:name="Blank_MP1_panel190"/>
            <w:bookmarkStart w:id="379" w:name="Blank_MP1_panel190"/>
            <w:bookmarkEnd w:id="37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0" w:name="Blank_MP1_panel191"/>
            <w:bookmarkStart w:id="381" w:name="Blank_MP1_panel191"/>
            <w:bookmarkEnd w:id="38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2" w:name="Blank_MP1_panel192"/>
            <w:bookmarkStart w:id="383" w:name="Blank_MP1_panel192"/>
            <w:bookmarkEnd w:id="38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4" w:name="Blank_MP1_panel193"/>
            <w:bookmarkStart w:id="385" w:name="Blank_MP1_panel193"/>
            <w:bookmarkEnd w:id="38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6" w:name="Blank_MP1_panel194"/>
            <w:bookmarkStart w:id="387" w:name="Blank_MP1_panel194"/>
            <w:bookmarkEnd w:id="38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8" w:name="Blank_MP1_panel195"/>
            <w:bookmarkStart w:id="389" w:name="Blank_MP1_panel195"/>
            <w:bookmarkEnd w:id="38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0" w:name="Blank_MP1_panel196"/>
            <w:bookmarkStart w:id="391" w:name="Blank_MP1_panel196"/>
            <w:bookmarkEnd w:id="39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2" w:name="Blank_MP1_panel197"/>
            <w:bookmarkStart w:id="393" w:name="Blank_MP1_panel197"/>
            <w:bookmarkEnd w:id="39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4" w:name="Blank_MP1_panel198"/>
            <w:bookmarkStart w:id="395" w:name="Blank_MP1_panel198"/>
            <w:bookmarkEnd w:id="39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6" w:name="Blank_MP1_panel199"/>
            <w:bookmarkStart w:id="397" w:name="Blank_MP1_panel199"/>
            <w:bookmarkEnd w:id="39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98" w:name="Blank_MP1_panel200"/>
            <w:bookmarkStart w:id="399" w:name="Blank_MP1_panel200"/>
            <w:bookmarkEnd w:id="39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0" w:name="Blank_MP1_panel201"/>
            <w:bookmarkStart w:id="401" w:name="Blank_MP1_panel201"/>
            <w:bookmarkEnd w:id="40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2" w:name="Blank_MP1_panel202"/>
            <w:bookmarkStart w:id="403" w:name="Blank_MP1_panel202"/>
            <w:bookmarkEnd w:id="40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4" w:name="Blank_MP1_panel203"/>
            <w:bookmarkStart w:id="405" w:name="Blank_MP1_panel203"/>
            <w:bookmarkEnd w:id="40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6" w:name="Blank_MP1_panel204"/>
            <w:bookmarkStart w:id="407" w:name="Blank_MP1_panel204"/>
            <w:bookmarkEnd w:id="40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8" w:name="Blank_MP1_panel205"/>
            <w:bookmarkStart w:id="409" w:name="Blank_MP1_panel205"/>
            <w:bookmarkEnd w:id="40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0" w:name="Blank_MP1_panel206"/>
            <w:bookmarkStart w:id="411" w:name="Blank_MP1_panel206"/>
            <w:bookmarkEnd w:id="41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2" w:name="Blank_MP1_panel207"/>
            <w:bookmarkStart w:id="413" w:name="Blank_MP1_panel207"/>
            <w:bookmarkEnd w:id="41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4" w:name="Blank_MP1_panel208"/>
            <w:bookmarkStart w:id="415" w:name="Blank_MP1_panel208"/>
            <w:bookmarkEnd w:id="41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6" w:name="Blank_MP1_panel209"/>
            <w:bookmarkStart w:id="417" w:name="Blank_MP1_panel209"/>
            <w:bookmarkEnd w:id="41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18" w:name="Blank_MP1_panel210"/>
            <w:bookmarkStart w:id="419" w:name="Blank_MP1_panel210"/>
            <w:bookmarkEnd w:id="41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0" w:name="Blank_MP1_panel211"/>
            <w:bookmarkStart w:id="421" w:name="Blank_MP1_panel211"/>
            <w:bookmarkEnd w:id="42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2" w:name="Blank_MP1_panel212"/>
            <w:bookmarkStart w:id="423" w:name="Blank_MP1_panel212"/>
            <w:bookmarkEnd w:id="42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4" w:name="Blank_MP1_panel213"/>
            <w:bookmarkStart w:id="425" w:name="Blank_MP1_panel213"/>
            <w:bookmarkEnd w:id="42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6" w:name="Blank_MP1_panel214"/>
            <w:bookmarkStart w:id="427" w:name="Blank_MP1_panel214"/>
            <w:bookmarkEnd w:id="42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8" w:name="Blank_MP1_panel215"/>
            <w:bookmarkStart w:id="429" w:name="Blank_MP1_panel215"/>
            <w:bookmarkEnd w:id="42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0" w:name="Blank_MP1_panel216"/>
            <w:bookmarkStart w:id="431" w:name="Blank_MP1_panel216"/>
            <w:bookmarkEnd w:id="43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2" w:name="Blank_MP1_panel217"/>
            <w:bookmarkStart w:id="433" w:name="Blank_MP1_panel217"/>
            <w:bookmarkEnd w:id="43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4" w:name="Blank_MP1_panel218"/>
            <w:bookmarkStart w:id="435" w:name="Blank_MP1_panel218"/>
            <w:bookmarkEnd w:id="43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6" w:name="Blank_MP1_panel219"/>
            <w:bookmarkStart w:id="437" w:name="Blank_MP1_panel219"/>
            <w:bookmarkEnd w:id="43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38" w:name="Blank_MP1_panel220"/>
            <w:bookmarkStart w:id="439" w:name="Blank_MP1_panel220"/>
            <w:bookmarkEnd w:id="43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0" w:name="Blank_MP1_panel221"/>
            <w:bookmarkStart w:id="441" w:name="Blank_MP1_panel221"/>
            <w:bookmarkEnd w:id="44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2" w:name="Blank_MP1_panel222"/>
            <w:bookmarkStart w:id="443" w:name="Blank_MP1_panel222"/>
            <w:bookmarkEnd w:id="44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4" w:name="Blank_MP1_panel223"/>
            <w:bookmarkStart w:id="445" w:name="Blank_MP1_panel223"/>
            <w:bookmarkEnd w:id="44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6" w:name="Blank_MP1_panel224"/>
            <w:bookmarkStart w:id="447" w:name="Blank_MP1_panel224"/>
            <w:bookmarkEnd w:id="44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8" w:name="Blank_MP1_panel225"/>
            <w:bookmarkStart w:id="449" w:name="Blank_MP1_panel225"/>
            <w:bookmarkEnd w:id="44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0" w:name="Blank_MP1_panel226"/>
            <w:bookmarkStart w:id="451" w:name="Blank_MP1_panel226"/>
            <w:bookmarkEnd w:id="45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2" w:name="Blank_MP1_panel227"/>
            <w:bookmarkStart w:id="453" w:name="Blank_MP1_panel227"/>
            <w:bookmarkEnd w:id="45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4" w:name="Blank_MP1_panel228"/>
            <w:bookmarkStart w:id="455" w:name="Blank_MP1_panel228"/>
            <w:bookmarkEnd w:id="45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6" w:name="Blank_MP1_panel229"/>
            <w:bookmarkStart w:id="457" w:name="Blank_MP1_panel229"/>
            <w:bookmarkEnd w:id="45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58" w:name="Blank_MP1_panel230"/>
            <w:bookmarkStart w:id="459" w:name="Blank_MP1_panel230"/>
            <w:bookmarkEnd w:id="45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0" w:name="Blank_MP1_panel231"/>
            <w:bookmarkStart w:id="461" w:name="Blank_MP1_panel231"/>
            <w:bookmarkEnd w:id="46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2" w:name="Blank_MP1_panel232"/>
            <w:bookmarkStart w:id="463" w:name="Blank_MP1_panel232"/>
            <w:bookmarkEnd w:id="46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4" w:name="Blank_MP1_panel233"/>
            <w:bookmarkStart w:id="465" w:name="Blank_MP1_panel233"/>
            <w:bookmarkEnd w:id="46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6" w:name="Blank_MP1_panel234"/>
            <w:bookmarkStart w:id="467" w:name="Blank_MP1_panel234"/>
            <w:bookmarkEnd w:id="46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8" w:name="Blank_MP1_panel235"/>
            <w:bookmarkStart w:id="469" w:name="Blank_MP1_panel235"/>
            <w:bookmarkEnd w:id="46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0" w:name="Blank_MP1_panel236"/>
            <w:bookmarkStart w:id="471" w:name="Blank_MP1_panel236"/>
            <w:bookmarkEnd w:id="47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2" w:name="Blank_MP1_panel237"/>
            <w:bookmarkStart w:id="473" w:name="Blank_MP1_panel237"/>
            <w:bookmarkEnd w:id="47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4" w:name="Blank_MP1_panel238"/>
            <w:bookmarkStart w:id="475" w:name="Blank_MP1_panel238"/>
            <w:bookmarkEnd w:id="47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6" w:name="Blank_MP1_panel239"/>
            <w:bookmarkStart w:id="477" w:name="Blank_MP1_panel239"/>
            <w:bookmarkEnd w:id="47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78" w:name="Blank_MP1_panel240"/>
            <w:bookmarkStart w:id="479" w:name="Blank_MP1_panel240"/>
            <w:bookmarkEnd w:id="47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0" w:name="Blank_MP1_panel241"/>
            <w:bookmarkStart w:id="481" w:name="Blank_MP1_panel241"/>
            <w:bookmarkEnd w:id="48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2" w:name="Blank_MP1_panel242"/>
            <w:bookmarkStart w:id="483" w:name="Blank_MP1_panel242"/>
            <w:bookmarkEnd w:id="48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4" w:name="Blank_MP1_panel243"/>
            <w:bookmarkStart w:id="485" w:name="Blank_MP1_panel243"/>
            <w:bookmarkEnd w:id="48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6" w:name="Blank_MP1_panel244"/>
            <w:bookmarkStart w:id="487" w:name="Blank_MP1_panel244"/>
            <w:bookmarkEnd w:id="48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8" w:name="Blank_MP1_panel245"/>
            <w:bookmarkStart w:id="489" w:name="Blank_MP1_panel245"/>
            <w:bookmarkEnd w:id="48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0" w:name="Blank_MP1_panel246"/>
            <w:bookmarkStart w:id="491" w:name="Blank_MP1_panel246"/>
            <w:bookmarkEnd w:id="49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2" w:name="Blank_MP1_panel247"/>
            <w:bookmarkStart w:id="493" w:name="Blank_MP1_panel247"/>
            <w:bookmarkEnd w:id="49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4" w:name="Blank_MP1_panel248"/>
            <w:bookmarkStart w:id="495" w:name="Blank_MP1_panel248"/>
            <w:bookmarkEnd w:id="49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6" w:name="Blank_MP1_panel249"/>
            <w:bookmarkStart w:id="497" w:name="Blank_MP1_panel249"/>
            <w:bookmarkEnd w:id="49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98" w:name="Blank_MP1_panel250"/>
            <w:bookmarkStart w:id="499" w:name="Blank_MP1_panel250"/>
            <w:bookmarkEnd w:id="49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0" w:name="Blank_MP1_panel251"/>
            <w:bookmarkStart w:id="501" w:name="Blank_MP1_panel251"/>
            <w:bookmarkEnd w:id="50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2" w:name="Blank_MP1_panel252"/>
            <w:bookmarkStart w:id="503" w:name="Blank_MP1_panel252"/>
            <w:bookmarkEnd w:id="50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4" w:name="Blank_MP1_panel253"/>
            <w:bookmarkStart w:id="505" w:name="Blank_MP1_panel253"/>
            <w:bookmarkEnd w:id="50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6" w:name="Blank_MP1_panel254"/>
            <w:bookmarkStart w:id="507" w:name="Blank_MP1_panel254"/>
            <w:bookmarkEnd w:id="50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8" w:name="Blank_MP1_panel255"/>
            <w:bookmarkStart w:id="509" w:name="Blank_MP1_panel255"/>
            <w:bookmarkEnd w:id="50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0" w:name="Blank_MP1_panel256"/>
            <w:bookmarkStart w:id="511" w:name="Blank_MP1_panel256"/>
            <w:bookmarkEnd w:id="51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2" w:name="Blank_MP1_panel257"/>
            <w:bookmarkStart w:id="513" w:name="Blank_MP1_panel257"/>
            <w:bookmarkEnd w:id="51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4" w:name="Blank_MP1_panel258"/>
            <w:bookmarkStart w:id="515" w:name="Blank_MP1_panel258"/>
            <w:bookmarkEnd w:id="51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6" w:name="Blank_MP1_panel259"/>
            <w:bookmarkStart w:id="517" w:name="Blank_MP1_panel259"/>
            <w:bookmarkEnd w:id="51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18" w:name="Blank_MP1_panel260"/>
            <w:bookmarkStart w:id="519" w:name="Blank_MP1_panel260"/>
            <w:bookmarkEnd w:id="51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0" w:name="Blank_MP1_panel261"/>
            <w:bookmarkStart w:id="521" w:name="Blank_MP1_panel261"/>
            <w:bookmarkEnd w:id="52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2" w:name="Blank_MP1_panel262"/>
            <w:bookmarkStart w:id="523" w:name="Blank_MP1_panel262"/>
            <w:bookmarkEnd w:id="52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4" w:name="Blank_MP1_panel263"/>
            <w:bookmarkStart w:id="525" w:name="Blank_MP1_panel263"/>
            <w:bookmarkEnd w:id="52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6" w:name="Blank_MP1_panel264"/>
            <w:bookmarkStart w:id="527" w:name="Blank_MP1_panel264"/>
            <w:bookmarkEnd w:id="52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8" w:name="Blank_MP1_panel265"/>
            <w:bookmarkStart w:id="529" w:name="Blank_MP1_panel265"/>
            <w:bookmarkEnd w:id="52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0" w:name="Blank_MP1_panel266"/>
            <w:bookmarkStart w:id="531" w:name="Blank_MP1_panel266"/>
            <w:bookmarkEnd w:id="53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2" w:name="Blank_MP1_panel267"/>
            <w:bookmarkStart w:id="533" w:name="Blank_MP1_panel267"/>
            <w:bookmarkEnd w:id="53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4" w:name="Blank_MP1_panel268"/>
            <w:bookmarkStart w:id="535" w:name="Blank_MP1_panel268"/>
            <w:bookmarkEnd w:id="53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6" w:name="Blank_MP1_panel269"/>
            <w:bookmarkStart w:id="537" w:name="Blank_MP1_panel269"/>
            <w:bookmarkEnd w:id="53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38" w:name="Blank_MP1_panel270"/>
            <w:bookmarkStart w:id="539" w:name="Blank_MP1_panel270"/>
            <w:bookmarkEnd w:id="53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0" w:name="Blank_MP1_panel271"/>
            <w:bookmarkStart w:id="541" w:name="Blank_MP1_panel271"/>
            <w:bookmarkEnd w:id="54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2" w:name="Blank_MP1_panel272"/>
            <w:bookmarkStart w:id="543" w:name="Blank_MP1_panel272"/>
            <w:bookmarkEnd w:id="54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4" w:name="Blank_MP1_panel273"/>
            <w:bookmarkStart w:id="545" w:name="Blank_MP1_panel273"/>
            <w:bookmarkEnd w:id="54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6" w:name="Blank_MP1_panel274"/>
            <w:bookmarkStart w:id="547" w:name="Blank_MP1_panel274"/>
            <w:bookmarkEnd w:id="54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8" w:name="Blank_MP1_panel275"/>
            <w:bookmarkStart w:id="549" w:name="Blank_MP1_panel275"/>
            <w:bookmarkEnd w:id="54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50" w:name="Blank_MP1_panel276"/>
            <w:bookmarkStart w:id="551" w:name="Blank_MP1_panel276"/>
            <w:bookmarkEnd w:id="55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52" w:name="Blank_MP1_panel277"/>
            <w:bookmarkStart w:id="553" w:name="Blank_MP1_panel277"/>
            <w:bookmarkEnd w:id="55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54" w:name="Blank_MP1_panel278"/>
            <w:bookmarkStart w:id="555" w:name="Blank_MP1_panel278"/>
            <w:bookmarkEnd w:id="55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56" w:name="Blank_MP1_panel279"/>
            <w:bookmarkStart w:id="557" w:name="Blank_MP1_panel279"/>
            <w:bookmarkEnd w:id="55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58" w:name="Blank_MP1_panel280"/>
            <w:bookmarkStart w:id="559" w:name="Blank_MP1_panel280"/>
            <w:bookmarkEnd w:id="55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0" w:name="Blank_MP1_panel281"/>
            <w:bookmarkStart w:id="561" w:name="Blank_MP1_panel281"/>
            <w:bookmarkEnd w:id="56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2" w:name="Blank_MP1_panel282"/>
            <w:bookmarkStart w:id="563" w:name="Blank_MP1_panel282"/>
            <w:bookmarkEnd w:id="56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4" w:name="Blank_MP1_panel283"/>
            <w:bookmarkStart w:id="565" w:name="Blank_MP1_panel283"/>
            <w:bookmarkEnd w:id="56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6" w:name="Blank_MP1_panel284"/>
            <w:bookmarkStart w:id="567" w:name="Blank_MP1_panel284"/>
            <w:bookmarkEnd w:id="56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8" w:name="Blank_MP1_panel285"/>
            <w:bookmarkStart w:id="569" w:name="Blank_MP1_panel285"/>
            <w:bookmarkEnd w:id="56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70" w:name="Blank_MP1_panel286"/>
            <w:bookmarkStart w:id="571" w:name="Blank_MP1_panel286"/>
            <w:bookmarkEnd w:id="57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72" w:name="Blank_MP1_panel287"/>
            <w:bookmarkStart w:id="573" w:name="Blank_MP1_panel287"/>
            <w:bookmarkEnd w:id="57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74" w:name="Blank_MP1_panel288"/>
            <w:bookmarkStart w:id="575" w:name="Blank_MP1_panel288"/>
            <w:bookmarkEnd w:id="57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76" w:name="Blank_MP1_panel289"/>
            <w:bookmarkStart w:id="577" w:name="Blank_MP1_panel289"/>
            <w:bookmarkEnd w:id="57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78" w:name="Blank_MP1_panel290"/>
            <w:bookmarkStart w:id="579" w:name="Blank_MP1_panel290"/>
            <w:bookmarkEnd w:id="57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0" w:name="Blank_MP1_panel291"/>
            <w:bookmarkStart w:id="581" w:name="Blank_MP1_panel291"/>
            <w:bookmarkEnd w:id="58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2" w:name="Blank_MP1_panel292"/>
            <w:bookmarkStart w:id="583" w:name="Blank_MP1_panel292"/>
            <w:bookmarkEnd w:id="58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4" w:name="Blank_MP1_panel293"/>
            <w:bookmarkStart w:id="585" w:name="Blank_MP1_panel293"/>
            <w:bookmarkEnd w:id="58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6" w:name="Blank_MP1_panel294"/>
            <w:bookmarkStart w:id="587" w:name="Blank_MP1_panel294"/>
            <w:bookmarkEnd w:id="58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8" w:name="Blank_MP1_panel295"/>
            <w:bookmarkStart w:id="589" w:name="Blank_MP1_panel295"/>
            <w:bookmarkEnd w:id="58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90" w:name="Blank_MP1_panel296"/>
            <w:bookmarkStart w:id="591" w:name="Blank_MP1_panel296"/>
            <w:bookmarkEnd w:id="59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92" w:name="Blank_MP1_panel297"/>
            <w:bookmarkStart w:id="593" w:name="Blank_MP1_panel297"/>
            <w:bookmarkEnd w:id="59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94" w:name="Blank_MP1_panel298"/>
            <w:bookmarkStart w:id="595" w:name="Blank_MP1_panel298"/>
            <w:bookmarkEnd w:id="59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96" w:name="Blank_MP1_panel299"/>
            <w:bookmarkStart w:id="597" w:name="Blank_MP1_panel299"/>
            <w:bookmarkEnd w:id="59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98" w:name="Blank_MP1_panel300"/>
            <w:bookmarkStart w:id="599" w:name="Blank_MP1_panel300"/>
            <w:bookmarkEnd w:id="599"/>
          </w:p>
        </w:tc>
      </w:tr>
      <w:tr>
        <w:trPr>
          <w:trHeight w:val="153" w:hRule="exact"/>
        </w:trPr>
        <w:tc>
          <w:tcPr>
            <w:tcW w:w="10646" w:type="dxa"/>
            <w:gridSpan w:val="29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6" w:hRule="exact"/>
        </w:trPr>
        <w:tc>
          <w:tcPr>
            <w:tcW w:w="566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0" w:name="Blank_MP1_panel301"/>
            <w:bookmarkStart w:id="601" w:name="Blank_MP1_panel301"/>
            <w:bookmarkEnd w:id="60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2" w:name="Blank_MP1_panel302"/>
            <w:bookmarkStart w:id="603" w:name="Blank_MP1_panel302"/>
            <w:bookmarkEnd w:id="60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4" w:name="Blank_MP1_panel303"/>
            <w:bookmarkStart w:id="605" w:name="Blank_MP1_panel303"/>
            <w:bookmarkEnd w:id="60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6" w:name="Blank_MP1_panel304"/>
            <w:bookmarkStart w:id="607" w:name="Blank_MP1_panel304"/>
            <w:bookmarkEnd w:id="60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8" w:name="Blank_MP1_panel305"/>
            <w:bookmarkStart w:id="609" w:name="Blank_MP1_panel305"/>
            <w:bookmarkEnd w:id="60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10" w:name="Blank_MP1_panel306"/>
            <w:bookmarkStart w:id="611" w:name="Blank_MP1_panel306"/>
            <w:bookmarkEnd w:id="61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12" w:name="Blank_MP1_panel307"/>
            <w:bookmarkStart w:id="613" w:name="Blank_MP1_panel307"/>
            <w:bookmarkEnd w:id="61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14" w:name="Blank_MP1_panel308"/>
            <w:bookmarkStart w:id="615" w:name="Blank_MP1_panel308"/>
            <w:bookmarkEnd w:id="61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16" w:name="Blank_MP1_panel309"/>
            <w:bookmarkStart w:id="617" w:name="Blank_MP1_panel309"/>
            <w:bookmarkEnd w:id="61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18" w:name="Blank_MP1_panel310"/>
            <w:bookmarkStart w:id="619" w:name="Blank_MP1_panel310"/>
            <w:bookmarkEnd w:id="619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0" w:name="Blank_MP1_panel311"/>
            <w:bookmarkStart w:id="621" w:name="Blank_MP1_panel311"/>
            <w:bookmarkEnd w:id="621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2" w:name="Blank_MP1_panel312"/>
            <w:bookmarkStart w:id="623" w:name="Blank_MP1_panel312"/>
            <w:bookmarkEnd w:id="623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4" w:name="Blank_MP1_panel313"/>
            <w:bookmarkStart w:id="625" w:name="Blank_MP1_panel313"/>
            <w:bookmarkEnd w:id="625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6" w:name="Blank_MP1_panel314"/>
            <w:bookmarkStart w:id="627" w:name="Blank_MP1_panel314"/>
            <w:bookmarkEnd w:id="627"/>
          </w:p>
        </w:tc>
        <w:tc>
          <w:tcPr>
            <w:tcW w:w="175" w:type="dxa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8" w:name="Blank_MP1_panel315"/>
            <w:bookmarkStart w:id="629" w:name="Blank_MP1_panel315"/>
            <w:bookmarkEnd w:id="6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994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66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3138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7710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2282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6854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1426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35998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40570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5142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49714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4286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58858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63430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6800215</wp:posOffset>
                </wp:positionH>
                <wp:positionV relativeFrom="page">
                  <wp:posOffset>592455</wp:posOffset>
                </wp:positionV>
                <wp:extent cx="360045" cy="360045"/>
                <wp:effectExtent l="2540" t="2540" r="190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4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94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66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13138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7710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22282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26854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31426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5998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40570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5142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714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54286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8858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63430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6800215</wp:posOffset>
                </wp:positionH>
                <wp:positionV relativeFrom="page">
                  <wp:posOffset>1049655</wp:posOffset>
                </wp:positionV>
                <wp:extent cx="360045" cy="360045"/>
                <wp:effectExtent l="2540" t="2540" r="1905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8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994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8566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13138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17710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22282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26854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1426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35998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40570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45142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49714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54286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58858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63430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6800215</wp:posOffset>
                </wp:positionH>
                <wp:positionV relativeFrom="page">
                  <wp:posOffset>1506855</wp:posOffset>
                </wp:positionV>
                <wp:extent cx="360045" cy="360045"/>
                <wp:effectExtent l="2540" t="2540" r="19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11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3994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8566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13138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17710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22282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26854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1426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5998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page">
                  <wp:posOffset>40570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45142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49714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page">
                  <wp:posOffset>54286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58858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63430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page">
                  <wp:posOffset>6800215</wp:posOffset>
                </wp:positionH>
                <wp:positionV relativeFrom="page">
                  <wp:posOffset>1964055</wp:posOffset>
                </wp:positionV>
                <wp:extent cx="360045" cy="360045"/>
                <wp:effectExtent l="2540" t="2540" r="19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15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page">
                  <wp:posOffset>3994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page">
                  <wp:posOffset>8566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13138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17710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page">
                  <wp:posOffset>22282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page">
                  <wp:posOffset>26854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page">
                  <wp:posOffset>31426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35998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40570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5142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9714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54286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58858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63430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6800215</wp:posOffset>
                </wp:positionH>
                <wp:positionV relativeFrom="page">
                  <wp:posOffset>2421255</wp:posOffset>
                </wp:positionV>
                <wp:extent cx="360045" cy="360045"/>
                <wp:effectExtent l="2540" t="2540" r="1905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19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994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8566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3138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17710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22282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6854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31426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35998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40570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45142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49714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54286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page">
                  <wp:posOffset>58858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63430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page">
                  <wp:posOffset>6800215</wp:posOffset>
                </wp:positionH>
                <wp:positionV relativeFrom="page">
                  <wp:posOffset>2878455</wp:posOffset>
                </wp:positionV>
                <wp:extent cx="360045" cy="360045"/>
                <wp:effectExtent l="2540" t="2540" r="1905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22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3994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page">
                  <wp:posOffset>8566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13138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page">
                  <wp:posOffset>17710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page">
                  <wp:posOffset>22282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page">
                  <wp:posOffset>26854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31426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5998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40570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45142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49714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4286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58858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page">
                  <wp:posOffset>63430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page">
                  <wp:posOffset>6800215</wp:posOffset>
                </wp:positionH>
                <wp:positionV relativeFrom="page">
                  <wp:posOffset>3335655</wp:posOffset>
                </wp:positionV>
                <wp:extent cx="360045" cy="360045"/>
                <wp:effectExtent l="2540" t="2540" r="190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26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page">
                  <wp:posOffset>3994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page">
                  <wp:posOffset>8566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page">
                  <wp:posOffset>13138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page">
                  <wp:posOffset>17710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page">
                  <wp:posOffset>22282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page">
                  <wp:posOffset>26854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page">
                  <wp:posOffset>31426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page">
                  <wp:posOffset>35998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page">
                  <wp:posOffset>40570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page">
                  <wp:posOffset>45142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page">
                  <wp:posOffset>49714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page">
                  <wp:posOffset>54286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page">
                  <wp:posOffset>58858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page">
                  <wp:posOffset>63430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page">
                  <wp:posOffset>6800215</wp:posOffset>
                </wp:positionH>
                <wp:positionV relativeFrom="page">
                  <wp:posOffset>3792855</wp:posOffset>
                </wp:positionV>
                <wp:extent cx="360045" cy="360045"/>
                <wp:effectExtent l="2540" t="2540" r="1905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29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page">
                  <wp:posOffset>3994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page">
                  <wp:posOffset>8566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page">
                  <wp:posOffset>13138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page">
                  <wp:posOffset>17710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page">
                  <wp:posOffset>22282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page">
                  <wp:posOffset>26854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page">
                  <wp:posOffset>31426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page">
                  <wp:posOffset>35998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page">
                  <wp:posOffset>40570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page">
                  <wp:posOffset>45142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page">
                  <wp:posOffset>49714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page">
                  <wp:posOffset>54286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page">
                  <wp:posOffset>58858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page">
                  <wp:posOffset>63430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page">
                  <wp:posOffset>6800215</wp:posOffset>
                </wp:positionH>
                <wp:positionV relativeFrom="page">
                  <wp:posOffset>4250055</wp:posOffset>
                </wp:positionV>
                <wp:extent cx="360045" cy="360045"/>
                <wp:effectExtent l="2540" t="2540" r="1905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33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page">
                  <wp:posOffset>3994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page">
                  <wp:posOffset>8566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page">
                  <wp:posOffset>13138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page">
                  <wp:posOffset>17710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page">
                  <wp:posOffset>22282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page">
                  <wp:posOffset>26854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page">
                  <wp:posOffset>31426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page">
                  <wp:posOffset>35998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page">
                  <wp:posOffset>40570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page">
                  <wp:posOffset>45142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page">
                  <wp:posOffset>49714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page">
                  <wp:posOffset>54286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page">
                  <wp:posOffset>58858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page">
                  <wp:posOffset>63430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page">
                  <wp:posOffset>6800215</wp:posOffset>
                </wp:positionH>
                <wp:positionV relativeFrom="page">
                  <wp:posOffset>4707255</wp:posOffset>
                </wp:positionV>
                <wp:extent cx="360045" cy="360045"/>
                <wp:effectExtent l="2540" t="2540" r="1905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37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page">
                  <wp:posOffset>3994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page">
                  <wp:posOffset>8566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page">
                  <wp:posOffset>13138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page">
                  <wp:posOffset>17710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page">
                  <wp:posOffset>22282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page">
                  <wp:posOffset>26854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page">
                  <wp:posOffset>31426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page">
                  <wp:posOffset>35998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page">
                  <wp:posOffset>40570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page">
                  <wp:posOffset>45142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page">
                  <wp:posOffset>49714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54286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58858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page">
                  <wp:posOffset>63430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page">
                  <wp:posOffset>6800215</wp:posOffset>
                </wp:positionH>
                <wp:positionV relativeFrom="page">
                  <wp:posOffset>5164455</wp:posOffset>
                </wp:positionV>
                <wp:extent cx="360045" cy="360045"/>
                <wp:effectExtent l="2540" t="2540" r="1905" b="190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40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page">
                  <wp:posOffset>3994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page">
                  <wp:posOffset>8566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page">
                  <wp:posOffset>13138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page">
                  <wp:posOffset>17710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page">
                  <wp:posOffset>22282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page">
                  <wp:posOffset>26854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page">
                  <wp:posOffset>31426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page">
                  <wp:posOffset>35998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page">
                  <wp:posOffset>40570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page">
                  <wp:posOffset>45142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page">
                  <wp:posOffset>49714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page">
                  <wp:posOffset>54286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page">
                  <wp:posOffset>58858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page">
                  <wp:posOffset>63430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page">
                  <wp:posOffset>6800215</wp:posOffset>
                </wp:positionH>
                <wp:positionV relativeFrom="page">
                  <wp:posOffset>5621655</wp:posOffset>
                </wp:positionV>
                <wp:extent cx="360045" cy="360045"/>
                <wp:effectExtent l="2540" t="2540" r="1905" b="1905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44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page">
                  <wp:posOffset>3994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page">
                  <wp:posOffset>8566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page">
                  <wp:posOffset>13138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page">
                  <wp:posOffset>17710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page">
                  <wp:posOffset>22282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page">
                  <wp:posOffset>26854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page">
                  <wp:posOffset>31426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page">
                  <wp:posOffset>35998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page">
                  <wp:posOffset>40570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page">
                  <wp:posOffset>45142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page">
                  <wp:posOffset>49714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page">
                  <wp:posOffset>54286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page">
                  <wp:posOffset>58858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page">
                  <wp:posOffset>63430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page">
                  <wp:posOffset>6800215</wp:posOffset>
                </wp:positionH>
                <wp:positionV relativeFrom="page">
                  <wp:posOffset>6078855</wp:posOffset>
                </wp:positionV>
                <wp:extent cx="360045" cy="360045"/>
                <wp:effectExtent l="2540" t="2540" r="1905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47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page">
                  <wp:posOffset>3994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page">
                  <wp:posOffset>8566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page">
                  <wp:posOffset>13138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page">
                  <wp:posOffset>17710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page">
                  <wp:posOffset>22282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page">
                  <wp:posOffset>26854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page">
                  <wp:posOffset>31426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page">
                  <wp:posOffset>35998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page">
                  <wp:posOffset>40570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page">
                  <wp:posOffset>45142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page">
                  <wp:posOffset>49714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page">
                  <wp:posOffset>54286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page">
                  <wp:posOffset>58858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page">
                  <wp:posOffset>63430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page">
                  <wp:posOffset>6800215</wp:posOffset>
                </wp:positionH>
                <wp:positionV relativeFrom="page">
                  <wp:posOffset>6536055</wp:posOffset>
                </wp:positionV>
                <wp:extent cx="360045" cy="360045"/>
                <wp:effectExtent l="2540" t="2540" r="1905" b="1905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51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page">
                  <wp:posOffset>3994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page">
                  <wp:posOffset>8566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page">
                  <wp:posOffset>13138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page">
                  <wp:posOffset>17710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page">
                  <wp:posOffset>22282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page">
                  <wp:posOffset>26854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page">
                  <wp:posOffset>31426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page">
                  <wp:posOffset>35998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page">
                  <wp:posOffset>40570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page">
                  <wp:posOffset>45142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page">
                  <wp:posOffset>49714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page">
                  <wp:posOffset>54286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page">
                  <wp:posOffset>58858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page">
                  <wp:posOffset>63430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page">
                  <wp:posOffset>6800215</wp:posOffset>
                </wp:positionH>
                <wp:positionV relativeFrom="page">
                  <wp:posOffset>6993255</wp:posOffset>
                </wp:positionV>
                <wp:extent cx="360045" cy="360045"/>
                <wp:effectExtent l="2540" t="2540" r="1905" b="1905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55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page">
                  <wp:posOffset>3994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page">
                  <wp:posOffset>8566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page">
                  <wp:posOffset>13138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page">
                  <wp:posOffset>17710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page">
                  <wp:posOffset>22282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page">
                  <wp:posOffset>26854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page">
                  <wp:posOffset>31426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page">
                  <wp:posOffset>35998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page">
                  <wp:posOffset>40570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page">
                  <wp:posOffset>45142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page">
                  <wp:posOffset>49714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page">
                  <wp:posOffset>54286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page">
                  <wp:posOffset>58858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page">
                  <wp:posOffset>63430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page">
                  <wp:posOffset>6800215</wp:posOffset>
                </wp:positionH>
                <wp:positionV relativeFrom="page">
                  <wp:posOffset>7450455</wp:posOffset>
                </wp:positionV>
                <wp:extent cx="360045" cy="360045"/>
                <wp:effectExtent l="2540" t="2540" r="1905" b="190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58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page">
                  <wp:posOffset>3994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page">
                  <wp:posOffset>8566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page">
                  <wp:posOffset>13138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page">
                  <wp:posOffset>17710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page">
                  <wp:posOffset>22282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page">
                  <wp:posOffset>26854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page">
                  <wp:posOffset>31426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page">
                  <wp:posOffset>35998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page">
                  <wp:posOffset>40570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page">
                  <wp:posOffset>45142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page">
                  <wp:posOffset>49714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page">
                  <wp:posOffset>54286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page">
                  <wp:posOffset>58858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page">
                  <wp:posOffset>63430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page">
                  <wp:posOffset>6800215</wp:posOffset>
                </wp:positionH>
                <wp:positionV relativeFrom="page">
                  <wp:posOffset>7907655</wp:posOffset>
                </wp:positionV>
                <wp:extent cx="360045" cy="360045"/>
                <wp:effectExtent l="2540" t="2540" r="1905" b="190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622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page">
                  <wp:posOffset>3994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page">
                  <wp:posOffset>8566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page">
                  <wp:posOffset>13138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page">
                  <wp:posOffset>17710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page">
                  <wp:posOffset>22282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page">
                  <wp:posOffset>26854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page">
                  <wp:posOffset>31426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page">
                  <wp:posOffset>35998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page">
                  <wp:posOffset>40570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page">
                  <wp:posOffset>45142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page">
                  <wp:posOffset>49714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page">
                  <wp:posOffset>54286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8858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page">
                  <wp:posOffset>63430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page">
                  <wp:posOffset>6800215</wp:posOffset>
                </wp:positionH>
                <wp:positionV relativeFrom="page">
                  <wp:posOffset>8364855</wp:posOffset>
                </wp:positionV>
                <wp:extent cx="360045" cy="360045"/>
                <wp:effectExtent l="2540" t="2540" r="1905" b="1905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658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page">
                  <wp:posOffset>3994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page">
                  <wp:posOffset>8566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page">
                  <wp:posOffset>13138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page">
                  <wp:posOffset>17710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page">
                  <wp:posOffset>22282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page">
                  <wp:posOffset>26854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page">
                  <wp:posOffset>31426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page">
                  <wp:posOffset>35998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page">
                  <wp:posOffset>40570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page">
                  <wp:posOffset>45142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page">
                  <wp:posOffset>49714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page">
                  <wp:posOffset>54286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page">
                  <wp:posOffset>58858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page">
                  <wp:posOffset>63430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page">
                  <wp:posOffset>6800215</wp:posOffset>
                </wp:positionH>
                <wp:positionV relativeFrom="page">
                  <wp:posOffset>8822055</wp:posOffset>
                </wp:positionV>
                <wp:extent cx="360045" cy="360045"/>
                <wp:effectExtent l="2540" t="2540" r="1905" b="1905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694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page">
                  <wp:posOffset>3994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page">
                  <wp:posOffset>8566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page">
                  <wp:posOffset>13138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page">
                  <wp:posOffset>17710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page">
                  <wp:posOffset>22282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page">
                  <wp:posOffset>26854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page">
                  <wp:posOffset>31426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page">
                  <wp:posOffset>35998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page">
                  <wp:posOffset>40570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page">
                  <wp:posOffset>45142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page">
                  <wp:posOffset>49714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page">
                  <wp:posOffset>54286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page">
                  <wp:posOffset>58858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page">
                  <wp:posOffset>63430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page">
                  <wp:posOffset>6800215</wp:posOffset>
                </wp:positionH>
                <wp:positionV relativeFrom="page">
                  <wp:posOffset>9279255</wp:posOffset>
                </wp:positionV>
                <wp:extent cx="360045" cy="360045"/>
                <wp:effectExtent l="2540" t="2540" r="1905" b="19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730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page">
                  <wp:posOffset>3994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page">
                  <wp:posOffset>8566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7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page">
                  <wp:posOffset>13138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page">
                  <wp:posOffset>17710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39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page">
                  <wp:posOffset>22282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75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page">
                  <wp:posOffset>26854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11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page">
                  <wp:posOffset>31426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7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page">
                  <wp:posOffset>35998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3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page">
                  <wp:posOffset>40570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9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page">
                  <wp:posOffset>45142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5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page">
                  <wp:posOffset>49714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1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page">
                  <wp:posOffset>54286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7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page">
                  <wp:posOffset>58858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63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page">
                  <wp:posOffset>63430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99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page">
                  <wp:posOffset>6800215</wp:posOffset>
                </wp:positionH>
                <wp:positionV relativeFrom="page">
                  <wp:posOffset>9736455</wp:posOffset>
                </wp:positionV>
                <wp:extent cx="360045" cy="360045"/>
                <wp:effectExtent l="2540" t="2540" r="1905" b="190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360000"/>
                        </a:xfrm>
                        <a:prstGeom prst="ellipse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535.45pt;margin-top:766.65pt;width:28.3pt;height:28.3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715" w:right="446" w:gutter="0" w:header="0" w:top="931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jc w:val="center"/>
    </w:pPr>
    <w:rPr>
      <w:rFonts w:ascii="Arial" w:hAnsi="Arial" w:eastAsia="Times New Roman" w:cs="Arial"/>
      <w:bCs/>
      <w:color w:val="000000"/>
      <w:sz w:val="16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07:00Z</dcterms:created>
  <dc:creator>Avery Zweckform</dc:creator>
  <dc:description>Copyright 2016 Avery Products Corp.</dc:description>
  <cp:keywords>Etiketten Word Drucken</cp:keywords>
  <dc:language>en-US</dc:language>
  <cp:lastModifiedBy>Biesenberger, Josef</cp:lastModifiedBy>
  <dcterms:modified xsi:type="dcterms:W3CDTF">2016-03-24T15:06:00Z</dcterms:modified>
  <cp:revision>3</cp:revision>
  <dc:subject>Etiketten in Sonderformaten</dc:subject>
  <dc:title>MS Word Vorlage L60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30-01</vt:lpwstr>
  </property>
</Properties>
</file>