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92"/>
        <w:gridCol w:w="167"/>
        <w:gridCol w:w="2568"/>
        <w:gridCol w:w="167"/>
        <w:gridCol w:w="2568"/>
        <w:gridCol w:w="167"/>
        <w:gridCol w:w="2568"/>
      </w:tblGrid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851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587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323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115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851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2587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323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115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8851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2587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6323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115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8851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2587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6323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115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8851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2587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6323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115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8851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2587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6323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115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8851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6323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115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8851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2587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6323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115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8851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2587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6323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115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8851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2587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6323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115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8851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2587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6323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115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8851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82587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6323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634" w:right="446" w:gutter="0" w:header="0" w:top="1217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0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Typenschild-Etiketten</dc:subject>
  <dc:title>MS Word Vorlage L6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2-01</vt:lpwstr>
  </property>
</Properties>
</file>