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5"/>
        <w:gridCol w:w="1700"/>
        <w:gridCol w:w="3685"/>
      </w:tblGrid>
      <w:tr>
        <w:trPr>
          <w:trHeight w:val="3685" w:hRule="exact"/>
        </w:trPr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96" w:hRule="exact"/>
        </w:trPr>
        <w:tc>
          <w:tcPr>
            <w:tcW w:w="907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5" w:hRule="exact"/>
        </w:trPr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96" w:hRule="exact"/>
        </w:trPr>
        <w:tc>
          <w:tcPr>
            <w:tcW w:w="907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5" w:hRule="exact"/>
        </w:trPr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907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5" w:hRule="exact"/>
        </w:trPr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AveryStyle14218467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325120</wp:posOffset>
                </wp:positionV>
                <wp:extent cx="2339975" cy="23399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5pt;margin-top:25.6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ge">
                  <wp:posOffset>325120</wp:posOffset>
                </wp:positionV>
                <wp:extent cx="2339975" cy="23399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5pt;margin-top:25.6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917190</wp:posOffset>
                </wp:positionV>
                <wp:extent cx="2339975" cy="23399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5pt;margin-top:229.7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9905</wp:posOffset>
                </wp:positionH>
                <wp:positionV relativeFrom="page">
                  <wp:posOffset>2917190</wp:posOffset>
                </wp:positionV>
                <wp:extent cx="2339975" cy="23399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5pt;margin-top:229.7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5509260</wp:posOffset>
                </wp:positionV>
                <wp:extent cx="2339975" cy="23399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5pt;margin-top:433.8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9905</wp:posOffset>
                </wp:positionH>
                <wp:positionV relativeFrom="page">
                  <wp:posOffset>5509260</wp:posOffset>
                </wp:positionV>
                <wp:extent cx="2339975" cy="23399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5pt;margin-top:433.8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8101330</wp:posOffset>
                </wp:positionV>
                <wp:extent cx="2339975" cy="23399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5pt;margin-top:637.9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9905</wp:posOffset>
                </wp:positionH>
                <wp:positionV relativeFrom="page">
                  <wp:posOffset>8101330</wp:posOffset>
                </wp:positionV>
                <wp:extent cx="2339975" cy="23399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5pt;margin-top:637.9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42" w:right="446" w:gutter="0" w:header="0" w:top="51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218467">
    <w:name w:val="Avery Style 1-421846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08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2-01</vt:lpwstr>
  </property>
</Properties>
</file>