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67"/>
        <w:gridCol w:w="2136"/>
        <w:gridCol w:w="167"/>
        <w:gridCol w:w="2136"/>
        <w:gridCol w:w="167"/>
        <w:gridCol w:w="2136"/>
        <w:gridCol w:w="167"/>
        <w:gridCol w:w="2136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827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27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827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7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827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27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827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27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827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2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Farbige Etiketten</dc:subject>
  <dc:title>MS Word Vorlage L4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2</vt:lpwstr>
  </property>
</Properties>
</file>