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6" w:gutter="0" w:header="0" w:top="71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09" w:right="309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etiketten</dc:subject>
  <dc:title>MS Word Vorlage L47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6-01</vt:lpwstr>
  </property>
</Properties>
</file>