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592"/>
        <w:gridCol w:w="167"/>
        <w:gridCol w:w="2568"/>
        <w:gridCol w:w="167"/>
        <w:gridCol w:w="2568"/>
        <w:gridCol w:w="167"/>
        <w:gridCol w:w="2568"/>
      </w:tblGrid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8" w:name="Blank_MP1_panel25"/>
            <w:bookmarkStart w:id="49" w:name="Blank_MP1_panel25"/>
            <w:bookmarkEnd w:id="4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0" w:name="Blank_MP1_panel26"/>
            <w:bookmarkStart w:id="51" w:name="Blank_MP1_panel26"/>
            <w:bookmarkEnd w:id="5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2" w:name="Blank_MP1_panel27"/>
            <w:bookmarkStart w:id="53" w:name="Blank_MP1_panel27"/>
            <w:bookmarkEnd w:id="5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4" w:name="Blank_MP1_panel28"/>
            <w:bookmarkStart w:id="55" w:name="Blank_MP1_panel28"/>
            <w:bookmarkEnd w:id="55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6" w:name="Blank_MP1_panel29"/>
            <w:bookmarkStart w:id="57" w:name="Blank_MP1_panel29"/>
            <w:bookmarkEnd w:id="5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8" w:name="Blank_MP1_panel30"/>
            <w:bookmarkStart w:id="59" w:name="Blank_MP1_panel30"/>
            <w:bookmarkEnd w:id="5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0" w:name="Blank_MP1_panel31"/>
            <w:bookmarkStart w:id="61" w:name="Blank_MP1_panel31"/>
            <w:bookmarkEnd w:id="6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2" w:name="Blank_MP1_panel32"/>
            <w:bookmarkStart w:id="63" w:name="Blank_MP1_panel32"/>
            <w:bookmarkEnd w:id="63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4" w:name="Blank_MP1_panel33"/>
            <w:bookmarkStart w:id="65" w:name="Blank_MP1_panel33"/>
            <w:bookmarkEnd w:id="6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6" w:name="Blank_MP1_panel34"/>
            <w:bookmarkStart w:id="67" w:name="Blank_MP1_panel34"/>
            <w:bookmarkEnd w:id="6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8" w:name="Blank_MP1_panel35"/>
            <w:bookmarkStart w:id="69" w:name="Blank_MP1_panel35"/>
            <w:bookmarkEnd w:id="6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0" w:name="Blank_MP1_panel36"/>
            <w:bookmarkStart w:id="71" w:name="Blank_MP1_panel36"/>
            <w:bookmarkEnd w:id="71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2" w:name="Blank_MP1_panel37"/>
            <w:bookmarkStart w:id="73" w:name="Blank_MP1_panel37"/>
            <w:bookmarkEnd w:id="7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4" w:name="Blank_MP1_panel38"/>
            <w:bookmarkStart w:id="75" w:name="Blank_MP1_panel38"/>
            <w:bookmarkEnd w:id="7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6" w:name="Blank_MP1_panel39"/>
            <w:bookmarkStart w:id="77" w:name="Blank_MP1_panel39"/>
            <w:bookmarkEnd w:id="7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8" w:name="Blank_MP1_panel40"/>
            <w:bookmarkStart w:id="79" w:name="Blank_MP1_panel40"/>
            <w:bookmarkEnd w:id="79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0" w:name="Blank_MP1_panel41"/>
            <w:bookmarkStart w:id="81" w:name="Blank_MP1_panel41"/>
            <w:bookmarkEnd w:id="8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2" w:name="Blank_MP1_panel42"/>
            <w:bookmarkStart w:id="83" w:name="Blank_MP1_panel42"/>
            <w:bookmarkEnd w:id="8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4" w:name="Blank_MP1_panel43"/>
            <w:bookmarkStart w:id="85" w:name="Blank_MP1_panel43"/>
            <w:bookmarkEnd w:id="8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6" w:name="Blank_MP1_panel44"/>
            <w:bookmarkStart w:id="87" w:name="Blank_MP1_panel44"/>
            <w:bookmarkEnd w:id="87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8" w:name="Blank_MP1_panel45"/>
            <w:bookmarkStart w:id="89" w:name="Blank_MP1_panel45"/>
            <w:bookmarkEnd w:id="8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0" w:name="Blank_MP1_panel46"/>
            <w:bookmarkStart w:id="91" w:name="Blank_MP1_panel46"/>
            <w:bookmarkEnd w:id="9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2" w:name="Blank_MP1_panel47"/>
            <w:bookmarkStart w:id="93" w:name="Blank_MP1_panel47"/>
            <w:bookmarkEnd w:id="9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4" w:name="Blank_MP1_panel48"/>
            <w:bookmarkStart w:id="95" w:name="Blank_MP1_panel48"/>
            <w:bookmarkEnd w:id="95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1155</wp:posOffset>
                </wp:positionH>
                <wp:positionV relativeFrom="page">
                  <wp:posOffset>774700</wp:posOffset>
                </wp:positionV>
                <wp:extent cx="1645920" cy="7620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6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88515</wp:posOffset>
                </wp:positionH>
                <wp:positionV relativeFrom="page">
                  <wp:posOffset>774700</wp:posOffset>
                </wp:positionV>
                <wp:extent cx="1645920" cy="7620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6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25875</wp:posOffset>
                </wp:positionH>
                <wp:positionV relativeFrom="page">
                  <wp:posOffset>774700</wp:posOffset>
                </wp:positionV>
                <wp:extent cx="1645920" cy="7620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6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63235</wp:posOffset>
                </wp:positionH>
                <wp:positionV relativeFrom="page">
                  <wp:posOffset>774700</wp:posOffset>
                </wp:positionV>
                <wp:extent cx="1645920" cy="7620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6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51155</wp:posOffset>
                </wp:positionH>
                <wp:positionV relativeFrom="page">
                  <wp:posOffset>1536700</wp:posOffset>
                </wp:positionV>
                <wp:extent cx="1645920" cy="7620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12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088515</wp:posOffset>
                </wp:positionH>
                <wp:positionV relativeFrom="page">
                  <wp:posOffset>1536700</wp:posOffset>
                </wp:positionV>
                <wp:extent cx="1645920" cy="7620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12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825875</wp:posOffset>
                </wp:positionH>
                <wp:positionV relativeFrom="page">
                  <wp:posOffset>1536700</wp:posOffset>
                </wp:positionV>
                <wp:extent cx="1645920" cy="7620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12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563235</wp:posOffset>
                </wp:positionH>
                <wp:positionV relativeFrom="page">
                  <wp:posOffset>1536700</wp:posOffset>
                </wp:positionV>
                <wp:extent cx="1645920" cy="7620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12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51155</wp:posOffset>
                </wp:positionH>
                <wp:positionV relativeFrom="page">
                  <wp:posOffset>2298700</wp:posOffset>
                </wp:positionV>
                <wp:extent cx="1645920" cy="7620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18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088515</wp:posOffset>
                </wp:positionH>
                <wp:positionV relativeFrom="page">
                  <wp:posOffset>2298700</wp:posOffset>
                </wp:positionV>
                <wp:extent cx="1645920" cy="7620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18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825875</wp:posOffset>
                </wp:positionH>
                <wp:positionV relativeFrom="page">
                  <wp:posOffset>2298700</wp:posOffset>
                </wp:positionV>
                <wp:extent cx="1645920" cy="7620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18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563235</wp:posOffset>
                </wp:positionH>
                <wp:positionV relativeFrom="page">
                  <wp:posOffset>2298700</wp:posOffset>
                </wp:positionV>
                <wp:extent cx="1645920" cy="7620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18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51155</wp:posOffset>
                </wp:positionH>
                <wp:positionV relativeFrom="page">
                  <wp:posOffset>3060700</wp:posOffset>
                </wp:positionV>
                <wp:extent cx="1645920" cy="7620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24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088515</wp:posOffset>
                </wp:positionH>
                <wp:positionV relativeFrom="page">
                  <wp:posOffset>3060700</wp:posOffset>
                </wp:positionV>
                <wp:extent cx="1645920" cy="7620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24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825875</wp:posOffset>
                </wp:positionH>
                <wp:positionV relativeFrom="page">
                  <wp:posOffset>3060700</wp:posOffset>
                </wp:positionV>
                <wp:extent cx="1645920" cy="7620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24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563235</wp:posOffset>
                </wp:positionH>
                <wp:positionV relativeFrom="page">
                  <wp:posOffset>3060700</wp:posOffset>
                </wp:positionV>
                <wp:extent cx="1645920" cy="7620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24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51155</wp:posOffset>
                </wp:positionH>
                <wp:positionV relativeFrom="page">
                  <wp:posOffset>3823335</wp:posOffset>
                </wp:positionV>
                <wp:extent cx="1645920" cy="76200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30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088515</wp:posOffset>
                </wp:positionH>
                <wp:positionV relativeFrom="page">
                  <wp:posOffset>3823335</wp:posOffset>
                </wp:positionV>
                <wp:extent cx="1645920" cy="76200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30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825875</wp:posOffset>
                </wp:positionH>
                <wp:positionV relativeFrom="page">
                  <wp:posOffset>3823335</wp:posOffset>
                </wp:positionV>
                <wp:extent cx="1645920" cy="76200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30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563235</wp:posOffset>
                </wp:positionH>
                <wp:positionV relativeFrom="page">
                  <wp:posOffset>3823335</wp:posOffset>
                </wp:positionV>
                <wp:extent cx="1645920" cy="76200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30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51155</wp:posOffset>
                </wp:positionH>
                <wp:positionV relativeFrom="page">
                  <wp:posOffset>4585335</wp:posOffset>
                </wp:positionV>
                <wp:extent cx="1645920" cy="762000"/>
                <wp:effectExtent l="1905" t="190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36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088515</wp:posOffset>
                </wp:positionH>
                <wp:positionV relativeFrom="page">
                  <wp:posOffset>4585335</wp:posOffset>
                </wp:positionV>
                <wp:extent cx="1645920" cy="762000"/>
                <wp:effectExtent l="1905" t="190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36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825875</wp:posOffset>
                </wp:positionH>
                <wp:positionV relativeFrom="page">
                  <wp:posOffset>4585335</wp:posOffset>
                </wp:positionV>
                <wp:extent cx="1645920" cy="762000"/>
                <wp:effectExtent l="1905" t="190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36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563235</wp:posOffset>
                </wp:positionH>
                <wp:positionV relativeFrom="page">
                  <wp:posOffset>4585335</wp:posOffset>
                </wp:positionV>
                <wp:extent cx="1645920" cy="762000"/>
                <wp:effectExtent l="1905" t="1905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36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51155</wp:posOffset>
                </wp:positionH>
                <wp:positionV relativeFrom="page">
                  <wp:posOffset>5347335</wp:posOffset>
                </wp:positionV>
                <wp:extent cx="1645920" cy="762000"/>
                <wp:effectExtent l="1905" t="1905" r="254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42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088515</wp:posOffset>
                </wp:positionH>
                <wp:positionV relativeFrom="page">
                  <wp:posOffset>5347335</wp:posOffset>
                </wp:positionV>
                <wp:extent cx="1645920" cy="762000"/>
                <wp:effectExtent l="1905" t="1905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42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825875</wp:posOffset>
                </wp:positionH>
                <wp:positionV relativeFrom="page">
                  <wp:posOffset>5347335</wp:posOffset>
                </wp:positionV>
                <wp:extent cx="1645920" cy="762000"/>
                <wp:effectExtent l="1905" t="1905" r="254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42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563235</wp:posOffset>
                </wp:positionH>
                <wp:positionV relativeFrom="page">
                  <wp:posOffset>5347335</wp:posOffset>
                </wp:positionV>
                <wp:extent cx="1645920" cy="762000"/>
                <wp:effectExtent l="1905" t="1905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42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51155</wp:posOffset>
                </wp:positionH>
                <wp:positionV relativeFrom="page">
                  <wp:posOffset>6109335</wp:posOffset>
                </wp:positionV>
                <wp:extent cx="1645920" cy="762000"/>
                <wp:effectExtent l="1905" t="1905" r="254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48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088515</wp:posOffset>
                </wp:positionH>
                <wp:positionV relativeFrom="page">
                  <wp:posOffset>6109335</wp:posOffset>
                </wp:positionV>
                <wp:extent cx="1645920" cy="762000"/>
                <wp:effectExtent l="1905" t="1905" r="254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48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825875</wp:posOffset>
                </wp:positionH>
                <wp:positionV relativeFrom="page">
                  <wp:posOffset>6109335</wp:posOffset>
                </wp:positionV>
                <wp:extent cx="1645920" cy="762000"/>
                <wp:effectExtent l="1905" t="1905" r="254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48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563235</wp:posOffset>
                </wp:positionH>
                <wp:positionV relativeFrom="page">
                  <wp:posOffset>6109335</wp:posOffset>
                </wp:positionV>
                <wp:extent cx="1645920" cy="762000"/>
                <wp:effectExtent l="1905" t="1905" r="254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48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51155</wp:posOffset>
                </wp:positionH>
                <wp:positionV relativeFrom="page">
                  <wp:posOffset>6871335</wp:posOffset>
                </wp:positionV>
                <wp:extent cx="1645920" cy="762000"/>
                <wp:effectExtent l="1905" t="1905" r="254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54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088515</wp:posOffset>
                </wp:positionH>
                <wp:positionV relativeFrom="page">
                  <wp:posOffset>6871335</wp:posOffset>
                </wp:positionV>
                <wp:extent cx="1645920" cy="762000"/>
                <wp:effectExtent l="1905" t="1905" r="254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54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825875</wp:posOffset>
                </wp:positionH>
                <wp:positionV relativeFrom="page">
                  <wp:posOffset>6871335</wp:posOffset>
                </wp:positionV>
                <wp:extent cx="1645920" cy="762000"/>
                <wp:effectExtent l="1905" t="1905" r="254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54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563235</wp:posOffset>
                </wp:positionH>
                <wp:positionV relativeFrom="page">
                  <wp:posOffset>6871335</wp:posOffset>
                </wp:positionV>
                <wp:extent cx="1645920" cy="762000"/>
                <wp:effectExtent l="1905" t="1905" r="254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54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51155</wp:posOffset>
                </wp:positionH>
                <wp:positionV relativeFrom="page">
                  <wp:posOffset>7633335</wp:posOffset>
                </wp:positionV>
                <wp:extent cx="1645920" cy="762000"/>
                <wp:effectExtent l="1905" t="1905" r="254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60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088515</wp:posOffset>
                </wp:positionH>
                <wp:positionV relativeFrom="page">
                  <wp:posOffset>7633335</wp:posOffset>
                </wp:positionV>
                <wp:extent cx="1645920" cy="762000"/>
                <wp:effectExtent l="1905" t="1905" r="254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60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825875</wp:posOffset>
                </wp:positionH>
                <wp:positionV relativeFrom="page">
                  <wp:posOffset>7633335</wp:posOffset>
                </wp:positionV>
                <wp:extent cx="1645920" cy="762000"/>
                <wp:effectExtent l="1905" t="1905" r="2540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60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563235</wp:posOffset>
                </wp:positionH>
                <wp:positionV relativeFrom="page">
                  <wp:posOffset>7633335</wp:posOffset>
                </wp:positionV>
                <wp:extent cx="1645920" cy="762000"/>
                <wp:effectExtent l="1905" t="1905" r="2540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60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51155</wp:posOffset>
                </wp:positionH>
                <wp:positionV relativeFrom="page">
                  <wp:posOffset>8395970</wp:posOffset>
                </wp:positionV>
                <wp:extent cx="1645920" cy="762000"/>
                <wp:effectExtent l="1905" t="1905" r="2540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661.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088515</wp:posOffset>
                </wp:positionH>
                <wp:positionV relativeFrom="page">
                  <wp:posOffset>8395970</wp:posOffset>
                </wp:positionV>
                <wp:extent cx="1645920" cy="762000"/>
                <wp:effectExtent l="1905" t="1905" r="2540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661.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825875</wp:posOffset>
                </wp:positionH>
                <wp:positionV relativeFrom="page">
                  <wp:posOffset>8395970</wp:posOffset>
                </wp:positionV>
                <wp:extent cx="1645920" cy="762000"/>
                <wp:effectExtent l="1905" t="1905" r="2540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661.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563235</wp:posOffset>
                </wp:positionH>
                <wp:positionV relativeFrom="page">
                  <wp:posOffset>8395970</wp:posOffset>
                </wp:positionV>
                <wp:extent cx="1645920" cy="762000"/>
                <wp:effectExtent l="1905" t="1905" r="2540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661.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51155</wp:posOffset>
                </wp:positionH>
                <wp:positionV relativeFrom="page">
                  <wp:posOffset>9157970</wp:posOffset>
                </wp:positionV>
                <wp:extent cx="1645920" cy="762000"/>
                <wp:effectExtent l="1905" t="1905" r="254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721.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088515</wp:posOffset>
                </wp:positionH>
                <wp:positionV relativeFrom="page">
                  <wp:posOffset>9157970</wp:posOffset>
                </wp:positionV>
                <wp:extent cx="1645920" cy="762000"/>
                <wp:effectExtent l="1905" t="1905" r="2540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721.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825875</wp:posOffset>
                </wp:positionH>
                <wp:positionV relativeFrom="page">
                  <wp:posOffset>9157970</wp:posOffset>
                </wp:positionV>
                <wp:extent cx="1645920" cy="762000"/>
                <wp:effectExtent l="1905" t="1905" r="2540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721.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563235</wp:posOffset>
                </wp:positionH>
                <wp:positionV relativeFrom="page">
                  <wp:posOffset>9157970</wp:posOffset>
                </wp:positionV>
                <wp:extent cx="1645920" cy="762000"/>
                <wp:effectExtent l="1905" t="1905" r="2540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721.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634" w:right="446" w:gutter="0" w:header="0" w:top="1217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29" w:after="29"/>
      <w:ind w:left="69" w:right="69" w:hanging="0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0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6:00Z</dcterms:modified>
  <cp:revision>3</cp:revision>
  <dc:subject>Wetterfeste Folien-Etiketten</dc:subject>
  <dc:title>MS Word Vorlage L47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12-01</vt:lpwstr>
  </property>
</Properties>
</file>