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8"/>
        <w:gridCol w:w="3458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3770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.1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023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0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606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4189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3.8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627" w:right="446" w:gutter="0" w:header="0" w:top="510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Ordner-Etiketten</dc:subject>
  <dc:title>MS Word Vorlage L47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79-02</vt:lpwstr>
  </property>
</Properties>
</file>