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  <w:gridCol w:w="2154"/>
        <w:gridCol w:w="2154"/>
        <w:gridCol w:w="2154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595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6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9374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217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1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996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8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9775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2.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6617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0.2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003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82-02</vt:lpwstr>
  </property>
</Properties>
</file>