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6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1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996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8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775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2.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617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0.2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003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82-02</vt:lpwstr>
  </property>
</Properties>
</file>