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1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23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0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89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3.8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627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9-01</vt:lpwstr>
  </property>
</Properties>
</file>