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837"/>
      </w:tblGrid>
      <w:tr>
        <w:trPr>
          <w:trHeight w:val="3571" w:hRule="exact"/>
        </w:trPr>
        <w:tc>
          <w:tcPr>
            <w:tcW w:w="1683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3571" w:hRule="exact"/>
        </w:trPr>
        <w:tc>
          <w:tcPr>
            <w:tcW w:w="1683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571" w:hRule="exact"/>
        </w:trPr>
        <w:tc>
          <w:tcPr>
            <w:tcW w:w="1683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379095</wp:posOffset>
                </wp:positionV>
                <wp:extent cx="10692130" cy="226822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2268360"/>
                        </a:xfrm>
                        <a:prstGeom prst="roundRect">
                          <a:avLst>
                            <a:gd name="adj" fmla="val 317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9.85pt;width:841.85pt;height:178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24095</wp:posOffset>
                </wp:positionH>
                <wp:positionV relativeFrom="page">
                  <wp:posOffset>991235</wp:posOffset>
                </wp:positionV>
                <wp:extent cx="1043940" cy="104394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85pt;margin-top:78.0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2647315</wp:posOffset>
                </wp:positionV>
                <wp:extent cx="10692130" cy="226822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2268360"/>
                        </a:xfrm>
                        <a:prstGeom prst="roundRect">
                          <a:avLst>
                            <a:gd name="adj" fmla="val 317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08.45pt;width:841.85pt;height:178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24095</wp:posOffset>
                </wp:positionH>
                <wp:positionV relativeFrom="page">
                  <wp:posOffset>3259455</wp:posOffset>
                </wp:positionV>
                <wp:extent cx="1043940" cy="104394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85pt;margin-top:256.6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4915535</wp:posOffset>
                </wp:positionV>
                <wp:extent cx="10692130" cy="226822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2268360"/>
                        </a:xfrm>
                        <a:prstGeom prst="roundRect">
                          <a:avLst>
                            <a:gd name="adj" fmla="val 317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87.05pt;width:841.85pt;height:178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24095</wp:posOffset>
                </wp:positionH>
                <wp:positionV relativeFrom="page">
                  <wp:posOffset>5527040</wp:posOffset>
                </wp:positionV>
                <wp:extent cx="1043940" cy="104394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85pt;margin-top:435.2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25" w:right="446" w:gutter="0" w:header="0" w:top="595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593" w:right="9834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6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Hängeordner-Etiketten</dc:subject>
  <dc:title>MS Word Vorlage L47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71-01</vt:lpwstr>
  </property>
</Properties>
</file>