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37"/>
      </w:tblGrid>
      <w:tr>
        <w:trPr>
          <w:trHeight w:val="1927" w:hRule="exact"/>
        </w:trPr>
        <w:tc>
          <w:tcPr>
            <w:tcW w:w="168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927" w:hRule="exact"/>
        </w:trPr>
        <w:tc>
          <w:tcPr>
            <w:tcW w:w="168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27" w:hRule="exact"/>
        </w:trPr>
        <w:tc>
          <w:tcPr>
            <w:tcW w:w="168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27" w:hRule="exact"/>
        </w:trPr>
        <w:tc>
          <w:tcPr>
            <w:tcW w:w="168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27" w:hRule="exact"/>
        </w:trPr>
        <w:tc>
          <w:tcPr>
            <w:tcW w:w="1683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21360</wp:posOffset>
                </wp:positionV>
                <wp:extent cx="10692130" cy="122428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122436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6.8pt;width:841.85pt;height:96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24095</wp:posOffset>
                </wp:positionH>
                <wp:positionV relativeFrom="page">
                  <wp:posOffset>811530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63.9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945005</wp:posOffset>
                </wp:positionV>
                <wp:extent cx="10692130" cy="122428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122436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3.15pt;width:841.85pt;height:96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4095</wp:posOffset>
                </wp:positionH>
                <wp:positionV relativeFrom="page">
                  <wp:posOffset>203517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160.2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169285</wp:posOffset>
                </wp:positionV>
                <wp:extent cx="10692130" cy="122428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122436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49.55pt;width:841.85pt;height:96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24095</wp:posOffset>
                </wp:positionH>
                <wp:positionV relativeFrom="page">
                  <wp:posOffset>325945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256.6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393565</wp:posOffset>
                </wp:positionV>
                <wp:extent cx="10692130" cy="122428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122436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45.95pt;width:841.85pt;height:96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24095</wp:posOffset>
                </wp:positionH>
                <wp:positionV relativeFrom="page">
                  <wp:posOffset>4483100</wp:posOffset>
                </wp:positionV>
                <wp:extent cx="1043940" cy="104394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353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617210</wp:posOffset>
                </wp:positionV>
                <wp:extent cx="10692130" cy="122428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122436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42.3pt;width:841.85pt;height:96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24095</wp:posOffset>
                </wp:positionH>
                <wp:positionV relativeFrom="page">
                  <wp:posOffset>5707380</wp:posOffset>
                </wp:positionV>
                <wp:extent cx="1043940" cy="104394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5pt;margin-top:449.4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1133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593" w:right="989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Hängeordner-Etiketten</dc:subject>
  <dc:title>MS Word Vorlage L47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63-01</vt:lpwstr>
  </property>
</Properties>
</file>