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</w:tblGrid>
      <w:tr>
        <w:trPr>
          <w:trHeight w:val="16807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2240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2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8070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1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401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4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90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0-02</vt:lpwstr>
  </property>
</Properties>
</file>