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</w:tblGrid>
      <w:tr>
        <w:trPr>
          <w:trHeight w:val="16807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ge">
                  <wp:posOffset>1905</wp:posOffset>
                </wp:positionV>
                <wp:extent cx="219583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69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05152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104444"/>
                              </a:lnTo>
                              <a:arcTo wR="708" hR="708" stAng="10800000" swAng="-5400000"/>
                              <a:lnTo>
                                <a:pt x="20892" y="105152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1pt;margin-top:0.15pt;width:172.8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0-02</vt:lpwstr>
  </property>
</Properties>
</file>