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4"/>
        <w:gridCol w:w="167"/>
        <w:gridCol w:w="4441"/>
      </w:tblGrid>
      <w:tr>
        <w:trPr>
          <w:trHeight w:val="2640" w:hRule="exact"/>
        </w:trPr>
        <w:tc>
          <w:tcPr>
            <w:tcW w:w="446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640" w:hRule="exact"/>
        </w:trPr>
        <w:tc>
          <w:tcPr>
            <w:tcW w:w="446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640" w:hRule="exact"/>
        </w:trPr>
        <w:tc>
          <w:tcPr>
            <w:tcW w:w="446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640" w:hRule="exact"/>
        </w:trPr>
        <w:tc>
          <w:tcPr>
            <w:tcW w:w="446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640" w:hRule="exact"/>
        </w:trPr>
        <w:tc>
          <w:tcPr>
            <w:tcW w:w="446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640" w:hRule="exact"/>
        </w:trPr>
        <w:tc>
          <w:tcPr>
            <w:tcW w:w="446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317500</wp:posOffset>
                </wp:positionV>
                <wp:extent cx="2834640" cy="1676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25pt;width:223.1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317500</wp:posOffset>
                </wp:positionV>
                <wp:extent cx="2834640" cy="1676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5pt;width:223.1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1994535</wp:posOffset>
                </wp:positionV>
                <wp:extent cx="2834640" cy="1676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157.05pt;width:223.1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1994535</wp:posOffset>
                </wp:positionV>
                <wp:extent cx="2834640" cy="1676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57.05pt;width:223.1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3670935</wp:posOffset>
                </wp:positionV>
                <wp:extent cx="2834640" cy="1676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289.05pt;width:223.1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3670935</wp:posOffset>
                </wp:positionV>
                <wp:extent cx="2834640" cy="1676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89.05pt;width:223.1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5347335</wp:posOffset>
                </wp:positionV>
                <wp:extent cx="2834640" cy="1676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421.05pt;width:223.1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2834640" cy="1676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23.1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ge">
                  <wp:posOffset>7023735</wp:posOffset>
                </wp:positionV>
                <wp:extent cx="2834640" cy="1676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553.05pt;width:223.1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7023735</wp:posOffset>
                </wp:positionV>
                <wp:extent cx="2834640" cy="1676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53.05pt;width:223.1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ge">
                  <wp:posOffset>8700135</wp:posOffset>
                </wp:positionV>
                <wp:extent cx="2834640" cy="1676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685.05pt;width:223.1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8700135</wp:posOffset>
                </wp:positionV>
                <wp:extent cx="2834640" cy="1676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676520"/>
                        </a:xfrm>
                        <a:prstGeom prst="roundRect">
                          <a:avLst>
                            <a:gd name="adj" fmla="val 429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85.05pt;width:223.1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98" w:right="446" w:gutter="0" w:header="0" w:top="498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Etiketten für VHS-Videokassetten</dc:subject>
  <dc:title>MS Word Vorlage L47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59-01</vt:lpwstr>
  </property>
</Properties>
</file>