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2"/>
        <w:gridCol w:w="566"/>
        <w:gridCol w:w="5102"/>
      </w:tblGrid>
      <w:tr>
        <w:trPr>
          <w:trHeight w:val="340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66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40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40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40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027430</wp:posOffset>
                </wp:positionV>
                <wp:extent cx="3239770" cy="216027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80.9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9860</wp:posOffset>
                </wp:positionH>
                <wp:positionV relativeFrom="page">
                  <wp:posOffset>1027430</wp:posOffset>
                </wp:positionV>
                <wp:extent cx="3239770" cy="216027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80.9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187065</wp:posOffset>
                </wp:positionV>
                <wp:extent cx="3239770" cy="216027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250.95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3187065</wp:posOffset>
                </wp:positionV>
                <wp:extent cx="3239770" cy="216027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250.95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5347335</wp:posOffset>
                </wp:positionV>
                <wp:extent cx="3239770" cy="216027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421.05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ge">
                  <wp:posOffset>5347335</wp:posOffset>
                </wp:positionV>
                <wp:extent cx="3239770" cy="216027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421.05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7506970</wp:posOffset>
                </wp:positionV>
                <wp:extent cx="3239770" cy="216027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591.1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ge">
                  <wp:posOffset>7506970</wp:posOffset>
                </wp:positionV>
                <wp:extent cx="3239770" cy="216027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591.1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92" w:right="446" w:gutter="0" w:header="0" w:top="161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Einsteckschilder</dc:subject>
  <dc:title>MS Word Vorlage L47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982-01</vt:lpwstr>
  </property>
</Properties>
</file>