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1353588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1353588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1353588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1353588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353588">
    <w:name w:val="Avery Style 1-1353588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3</vt:lpwstr>
  </property>
</Properties>
</file>