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5"/>
      </w:tblGrid>
      <w:tr>
        <w:trPr>
          <w:trHeight w:val="841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1400296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38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1400296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60310" cy="53460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7560310" cy="53460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400296">
    <w:name w:val="Avery Style 1-1400296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4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8-05-17T14:21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5-06</vt:lpwstr>
  </property>
</Properties>
</file>