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383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83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83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83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470535</wp:posOffset>
                </wp:positionV>
                <wp:extent cx="3566160" cy="2438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7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470535</wp:posOffset>
                </wp:positionV>
                <wp:extent cx="3566160" cy="2438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7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2908935</wp:posOffset>
                </wp:positionV>
                <wp:extent cx="3566160" cy="24384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29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2908935</wp:posOffset>
                </wp:positionV>
                <wp:extent cx="3566160" cy="24384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29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5347335</wp:posOffset>
                </wp:positionV>
                <wp:extent cx="3566160" cy="24384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21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3566160" cy="24384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275</wp:posOffset>
                </wp:positionH>
                <wp:positionV relativeFrom="page">
                  <wp:posOffset>7785735</wp:posOffset>
                </wp:positionV>
                <wp:extent cx="3566160" cy="24384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13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7785735</wp:posOffset>
                </wp:positionV>
                <wp:extent cx="3566160" cy="24384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3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739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211" w:right="211" w:hanging="0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Wetterfeste Folien-Etiketten</dc:subject>
  <dc:title>MS Word Vorlage L47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4-01</vt:lpwstr>
  </property>
</Properties>
</file>