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0" w:type="dxa"/>
        <w:tblLayout w:type="fixed"/>
        <w:tblCellMar>
          <w:top w:w="56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5023"/>
      </w:tblGrid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0" w:name="_GoBack"/>
            <w:bookmarkStart w:id="1" w:name="Blank_MP1_panel1"/>
            <w:bookmarkStart w:id="2" w:name="_GoBack"/>
            <w:bookmarkStart w:id="3" w:name="Blank_MP1_panel1"/>
            <w:bookmarkEnd w:id="2"/>
            <w:bookmarkEnd w:id="3"/>
          </w:p>
        </w:tc>
      </w:tr>
      <w:tr>
        <w:trPr>
          <w:trHeight w:val="113" w:hRule="exact"/>
        </w:trPr>
        <w:tc>
          <w:tcPr>
            <w:tcW w:w="15023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4" w:name="Blank_MP1_panel2"/>
            <w:bookmarkStart w:id="5" w:name="Blank_MP1_panel2"/>
            <w:bookmarkEnd w:id="5"/>
          </w:p>
        </w:tc>
      </w:tr>
      <w:tr>
        <w:trPr>
          <w:trHeight w:val="113" w:hRule="exact"/>
        </w:trPr>
        <w:tc>
          <w:tcPr>
            <w:tcW w:w="15023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6" w:name="Blank_MP1_panel3"/>
            <w:bookmarkStart w:id="7" w:name="Blank_MP1_panel3"/>
            <w:bookmarkEnd w:id="7"/>
          </w:p>
        </w:tc>
      </w:tr>
      <w:tr>
        <w:trPr>
          <w:trHeight w:val="113" w:hRule="exact"/>
        </w:trPr>
        <w:tc>
          <w:tcPr>
            <w:tcW w:w="15023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8" w:name="Blank_MP1_panel4"/>
            <w:bookmarkStart w:id="9" w:name="Blank_MP1_panel4"/>
            <w:bookmarkEnd w:id="9"/>
          </w:p>
        </w:tc>
      </w:tr>
      <w:tr>
        <w:trPr>
          <w:trHeight w:val="113" w:hRule="exact"/>
        </w:trPr>
        <w:tc>
          <w:tcPr>
            <w:tcW w:w="15023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10" w:name="Blank_MP1_panel5"/>
            <w:bookmarkStart w:id="11" w:name="Blank_MP1_panel5"/>
            <w:bookmarkEnd w:id="11"/>
          </w:p>
        </w:tc>
      </w:tr>
      <w:tr>
        <w:trPr>
          <w:trHeight w:val="113" w:hRule="exact"/>
        </w:trPr>
        <w:tc>
          <w:tcPr>
            <w:tcW w:w="15023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12" w:name="Blank_MP1_panel6"/>
            <w:bookmarkStart w:id="13" w:name="Blank_MP1_panel6"/>
            <w:bookmarkEnd w:id="13"/>
          </w:p>
        </w:tc>
      </w:tr>
      <w:tr>
        <w:trPr>
          <w:trHeight w:val="113" w:hRule="exact"/>
        </w:trPr>
        <w:tc>
          <w:tcPr>
            <w:tcW w:w="15023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14" w:name="Blank_MP1_panel7"/>
            <w:bookmarkStart w:id="15" w:name="Blank_MP1_panel7"/>
            <w:bookmarkEnd w:id="15"/>
          </w:p>
        </w:tc>
      </w:tr>
      <w:tr>
        <w:trPr>
          <w:trHeight w:val="113" w:hRule="exact"/>
        </w:trPr>
        <w:tc>
          <w:tcPr>
            <w:tcW w:w="15023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16" w:name="Blank_MP1_panel8"/>
            <w:bookmarkStart w:id="17" w:name="Blank_MP1_panel8"/>
            <w:bookmarkEnd w:id="17"/>
          </w:p>
        </w:tc>
      </w:tr>
      <w:tr>
        <w:trPr>
          <w:trHeight w:val="113" w:hRule="exact"/>
        </w:trPr>
        <w:tc>
          <w:tcPr>
            <w:tcW w:w="15023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18" w:name="Blank_MP1_panel9"/>
            <w:bookmarkStart w:id="19" w:name="Blank_MP1_panel9"/>
            <w:bookmarkEnd w:id="19"/>
          </w:p>
        </w:tc>
      </w:tr>
      <w:tr>
        <w:trPr>
          <w:trHeight w:val="113" w:hRule="exact"/>
        </w:trPr>
        <w:tc>
          <w:tcPr>
            <w:tcW w:w="15023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5023" w:type="dxa"/>
            <w:tcBorders/>
            <w:vAlign w:val="center"/>
          </w:tcPr>
          <w:p>
            <w:pPr>
              <w:pStyle w:val="AveryStyle15007793"/>
              <w:widowControl w:val="false"/>
              <w:rPr/>
            </w:pPr>
            <w:r>
              <w:rPr/>
            </w:r>
            <w:bookmarkStart w:id="20" w:name="Blank_MP1_panel10"/>
            <w:bookmarkStart w:id="21" w:name="Blank_MP1_panel10"/>
            <w:bookmarkEnd w:id="2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217170</wp:posOffset>
                </wp:positionV>
                <wp:extent cx="9543415" cy="6496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4">
                              <a:moveTo>
                                <a:pt x="1134" y="92"/>
                              </a:moveTo>
                              <a:lnTo>
                                <a:pt x="1134" y="92"/>
                              </a:lnTo>
                              <a:moveTo>
                                <a:pt x="0" y="0"/>
                              </a:moveTo>
                              <a:cubicBezTo>
                                <a:pt x="852" y="92"/>
                                <a:pt x="593" y="134"/>
                                <a:pt x="400" y="240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59" y="365"/>
                                <a:pt x="12" y="577"/>
                                <a:pt x="12" y="903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2" y="1220"/>
                                <a:pt x="138" y="1429"/>
                                <a:pt x="346" y="1557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34" y="1670"/>
                                <a:pt x="785" y="1714"/>
                                <a:pt x="1076" y="1714"/>
                              </a:cubicBezTo>
                              <a:lnTo>
                                <a:pt x="3196" y="1714"/>
                              </a:lnTo>
                              <a:lnTo>
                                <a:pt x="5380" y="1714"/>
                              </a:ln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779" y="1714"/>
                                <a:pt x="5779" y="1804"/>
                                <a:pt x="6262" y="1804"/>
                              </a:cubicBezTo>
                              <a:lnTo>
                                <a:pt x="25261" y="1804"/>
                              </a:lnTo>
                              <a:lnTo>
                                <a:pt x="0" y="0"/>
                              </a:lnTo>
                              <a:moveTo>
                                <a:pt x="25261" y="1804"/>
                              </a:moveTo>
                              <a:cubicBezTo>
                                <a:pt x="25381" y="1804"/>
                                <a:pt x="25492" y="1792"/>
                                <a:pt x="25601" y="1776"/>
                              </a:cubicBezTo>
                              <a:lnTo>
                                <a:pt x="25261" y="1804"/>
                              </a:lnTo>
                              <a:moveTo>
                                <a:pt x="25601" y="1776"/>
                              </a:moveTo>
                              <a:cubicBezTo>
                                <a:pt x="26124" y="1690"/>
                                <a:pt x="26510" y="1397"/>
                                <a:pt x="26510" y="903"/>
                              </a:cubicBezTo>
                              <a:lnTo>
                                <a:pt x="25601" y="1776"/>
                              </a:lnTo>
                              <a:moveTo>
                                <a:pt x="26510" y="903"/>
                              </a:moveTo>
                              <a:cubicBezTo>
                                <a:pt x="26510" y="404"/>
                                <a:pt x="26118" y="111"/>
                                <a:pt x="25589" y="28"/>
                              </a:cubicBezTo>
                              <a:lnTo>
                                <a:pt x="26510" y="903"/>
                              </a:lnTo>
                              <a:moveTo>
                                <a:pt x="25589" y="28"/>
                              </a:moveTo>
                              <a:cubicBezTo>
                                <a:pt x="25483" y="12"/>
                                <a:pt x="25374" y="5"/>
                                <a:pt x="25261" y="5"/>
                              </a:cubicBezTo>
                              <a:lnTo>
                                <a:pt x="6262" y="5"/>
                              </a:lnTo>
                              <a:lnTo>
                                <a:pt x="25589" y="28"/>
                              </a:lnTo>
                              <a:moveTo>
                                <a:pt x="0" y="0"/>
                              </a:moveTo>
                              <a:cubicBezTo>
                                <a:pt x="5786" y="5"/>
                                <a:pt x="5786" y="92"/>
                                <a:pt x="5380" y="92"/>
                              </a:cubicBezTo>
                              <a:lnTo>
                                <a:pt x="3196" y="92"/>
                              </a:lnTo>
                              <a:lnTo>
                                <a:pt x="1134" y="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17.1pt;width:751.4pt;height:51.1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937260</wp:posOffset>
                </wp:positionV>
                <wp:extent cx="9543415" cy="64960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4">
                              <a:moveTo>
                                <a:pt x="1134" y="93"/>
                              </a:moveTo>
                              <a:lnTo>
                                <a:pt x="1134" y="93"/>
                              </a:lnTo>
                              <a:moveTo>
                                <a:pt x="0" y="1"/>
                              </a:moveTo>
                              <a:cubicBezTo>
                                <a:pt x="852" y="93"/>
                                <a:pt x="593" y="135"/>
                                <a:pt x="400" y="241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159" y="366"/>
                                <a:pt x="12" y="578"/>
                                <a:pt x="12" y="904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12" y="1221"/>
                                <a:pt x="138" y="1430"/>
                                <a:pt x="346" y="1558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534" y="1671"/>
                                <a:pt x="785" y="1715"/>
                                <a:pt x="1076" y="1715"/>
                              </a:cubicBezTo>
                              <a:lnTo>
                                <a:pt x="3196" y="1715"/>
                              </a:lnTo>
                              <a:lnTo>
                                <a:pt x="5380" y="1715"/>
                              </a:ln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5779" y="1715"/>
                                <a:pt x="5779" y="1805"/>
                                <a:pt x="6262" y="1805"/>
                              </a:cubicBezTo>
                              <a:lnTo>
                                <a:pt x="25261" y="1805"/>
                              </a:lnTo>
                              <a:lnTo>
                                <a:pt x="0" y="1"/>
                              </a:lnTo>
                              <a:moveTo>
                                <a:pt x="25261" y="1805"/>
                              </a:moveTo>
                              <a:cubicBezTo>
                                <a:pt x="25381" y="1805"/>
                                <a:pt x="25492" y="1793"/>
                                <a:pt x="25601" y="1777"/>
                              </a:cubicBezTo>
                              <a:lnTo>
                                <a:pt x="25261" y="1805"/>
                              </a:lnTo>
                              <a:moveTo>
                                <a:pt x="25601" y="1777"/>
                              </a:moveTo>
                              <a:cubicBezTo>
                                <a:pt x="26124" y="1691"/>
                                <a:pt x="26510" y="1398"/>
                                <a:pt x="26510" y="904"/>
                              </a:cubicBezTo>
                              <a:lnTo>
                                <a:pt x="25601" y="1777"/>
                              </a:lnTo>
                              <a:moveTo>
                                <a:pt x="26510" y="904"/>
                              </a:moveTo>
                              <a:cubicBezTo>
                                <a:pt x="26510" y="405"/>
                                <a:pt x="26118" y="112"/>
                                <a:pt x="25589" y="29"/>
                              </a:cubicBezTo>
                              <a:lnTo>
                                <a:pt x="26510" y="904"/>
                              </a:lnTo>
                              <a:moveTo>
                                <a:pt x="25589" y="29"/>
                              </a:moveTo>
                              <a:cubicBezTo>
                                <a:pt x="25483" y="13"/>
                                <a:pt x="25374" y="6"/>
                                <a:pt x="25261" y="6"/>
                              </a:cubicBezTo>
                              <a:lnTo>
                                <a:pt x="6262" y="6"/>
                              </a:lnTo>
                              <a:lnTo>
                                <a:pt x="25589" y="29"/>
                              </a:lnTo>
                              <a:moveTo>
                                <a:pt x="0" y="1"/>
                              </a:moveTo>
                              <a:cubicBezTo>
                                <a:pt x="5786" y="6"/>
                                <a:pt x="5786" y="93"/>
                                <a:pt x="5380" y="93"/>
                              </a:cubicBezTo>
                              <a:lnTo>
                                <a:pt x="3196" y="93"/>
                              </a:lnTo>
                              <a:lnTo>
                                <a:pt x="1134" y="93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73.8pt;width:751.4pt;height:51.1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657350</wp:posOffset>
                </wp:positionV>
                <wp:extent cx="9543415" cy="64960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4">
                              <a:moveTo>
                                <a:pt x="1134" y="93"/>
                              </a:moveTo>
                              <a:lnTo>
                                <a:pt x="1134" y="93"/>
                              </a:lnTo>
                              <a:moveTo>
                                <a:pt x="0" y="1"/>
                              </a:moveTo>
                              <a:cubicBezTo>
                                <a:pt x="852" y="93"/>
                                <a:pt x="593" y="135"/>
                                <a:pt x="400" y="241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159" y="366"/>
                                <a:pt x="12" y="578"/>
                                <a:pt x="12" y="904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12" y="1221"/>
                                <a:pt x="138" y="1430"/>
                                <a:pt x="346" y="1558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534" y="1671"/>
                                <a:pt x="785" y="1715"/>
                                <a:pt x="1076" y="1715"/>
                              </a:cubicBezTo>
                              <a:lnTo>
                                <a:pt x="3196" y="1715"/>
                              </a:lnTo>
                              <a:lnTo>
                                <a:pt x="5380" y="1715"/>
                              </a:ln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5779" y="1715"/>
                                <a:pt x="5779" y="1805"/>
                                <a:pt x="6262" y="1805"/>
                              </a:cubicBezTo>
                              <a:lnTo>
                                <a:pt x="25261" y="1805"/>
                              </a:lnTo>
                              <a:lnTo>
                                <a:pt x="0" y="1"/>
                              </a:lnTo>
                              <a:moveTo>
                                <a:pt x="25261" y="1805"/>
                              </a:moveTo>
                              <a:cubicBezTo>
                                <a:pt x="25381" y="1805"/>
                                <a:pt x="25492" y="1793"/>
                                <a:pt x="25601" y="1777"/>
                              </a:cubicBezTo>
                              <a:lnTo>
                                <a:pt x="25261" y="1805"/>
                              </a:lnTo>
                              <a:moveTo>
                                <a:pt x="25601" y="1777"/>
                              </a:moveTo>
                              <a:cubicBezTo>
                                <a:pt x="26124" y="1691"/>
                                <a:pt x="26510" y="1398"/>
                                <a:pt x="26510" y="904"/>
                              </a:cubicBezTo>
                              <a:lnTo>
                                <a:pt x="25601" y="1777"/>
                              </a:lnTo>
                              <a:moveTo>
                                <a:pt x="26510" y="904"/>
                              </a:moveTo>
                              <a:cubicBezTo>
                                <a:pt x="26510" y="405"/>
                                <a:pt x="26118" y="112"/>
                                <a:pt x="25589" y="29"/>
                              </a:cubicBezTo>
                              <a:lnTo>
                                <a:pt x="26510" y="904"/>
                              </a:lnTo>
                              <a:moveTo>
                                <a:pt x="25589" y="29"/>
                              </a:moveTo>
                              <a:cubicBezTo>
                                <a:pt x="25483" y="13"/>
                                <a:pt x="25374" y="6"/>
                                <a:pt x="25261" y="6"/>
                              </a:cubicBezTo>
                              <a:lnTo>
                                <a:pt x="6262" y="6"/>
                              </a:lnTo>
                              <a:lnTo>
                                <a:pt x="25589" y="29"/>
                              </a:lnTo>
                              <a:moveTo>
                                <a:pt x="0" y="1"/>
                              </a:moveTo>
                              <a:cubicBezTo>
                                <a:pt x="5786" y="6"/>
                                <a:pt x="5786" y="93"/>
                                <a:pt x="5380" y="93"/>
                              </a:cubicBezTo>
                              <a:lnTo>
                                <a:pt x="3196" y="93"/>
                              </a:lnTo>
                              <a:lnTo>
                                <a:pt x="1134" y="93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130.5pt;width:751.4pt;height:51.1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2377440</wp:posOffset>
                </wp:positionV>
                <wp:extent cx="9543415" cy="64960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4">
                              <a:moveTo>
                                <a:pt x="1134" y="92"/>
                              </a:moveTo>
                              <a:lnTo>
                                <a:pt x="1134" y="92"/>
                              </a:lnTo>
                              <a:moveTo>
                                <a:pt x="0" y="0"/>
                              </a:moveTo>
                              <a:cubicBezTo>
                                <a:pt x="852" y="92"/>
                                <a:pt x="593" y="134"/>
                                <a:pt x="400" y="240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59" y="365"/>
                                <a:pt x="12" y="577"/>
                                <a:pt x="12" y="903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2" y="1220"/>
                                <a:pt x="138" y="1429"/>
                                <a:pt x="346" y="1557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34" y="1670"/>
                                <a:pt x="785" y="1714"/>
                                <a:pt x="1076" y="1714"/>
                              </a:cubicBezTo>
                              <a:lnTo>
                                <a:pt x="3196" y="1714"/>
                              </a:lnTo>
                              <a:lnTo>
                                <a:pt x="5380" y="1714"/>
                              </a:ln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779" y="1714"/>
                                <a:pt x="5779" y="1804"/>
                                <a:pt x="6262" y="1804"/>
                              </a:cubicBezTo>
                              <a:lnTo>
                                <a:pt x="25261" y="1804"/>
                              </a:lnTo>
                              <a:lnTo>
                                <a:pt x="0" y="0"/>
                              </a:lnTo>
                              <a:moveTo>
                                <a:pt x="25261" y="1804"/>
                              </a:moveTo>
                              <a:cubicBezTo>
                                <a:pt x="25381" y="1804"/>
                                <a:pt x="25492" y="1792"/>
                                <a:pt x="25601" y="1776"/>
                              </a:cubicBezTo>
                              <a:lnTo>
                                <a:pt x="25261" y="1804"/>
                              </a:lnTo>
                              <a:moveTo>
                                <a:pt x="25601" y="1776"/>
                              </a:moveTo>
                              <a:cubicBezTo>
                                <a:pt x="26124" y="1690"/>
                                <a:pt x="26510" y="1397"/>
                                <a:pt x="26510" y="903"/>
                              </a:cubicBezTo>
                              <a:lnTo>
                                <a:pt x="25601" y="1776"/>
                              </a:lnTo>
                              <a:moveTo>
                                <a:pt x="26510" y="903"/>
                              </a:moveTo>
                              <a:cubicBezTo>
                                <a:pt x="26510" y="404"/>
                                <a:pt x="26118" y="111"/>
                                <a:pt x="25589" y="28"/>
                              </a:cubicBezTo>
                              <a:lnTo>
                                <a:pt x="26510" y="903"/>
                              </a:lnTo>
                              <a:moveTo>
                                <a:pt x="25589" y="28"/>
                              </a:moveTo>
                              <a:cubicBezTo>
                                <a:pt x="25483" y="12"/>
                                <a:pt x="25374" y="5"/>
                                <a:pt x="25261" y="5"/>
                              </a:cubicBezTo>
                              <a:lnTo>
                                <a:pt x="6262" y="5"/>
                              </a:lnTo>
                              <a:lnTo>
                                <a:pt x="25589" y="28"/>
                              </a:lnTo>
                              <a:moveTo>
                                <a:pt x="0" y="0"/>
                              </a:moveTo>
                              <a:cubicBezTo>
                                <a:pt x="5786" y="5"/>
                                <a:pt x="5786" y="92"/>
                                <a:pt x="5380" y="92"/>
                              </a:cubicBezTo>
                              <a:lnTo>
                                <a:pt x="3196" y="92"/>
                              </a:lnTo>
                              <a:lnTo>
                                <a:pt x="1134" y="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187.2pt;width:751.4pt;height:51.1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3097530</wp:posOffset>
                </wp:positionV>
                <wp:extent cx="9543415" cy="64960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4">
                              <a:moveTo>
                                <a:pt x="1134" y="92"/>
                              </a:moveTo>
                              <a:lnTo>
                                <a:pt x="1134" y="92"/>
                              </a:lnTo>
                              <a:moveTo>
                                <a:pt x="0" y="0"/>
                              </a:moveTo>
                              <a:cubicBezTo>
                                <a:pt x="852" y="92"/>
                                <a:pt x="593" y="134"/>
                                <a:pt x="400" y="240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59" y="365"/>
                                <a:pt x="12" y="577"/>
                                <a:pt x="12" y="903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2" y="1220"/>
                                <a:pt x="138" y="1429"/>
                                <a:pt x="346" y="1557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34" y="1670"/>
                                <a:pt x="785" y="1714"/>
                                <a:pt x="1076" y="1714"/>
                              </a:cubicBezTo>
                              <a:lnTo>
                                <a:pt x="3196" y="1714"/>
                              </a:lnTo>
                              <a:lnTo>
                                <a:pt x="5380" y="1714"/>
                              </a:ln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779" y="1714"/>
                                <a:pt x="5779" y="1804"/>
                                <a:pt x="6262" y="1804"/>
                              </a:cubicBezTo>
                              <a:lnTo>
                                <a:pt x="25261" y="1804"/>
                              </a:lnTo>
                              <a:lnTo>
                                <a:pt x="0" y="0"/>
                              </a:lnTo>
                              <a:moveTo>
                                <a:pt x="25261" y="1804"/>
                              </a:moveTo>
                              <a:cubicBezTo>
                                <a:pt x="25381" y="1804"/>
                                <a:pt x="25492" y="1792"/>
                                <a:pt x="25601" y="1776"/>
                              </a:cubicBezTo>
                              <a:lnTo>
                                <a:pt x="25261" y="1804"/>
                              </a:lnTo>
                              <a:moveTo>
                                <a:pt x="25601" y="1776"/>
                              </a:moveTo>
                              <a:cubicBezTo>
                                <a:pt x="26124" y="1690"/>
                                <a:pt x="26510" y="1397"/>
                                <a:pt x="26510" y="903"/>
                              </a:cubicBezTo>
                              <a:lnTo>
                                <a:pt x="25601" y="1776"/>
                              </a:lnTo>
                              <a:moveTo>
                                <a:pt x="26510" y="903"/>
                              </a:moveTo>
                              <a:cubicBezTo>
                                <a:pt x="26510" y="404"/>
                                <a:pt x="26118" y="111"/>
                                <a:pt x="25589" y="28"/>
                              </a:cubicBezTo>
                              <a:lnTo>
                                <a:pt x="26510" y="903"/>
                              </a:lnTo>
                              <a:moveTo>
                                <a:pt x="25589" y="28"/>
                              </a:moveTo>
                              <a:cubicBezTo>
                                <a:pt x="25483" y="12"/>
                                <a:pt x="25374" y="5"/>
                                <a:pt x="25261" y="5"/>
                              </a:cubicBezTo>
                              <a:lnTo>
                                <a:pt x="6262" y="5"/>
                              </a:lnTo>
                              <a:lnTo>
                                <a:pt x="25589" y="28"/>
                              </a:lnTo>
                              <a:moveTo>
                                <a:pt x="0" y="0"/>
                              </a:moveTo>
                              <a:cubicBezTo>
                                <a:pt x="5786" y="5"/>
                                <a:pt x="5786" y="92"/>
                                <a:pt x="5380" y="92"/>
                              </a:cubicBezTo>
                              <a:lnTo>
                                <a:pt x="3196" y="92"/>
                              </a:lnTo>
                              <a:lnTo>
                                <a:pt x="1134" y="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243.9pt;width:751.4pt;height:51.1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3816985</wp:posOffset>
                </wp:positionV>
                <wp:extent cx="9543415" cy="64960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4">
                              <a:moveTo>
                                <a:pt x="1134" y="93"/>
                              </a:moveTo>
                              <a:lnTo>
                                <a:pt x="1134" y="93"/>
                              </a:lnTo>
                              <a:moveTo>
                                <a:pt x="0" y="1"/>
                              </a:moveTo>
                              <a:cubicBezTo>
                                <a:pt x="852" y="93"/>
                                <a:pt x="593" y="135"/>
                                <a:pt x="400" y="241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159" y="366"/>
                                <a:pt x="12" y="578"/>
                                <a:pt x="12" y="904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12" y="1221"/>
                                <a:pt x="138" y="1430"/>
                                <a:pt x="346" y="1558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534" y="1671"/>
                                <a:pt x="785" y="1715"/>
                                <a:pt x="1076" y="1715"/>
                              </a:cubicBezTo>
                              <a:lnTo>
                                <a:pt x="3196" y="1715"/>
                              </a:lnTo>
                              <a:lnTo>
                                <a:pt x="5380" y="1715"/>
                              </a:ln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5779" y="1715"/>
                                <a:pt x="5779" y="1805"/>
                                <a:pt x="6262" y="1805"/>
                              </a:cubicBezTo>
                              <a:lnTo>
                                <a:pt x="25261" y="1805"/>
                              </a:lnTo>
                              <a:lnTo>
                                <a:pt x="0" y="1"/>
                              </a:lnTo>
                              <a:moveTo>
                                <a:pt x="25261" y="1805"/>
                              </a:moveTo>
                              <a:cubicBezTo>
                                <a:pt x="25381" y="1805"/>
                                <a:pt x="25492" y="1793"/>
                                <a:pt x="25601" y="1777"/>
                              </a:cubicBezTo>
                              <a:lnTo>
                                <a:pt x="25261" y="1805"/>
                              </a:lnTo>
                              <a:moveTo>
                                <a:pt x="25601" y="1777"/>
                              </a:moveTo>
                              <a:cubicBezTo>
                                <a:pt x="26124" y="1691"/>
                                <a:pt x="26510" y="1398"/>
                                <a:pt x="26510" y="904"/>
                              </a:cubicBezTo>
                              <a:lnTo>
                                <a:pt x="25601" y="1777"/>
                              </a:lnTo>
                              <a:moveTo>
                                <a:pt x="26510" y="904"/>
                              </a:moveTo>
                              <a:cubicBezTo>
                                <a:pt x="26510" y="405"/>
                                <a:pt x="26118" y="112"/>
                                <a:pt x="25589" y="29"/>
                              </a:cubicBezTo>
                              <a:lnTo>
                                <a:pt x="26510" y="904"/>
                              </a:lnTo>
                              <a:moveTo>
                                <a:pt x="25589" y="29"/>
                              </a:moveTo>
                              <a:cubicBezTo>
                                <a:pt x="25483" y="13"/>
                                <a:pt x="25374" y="6"/>
                                <a:pt x="25261" y="6"/>
                              </a:cubicBezTo>
                              <a:lnTo>
                                <a:pt x="6262" y="6"/>
                              </a:lnTo>
                              <a:lnTo>
                                <a:pt x="25589" y="29"/>
                              </a:lnTo>
                              <a:moveTo>
                                <a:pt x="0" y="1"/>
                              </a:moveTo>
                              <a:cubicBezTo>
                                <a:pt x="5786" y="6"/>
                                <a:pt x="5786" y="93"/>
                                <a:pt x="5380" y="93"/>
                              </a:cubicBezTo>
                              <a:lnTo>
                                <a:pt x="3196" y="93"/>
                              </a:lnTo>
                              <a:lnTo>
                                <a:pt x="1134" y="93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300.55pt;width:751.4pt;height:51.1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4537075</wp:posOffset>
                </wp:positionV>
                <wp:extent cx="9543415" cy="64960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4">
                              <a:moveTo>
                                <a:pt x="1134" y="92"/>
                              </a:moveTo>
                              <a:lnTo>
                                <a:pt x="1134" y="92"/>
                              </a:lnTo>
                              <a:moveTo>
                                <a:pt x="0" y="0"/>
                              </a:moveTo>
                              <a:cubicBezTo>
                                <a:pt x="852" y="92"/>
                                <a:pt x="593" y="134"/>
                                <a:pt x="400" y="240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59" y="365"/>
                                <a:pt x="12" y="577"/>
                                <a:pt x="12" y="903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2" y="1220"/>
                                <a:pt x="138" y="1429"/>
                                <a:pt x="346" y="1557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34" y="1670"/>
                                <a:pt x="785" y="1714"/>
                                <a:pt x="1076" y="1714"/>
                              </a:cubicBezTo>
                              <a:lnTo>
                                <a:pt x="3196" y="1714"/>
                              </a:lnTo>
                              <a:lnTo>
                                <a:pt x="5380" y="1714"/>
                              </a:ln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779" y="1714"/>
                                <a:pt x="5779" y="1804"/>
                                <a:pt x="6262" y="1804"/>
                              </a:cubicBezTo>
                              <a:lnTo>
                                <a:pt x="25261" y="1804"/>
                              </a:lnTo>
                              <a:lnTo>
                                <a:pt x="0" y="0"/>
                              </a:lnTo>
                              <a:moveTo>
                                <a:pt x="25261" y="1804"/>
                              </a:moveTo>
                              <a:cubicBezTo>
                                <a:pt x="25381" y="1804"/>
                                <a:pt x="25492" y="1792"/>
                                <a:pt x="25601" y="1776"/>
                              </a:cubicBezTo>
                              <a:lnTo>
                                <a:pt x="25261" y="1804"/>
                              </a:lnTo>
                              <a:moveTo>
                                <a:pt x="25601" y="1776"/>
                              </a:moveTo>
                              <a:cubicBezTo>
                                <a:pt x="26124" y="1690"/>
                                <a:pt x="26510" y="1397"/>
                                <a:pt x="26510" y="903"/>
                              </a:cubicBezTo>
                              <a:lnTo>
                                <a:pt x="25601" y="1776"/>
                              </a:lnTo>
                              <a:moveTo>
                                <a:pt x="26510" y="903"/>
                              </a:moveTo>
                              <a:cubicBezTo>
                                <a:pt x="26510" y="404"/>
                                <a:pt x="26118" y="111"/>
                                <a:pt x="25589" y="28"/>
                              </a:cubicBezTo>
                              <a:lnTo>
                                <a:pt x="26510" y="903"/>
                              </a:lnTo>
                              <a:moveTo>
                                <a:pt x="25589" y="28"/>
                              </a:moveTo>
                              <a:cubicBezTo>
                                <a:pt x="25483" y="12"/>
                                <a:pt x="25374" y="5"/>
                                <a:pt x="25261" y="5"/>
                              </a:cubicBezTo>
                              <a:lnTo>
                                <a:pt x="6262" y="5"/>
                              </a:lnTo>
                              <a:lnTo>
                                <a:pt x="25589" y="28"/>
                              </a:lnTo>
                              <a:moveTo>
                                <a:pt x="0" y="0"/>
                              </a:moveTo>
                              <a:cubicBezTo>
                                <a:pt x="5786" y="5"/>
                                <a:pt x="5786" y="92"/>
                                <a:pt x="5380" y="92"/>
                              </a:cubicBezTo>
                              <a:lnTo>
                                <a:pt x="3196" y="92"/>
                              </a:lnTo>
                              <a:lnTo>
                                <a:pt x="1134" y="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357.25pt;width:751.4pt;height:51.1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5257165</wp:posOffset>
                </wp:positionV>
                <wp:extent cx="9543415" cy="64960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4">
                              <a:moveTo>
                                <a:pt x="1134" y="92"/>
                              </a:moveTo>
                              <a:lnTo>
                                <a:pt x="1134" y="92"/>
                              </a:lnTo>
                              <a:moveTo>
                                <a:pt x="0" y="0"/>
                              </a:moveTo>
                              <a:cubicBezTo>
                                <a:pt x="852" y="92"/>
                                <a:pt x="593" y="134"/>
                                <a:pt x="400" y="240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59" y="365"/>
                                <a:pt x="12" y="577"/>
                                <a:pt x="12" y="903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2" y="1220"/>
                                <a:pt x="138" y="1429"/>
                                <a:pt x="346" y="1557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34" y="1670"/>
                                <a:pt x="785" y="1714"/>
                                <a:pt x="1076" y="1714"/>
                              </a:cubicBezTo>
                              <a:lnTo>
                                <a:pt x="3196" y="1714"/>
                              </a:lnTo>
                              <a:lnTo>
                                <a:pt x="5380" y="1714"/>
                              </a:ln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779" y="1714"/>
                                <a:pt x="5779" y="1804"/>
                                <a:pt x="6262" y="1804"/>
                              </a:cubicBezTo>
                              <a:lnTo>
                                <a:pt x="25261" y="1804"/>
                              </a:lnTo>
                              <a:lnTo>
                                <a:pt x="0" y="0"/>
                              </a:lnTo>
                              <a:moveTo>
                                <a:pt x="25261" y="1804"/>
                              </a:moveTo>
                              <a:cubicBezTo>
                                <a:pt x="25381" y="1804"/>
                                <a:pt x="25492" y="1792"/>
                                <a:pt x="25601" y="1776"/>
                              </a:cubicBezTo>
                              <a:lnTo>
                                <a:pt x="25261" y="1804"/>
                              </a:lnTo>
                              <a:moveTo>
                                <a:pt x="25601" y="1776"/>
                              </a:moveTo>
                              <a:cubicBezTo>
                                <a:pt x="26124" y="1690"/>
                                <a:pt x="26510" y="1397"/>
                                <a:pt x="26510" y="903"/>
                              </a:cubicBezTo>
                              <a:lnTo>
                                <a:pt x="25601" y="1776"/>
                              </a:lnTo>
                              <a:moveTo>
                                <a:pt x="26510" y="903"/>
                              </a:moveTo>
                              <a:cubicBezTo>
                                <a:pt x="26510" y="404"/>
                                <a:pt x="26118" y="111"/>
                                <a:pt x="25589" y="28"/>
                              </a:cubicBezTo>
                              <a:lnTo>
                                <a:pt x="26510" y="903"/>
                              </a:lnTo>
                              <a:moveTo>
                                <a:pt x="25589" y="28"/>
                              </a:moveTo>
                              <a:cubicBezTo>
                                <a:pt x="25483" y="12"/>
                                <a:pt x="25374" y="5"/>
                                <a:pt x="25261" y="5"/>
                              </a:cubicBezTo>
                              <a:lnTo>
                                <a:pt x="6262" y="5"/>
                              </a:lnTo>
                              <a:lnTo>
                                <a:pt x="25589" y="28"/>
                              </a:lnTo>
                              <a:moveTo>
                                <a:pt x="0" y="0"/>
                              </a:moveTo>
                              <a:cubicBezTo>
                                <a:pt x="5786" y="5"/>
                                <a:pt x="5786" y="92"/>
                                <a:pt x="5380" y="92"/>
                              </a:cubicBezTo>
                              <a:lnTo>
                                <a:pt x="3196" y="92"/>
                              </a:lnTo>
                              <a:lnTo>
                                <a:pt x="1134" y="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413.95pt;width:751.4pt;height:51.1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5977255</wp:posOffset>
                </wp:positionV>
                <wp:extent cx="9543415" cy="6489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3">
                              <a:moveTo>
                                <a:pt x="1134" y="92"/>
                              </a:moveTo>
                              <a:lnTo>
                                <a:pt x="1134" y="92"/>
                              </a:lnTo>
                              <a:moveTo>
                                <a:pt x="0" y="0"/>
                              </a:moveTo>
                              <a:cubicBezTo>
                                <a:pt x="852" y="92"/>
                                <a:pt x="593" y="134"/>
                                <a:pt x="400" y="240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59" y="365"/>
                                <a:pt x="12" y="577"/>
                                <a:pt x="12" y="903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12" y="1220"/>
                                <a:pt x="138" y="1429"/>
                                <a:pt x="346" y="1557"/>
                              </a:cubicBez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34" y="1670"/>
                                <a:pt x="785" y="1714"/>
                                <a:pt x="1076" y="1714"/>
                              </a:cubicBezTo>
                              <a:lnTo>
                                <a:pt x="3196" y="1714"/>
                              </a:lnTo>
                              <a:lnTo>
                                <a:pt x="5380" y="1714"/>
                              </a:ln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cubicBezTo>
                                <a:pt x="5779" y="1714"/>
                                <a:pt x="5779" y="1804"/>
                                <a:pt x="6262" y="1804"/>
                              </a:cubicBezTo>
                              <a:lnTo>
                                <a:pt x="25261" y="1804"/>
                              </a:lnTo>
                              <a:lnTo>
                                <a:pt x="0" y="0"/>
                              </a:lnTo>
                              <a:moveTo>
                                <a:pt x="25261" y="1804"/>
                              </a:moveTo>
                              <a:cubicBezTo>
                                <a:pt x="25381" y="1804"/>
                                <a:pt x="25492" y="1792"/>
                                <a:pt x="25601" y="1776"/>
                              </a:cubicBezTo>
                              <a:lnTo>
                                <a:pt x="25261" y="1804"/>
                              </a:lnTo>
                              <a:moveTo>
                                <a:pt x="25601" y="1776"/>
                              </a:moveTo>
                              <a:cubicBezTo>
                                <a:pt x="26124" y="1690"/>
                                <a:pt x="26510" y="1397"/>
                                <a:pt x="26510" y="903"/>
                              </a:cubicBezTo>
                              <a:lnTo>
                                <a:pt x="25601" y="1776"/>
                              </a:lnTo>
                              <a:moveTo>
                                <a:pt x="26510" y="903"/>
                              </a:moveTo>
                              <a:cubicBezTo>
                                <a:pt x="26510" y="404"/>
                                <a:pt x="26118" y="111"/>
                                <a:pt x="25589" y="28"/>
                              </a:cubicBezTo>
                              <a:lnTo>
                                <a:pt x="26510" y="903"/>
                              </a:lnTo>
                              <a:moveTo>
                                <a:pt x="25589" y="28"/>
                              </a:moveTo>
                              <a:cubicBezTo>
                                <a:pt x="25483" y="12"/>
                                <a:pt x="25374" y="5"/>
                                <a:pt x="25261" y="5"/>
                              </a:cubicBezTo>
                              <a:lnTo>
                                <a:pt x="6262" y="5"/>
                              </a:lnTo>
                              <a:lnTo>
                                <a:pt x="25589" y="28"/>
                              </a:lnTo>
                              <a:moveTo>
                                <a:pt x="0" y="0"/>
                              </a:moveTo>
                              <a:cubicBezTo>
                                <a:pt x="5786" y="5"/>
                                <a:pt x="5786" y="92"/>
                                <a:pt x="5380" y="92"/>
                              </a:cubicBezTo>
                              <a:lnTo>
                                <a:pt x="3196" y="92"/>
                              </a:lnTo>
                              <a:lnTo>
                                <a:pt x="1134" y="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470.65pt;width:751.4pt;height:51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6697345</wp:posOffset>
                </wp:positionV>
                <wp:extent cx="9543415" cy="64960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240" cy="64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09" h="1804">
                              <a:moveTo>
                                <a:pt x="1134" y="93"/>
                              </a:moveTo>
                              <a:lnTo>
                                <a:pt x="1134" y="93"/>
                              </a:lnTo>
                              <a:moveTo>
                                <a:pt x="0" y="1"/>
                              </a:moveTo>
                              <a:cubicBezTo>
                                <a:pt x="852" y="93"/>
                                <a:pt x="593" y="135"/>
                                <a:pt x="400" y="241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159" y="366"/>
                                <a:pt x="12" y="578"/>
                                <a:pt x="12" y="904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12" y="1221"/>
                                <a:pt x="138" y="1430"/>
                                <a:pt x="346" y="1558"/>
                              </a:cubicBez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534" y="1671"/>
                                <a:pt x="785" y="1715"/>
                                <a:pt x="1076" y="1715"/>
                              </a:cubicBezTo>
                              <a:lnTo>
                                <a:pt x="3196" y="1715"/>
                              </a:lnTo>
                              <a:lnTo>
                                <a:pt x="5380" y="1715"/>
                              </a:lnTo>
                              <a:lnTo>
                                <a:pt x="0" y="1"/>
                              </a:lnTo>
                              <a:moveTo>
                                <a:pt x="0" y="1"/>
                              </a:moveTo>
                              <a:cubicBezTo>
                                <a:pt x="5779" y="1715"/>
                                <a:pt x="5779" y="1805"/>
                                <a:pt x="6262" y="1805"/>
                              </a:cubicBezTo>
                              <a:lnTo>
                                <a:pt x="25261" y="1805"/>
                              </a:lnTo>
                              <a:lnTo>
                                <a:pt x="0" y="1"/>
                              </a:lnTo>
                              <a:moveTo>
                                <a:pt x="25261" y="1805"/>
                              </a:moveTo>
                              <a:cubicBezTo>
                                <a:pt x="25381" y="1805"/>
                                <a:pt x="25492" y="1793"/>
                                <a:pt x="25601" y="1777"/>
                              </a:cubicBezTo>
                              <a:lnTo>
                                <a:pt x="25261" y="1805"/>
                              </a:lnTo>
                              <a:moveTo>
                                <a:pt x="25601" y="1777"/>
                              </a:moveTo>
                              <a:cubicBezTo>
                                <a:pt x="26124" y="1691"/>
                                <a:pt x="26510" y="1398"/>
                                <a:pt x="26510" y="904"/>
                              </a:cubicBezTo>
                              <a:lnTo>
                                <a:pt x="25601" y="1777"/>
                              </a:lnTo>
                              <a:moveTo>
                                <a:pt x="26510" y="904"/>
                              </a:moveTo>
                              <a:cubicBezTo>
                                <a:pt x="26510" y="405"/>
                                <a:pt x="26118" y="112"/>
                                <a:pt x="25589" y="29"/>
                              </a:cubicBezTo>
                              <a:lnTo>
                                <a:pt x="26510" y="904"/>
                              </a:lnTo>
                              <a:moveTo>
                                <a:pt x="25589" y="29"/>
                              </a:moveTo>
                              <a:cubicBezTo>
                                <a:pt x="25483" y="13"/>
                                <a:pt x="25374" y="6"/>
                                <a:pt x="25261" y="6"/>
                              </a:cubicBezTo>
                              <a:lnTo>
                                <a:pt x="6262" y="6"/>
                              </a:lnTo>
                              <a:lnTo>
                                <a:pt x="25589" y="29"/>
                              </a:lnTo>
                              <a:moveTo>
                                <a:pt x="0" y="1"/>
                              </a:moveTo>
                              <a:cubicBezTo>
                                <a:pt x="5786" y="6"/>
                                <a:pt x="5786" y="93"/>
                                <a:pt x="5380" y="93"/>
                              </a:cubicBezTo>
                              <a:lnTo>
                                <a:pt x="3196" y="93"/>
                              </a:lnTo>
                              <a:lnTo>
                                <a:pt x="1134" y="93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1,1805" path="m1134,92l1134,92xm0,0c852,92,593,134,400,240l0,0xm0,0c159,365,12,577,12,903l0,0xm0,0c12,1220,138,1429,346,1557l0,0xm0,0c534,1670,785,1714,1076,1714l3196,1714l5380,1714l0,0xm0,0c5779,1714,5779,1804,6262,1804l25261,1804l0,0xm25261,1804c25381,1804,25492,1792,25601,1776l25261,1804xm25601,1776c26124,1690,26510,1397,26510,903l25601,1776xm26510,903c26510,404,26118,111,25589,28l26510,903xm25589,28c25483,12,25374,5,25261,5l6262,5l25589,28xm0,0c5786,5,5786,92,5380,92l3196,92l1134,92l0,0xe" stroked="t" o:allowincell="f" style="position:absolute;margin-left:45.35pt;margin-top:527.35pt;width:751.4pt;height:51.1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orient="landscape" w:w="16838" w:h="11906"/>
      <w:pgMar w:left="1032" w:right="446" w:gutter="0" w:header="0" w:top="340" w:footer="0" w:bottom="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007793" w:customStyle="1">
    <w:name w:val="Avery Style 1-5007793"/>
    <w:uiPriority w:val="99"/>
    <w:qFormat/>
    <w:pPr>
      <w:widowControl/>
      <w:bidi w:val="0"/>
      <w:spacing w:lineRule="auto" w:line="240" w:before="0" w:after="0"/>
      <w:ind w:left="4590" w:right="111" w:hanging="0"/>
      <w:jc w:val="center"/>
    </w:pPr>
    <w:rPr>
      <w:rFonts w:ascii="Calibri" w:hAnsi="Calibri" w:eastAsia="" w:cs=""/>
      <w:bCs/>
      <w:color w:val="000000"/>
      <w:kern w:val="0"/>
      <w:sz w:val="28"/>
      <w:szCs w:val="22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Avery Zweckfor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Products Template</cp:category>
  <dcterms:created xsi:type="dcterms:W3CDTF">2017-11-15T10:07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11-15T10:0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40-01</vt:lpwstr>
  </property>
</Properties>
</file>