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0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Adress-Etiketten</dc:subject>
  <dc:title>MS Word Vorlage J85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3-01</vt:lpwstr>
  </property>
</Properties>
</file>