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Adress-Etiketten</dc:subject>
  <dc:title>MS Word Vorlage J81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4-01</vt:lpwstr>
  </property>
</Properties>
</file>