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39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772795</wp:posOffset>
                </wp:positionV>
                <wp:extent cx="3566160" cy="1524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772795</wp:posOffset>
                </wp:positionV>
                <wp:extent cx="3566160" cy="1524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296795</wp:posOffset>
                </wp:positionV>
                <wp:extent cx="3566160" cy="1524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18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296795</wp:posOffset>
                </wp:positionV>
                <wp:extent cx="3566160" cy="15240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18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3820795</wp:posOffset>
                </wp:positionV>
                <wp:extent cx="3566160" cy="15240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30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3820795</wp:posOffset>
                </wp:positionV>
                <wp:extent cx="3566160" cy="15240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30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5344795</wp:posOffset>
                </wp:positionV>
                <wp:extent cx="3566160" cy="15240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42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5344795</wp:posOffset>
                </wp:positionV>
                <wp:extent cx="3566160" cy="15240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42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6868795</wp:posOffset>
                </wp:positionV>
                <wp:extent cx="3566160" cy="15240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54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6868795</wp:posOffset>
                </wp:positionV>
                <wp:extent cx="3566160" cy="15240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54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8392795</wp:posOffset>
                </wp:positionV>
                <wp:extent cx="3566160" cy="15240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6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8392795</wp:posOffset>
                </wp:positionV>
                <wp:extent cx="3566160" cy="15240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23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660.85pt;width:280.75pt;height:11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6" w:right="446" w:gutter="0" w:header="0" w:top="121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5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Wetterfeste Folien-Etiketten</dc:subject>
  <dc:title>MS Word Vorlage L47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3-03</vt:lpwstr>
  </property>
</Properties>
</file>