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2573655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202.6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ge">
                  <wp:posOffset>7505700</wp:posOffset>
                </wp:positionV>
                <wp:extent cx="615315" cy="6153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591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D-Etiketten SuperSize</dc:subject>
  <dc:title>MS Word Vorlage C9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6-01</vt:lpwstr>
  </property>
</Properties>
</file>