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396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96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96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96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07340</wp:posOffset>
                </wp:positionV>
                <wp:extent cx="3780155" cy="25203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.2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307340</wp:posOffset>
                </wp:positionV>
                <wp:extent cx="3780155" cy="25203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4.2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827020</wp:posOffset>
                </wp:positionV>
                <wp:extent cx="3780155" cy="252031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2.6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827020</wp:posOffset>
                </wp:positionV>
                <wp:extent cx="3780155" cy="252031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22.6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3780155" cy="252031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780155" cy="25203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7867015</wp:posOffset>
                </wp:positionV>
                <wp:extent cx="3780155" cy="252031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19.45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7867015</wp:posOffset>
                </wp:positionV>
                <wp:extent cx="3780155" cy="25203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9.45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481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Karteikarten</dc:subject>
  <dc:title>MS Word Vorlage C322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62-01</vt:lpwstr>
  </property>
</Properties>
</file>