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283"/>
        <w:gridCol w:w="2551"/>
        <w:gridCol w:w="283"/>
        <w:gridCol w:w="2551"/>
        <w:gridCol w:w="283"/>
        <w:gridCol w:w="2553"/>
      </w:tblGrid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100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0100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0100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875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0100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9690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50" w:right="446" w:gutter="0" w:header="0" w:top="147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QR Code Etiketten</dc:subject>
  <dc:title>MS Word Vorlage L7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09-01</vt:lpwstr>
  </property>
</Properties>
</file>